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bCs w:val="false"/>
        </w:rPr>
        <w:t>Aleksandrów Kujawski dn. 02.11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4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2.11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– W związku z obowiązkami zawodowymi Pana Bogusława Gollusa proszę o przeniesienie punktu 7. porządku obrad            w sprawie podsumowania pracy grupy energetycznej dot. powstania Klastra Aleksandrowskiego na kolejne posiedzenie Zarządu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łosowanie nad wnioskiem Pana Andrzeja Olszewskiego – Zastępcy Przewodniczącego Zarządu dot. zmiany porządku obrad – 4 głosy 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po zmianach został przyjęty jednogłośnie                              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4.10.2017r.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rzeszedł do kolejnego punktu porządku obrad dotyczącego omówienia optymalizacji kosztów zadania pn. „Rozbudowa dróg polegająca na budowie ścieżek rowerowych i pieszo-rowerowych na terenie gmin: Aleksandrów Kujawski, Bądkowo, Waganiec, Koneck, Zakrzewo i Raciążek”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podczas rozmowy z Panem Piotrem Przybylskim – projektantem – omówił możliwości optymalizacji kosztów oraz zmiany projektu budowy ścieżek rowerowych. Projektant zalecił wystosować pismo do Zarządu Dróg Wojewódzkich w Bydgoszczy                    w sprawie określenia minimalnych, akceptowalnych parametrów konstrukcyjnych dla projektowanego ciągu pieszo-row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przeszedł do kolejnego punktu porządku obrad dotyczącego przedstawienia założeń do Budżetu ZGKZ na rok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stanowił pozostawić na poziomie roku 2017 wysokość składki członkowskiej (tj. 3,50 zł od 1 mieszkańca) oraz wysokość rocznego czynszu dzierżawnego od P.U.P. „EKOSKŁAD” Sp. z o.o. (tj. 36 000,00 zł). </w:t>
      </w:r>
    </w:p>
    <w:p>
      <w:pPr>
        <w:pStyle w:val="Normal"/>
        <w:spacing w:lineRule="auto" w:line="360"/>
        <w:jc w:val="both"/>
        <w:rPr/>
      </w:pPr>
      <w:r>
        <w:rPr/>
        <w:t>Zarząd ZGZK polecił zabezpieczyć w budżecie środki na prace przygotowawcze nad  inwestycjami pn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Rozbudowa dróg polegająca na budowie ścieżek rowerowych i pieszo-rowerowych na terenie gmin: Aleksandrów Kujawski, Bądkowo, Waganiec, Koneck, Zakrzewo               i Raciążek” (20 000,00 zł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Rewitalizacja rzeki Tążyna” (20 000,00 z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– podziękował Członkom Zarządu                      i zakończył obrady Zarządu ZGZK. </w:t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35:00Z</dcterms:created>
  <dc:creator>x</dc:creator>
  <dc:description/>
  <cp:keywords/>
  <dc:language>en-US</dc:language>
  <cp:lastModifiedBy>Pracownik</cp:lastModifiedBy>
  <cp:lastPrinted>2017-11-09T13:35:00Z</cp:lastPrinted>
  <dcterms:modified xsi:type="dcterms:W3CDTF">2017-11-10T08:59:00Z</dcterms:modified>
  <cp:revision>4</cp:revision>
  <dc:subject/>
  <dc:title>Aleksandrów Kujawski 15</dc:title>
</cp:coreProperties>
</file>