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2.06.2017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13/17 z posiedzenia Zgromadzenia ZGZK w dniu 22.06.2017r.</w:t>
      </w:r>
    </w:p>
    <w:p>
      <w:pPr>
        <w:pStyle w:val="Normal"/>
        <w:spacing w:lineRule="auto" w:line="360"/>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Bogusław Gollus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Przewodniczący Bogusław Gollus zaproponował, aby na protokolanta powołać                 Pana Cezarego Łęgę.</w:t>
      </w:r>
    </w:p>
    <w:p>
      <w:pPr>
        <w:pStyle w:val="Normal"/>
        <w:spacing w:lineRule="auto" w:line="360"/>
        <w:jc w:val="both"/>
        <w:rPr/>
      </w:pPr>
      <w:r>
        <w:rPr/>
      </w:r>
    </w:p>
    <w:p>
      <w:pPr>
        <w:pStyle w:val="Normal"/>
        <w:spacing w:lineRule="auto" w:line="360"/>
        <w:jc w:val="both"/>
        <w:rPr/>
      </w:pPr>
      <w:r>
        <w:rPr/>
        <w:t>Za głosowało 13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3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 xml:space="preserve">Pan Przewodniczący Bogusław Gollus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3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3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Bogusław Gollus przeszedł do następnego punktu obrad w sprawie przedstawienia i przyjęcia protokołu z poprzedniego Zgromadzenia ZGZ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posiedzenie Zgromadzenia ZGZK przybył Pan Roman Ciesielski – Przedstawiciel gminy Bądkowo.</w:t>
      </w:r>
    </w:p>
    <w:p>
      <w:pPr>
        <w:pStyle w:val="Normal"/>
        <w:spacing w:lineRule="auto" w:line="360"/>
        <w:jc w:val="both"/>
        <w:rPr/>
      </w:pPr>
      <w:r>
        <w:rPr/>
        <w:t>Na sali obecnych było 14 Przedstawicieli do Zgromadzenia.</w:t>
      </w:r>
    </w:p>
    <w:p>
      <w:pPr>
        <w:pStyle w:val="Normal"/>
        <w:spacing w:lineRule="auto" w:line="360"/>
        <w:jc w:val="both"/>
        <w:rPr/>
      </w:pPr>
      <w:r>
        <w:rPr/>
      </w:r>
    </w:p>
    <w:p>
      <w:pPr>
        <w:pStyle w:val="Normal"/>
        <w:spacing w:lineRule="auto" w:line="360"/>
        <w:jc w:val="both"/>
        <w:rPr/>
      </w:pPr>
      <w:r>
        <w:rPr/>
        <w:t xml:space="preserve">Wobec braku uwag Przewodniczący przystąpił do głosowania nad przyjęciem protokołu                    ze Zgromadzenia ZGZK w dniu 27 kwietnia 2017 roku . </w:t>
      </w:r>
    </w:p>
    <w:p>
      <w:pPr>
        <w:pStyle w:val="Normal"/>
        <w:spacing w:lineRule="auto" w:line="360"/>
        <w:jc w:val="both"/>
        <w:rPr/>
      </w:pPr>
      <w:r>
        <w:rPr/>
      </w:r>
    </w:p>
    <w:p>
      <w:pPr>
        <w:pStyle w:val="Normal"/>
        <w:spacing w:lineRule="auto" w:line="360"/>
        <w:jc w:val="both"/>
        <w:rPr/>
      </w:pPr>
      <w:r>
        <w:rPr/>
        <w:t>Głosowanie nad przyjęciem protokołu Zgromadzenia ZGZK.</w:t>
      </w:r>
    </w:p>
    <w:p>
      <w:pPr>
        <w:pStyle w:val="Normal"/>
        <w:spacing w:lineRule="auto" w:line="360"/>
        <w:jc w:val="both"/>
        <w:rPr/>
      </w:pPr>
      <w:r>
        <w:rPr/>
        <w:t>Za głosowało 14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t>Protokół z posiedzenia Zgromadzenia ZGZK został przyjęty jednogłośnie.</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Interpelacje i zapytania Przedstawicieli do Zgromadzenia ZGZK.</w:t>
      </w:r>
    </w:p>
    <w:p>
      <w:pPr>
        <w:pStyle w:val="Normal"/>
        <w:spacing w:lineRule="auto" w:line="360"/>
        <w:jc w:val="both"/>
        <w:rPr/>
      </w:pPr>
      <w:r>
        <w:rPr/>
      </w:r>
    </w:p>
    <w:p>
      <w:pPr>
        <w:pStyle w:val="Normal"/>
        <w:spacing w:lineRule="auto" w:line="360"/>
        <w:jc w:val="both"/>
        <w:rPr/>
      </w:pPr>
      <w:r>
        <w:rPr/>
        <w:t xml:space="preserve">Pani Wiesława Słowińska – Wójt gminy Raciążek – Zarząd ZGZK był wielokrotnie                      w Urzędzie Marszałkowskim w sprawie ścieżek rowerowych. Jak wygląda sytuacja odnośnie wniosku o inwestycję budowy ścieżek rowerowych?   </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 xml:space="preserve">Pan Bogusław Gollus – Przewodniczący Zgromadzenia ZGZK –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Przewodniczący Bogusław Gollus przypomniał, iż informacja z posiedzeń Zarządu między Zgromadzeniami ZGZK była rozesłana wraz z materiałami (załącznik nr 3).</w:t>
      </w:r>
    </w:p>
    <w:p>
      <w:pPr>
        <w:pStyle w:val="Normal"/>
        <w:spacing w:lineRule="auto" w:line="360"/>
        <w:jc w:val="both"/>
        <w:rPr/>
      </w:pPr>
      <w:r>
        <w:rPr/>
      </w:r>
    </w:p>
    <w:p>
      <w:pPr>
        <w:pStyle w:val="Normal"/>
        <w:spacing w:lineRule="auto" w:line="360"/>
        <w:jc w:val="both"/>
        <w:rPr/>
      </w:pPr>
      <w:r>
        <w:rPr/>
        <w:t>Na posiedzenie Zgromadzenia ZGZK przybyli Pan Ryszard Borowski – Wójt gminy Koneck, Pan Przemysław Jankowski – Burmistrz miasta Nieszawa, Pan Artur Nenczak – Wójt gminy Zakrzewo i Pan Piotr Kosik – Wójt gminy Waganiec.</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Bogusław Gollus – Przewodniczący przeszedł do następnego punktu obrad dotyczącego wniosku o udzielenie absolutorium Zarządowi ZGZK. </w:t>
      </w:r>
    </w:p>
    <w:p>
      <w:pPr>
        <w:pStyle w:val="Normal"/>
        <w:numPr>
          <w:ilvl w:val="0"/>
          <w:numId w:val="1"/>
        </w:numPr>
        <w:spacing w:lineRule="auto" w:line="360"/>
        <w:jc w:val="both"/>
        <w:rPr/>
      </w:pPr>
      <w:r>
        <w:rPr/>
        <w:t>Przedstawienie sprawozdania z wykonania  budżetu ZGZK za rok 2016 wraz                      ze sprawozdaniem finansowym i informacją o stanie mienia Związku.</w:t>
      </w:r>
    </w:p>
    <w:p>
      <w:pPr>
        <w:pStyle w:val="Normal"/>
        <w:spacing w:lineRule="auto" w:line="360"/>
        <w:ind w:left="720" w:hanging="0"/>
        <w:jc w:val="both"/>
        <w:rPr/>
      </w:pPr>
      <w:r>
        <w:rPr/>
      </w:r>
    </w:p>
    <w:p>
      <w:pPr>
        <w:pStyle w:val="Normal"/>
        <w:spacing w:lineRule="auto" w:line="360"/>
        <w:ind w:left="720" w:hanging="0"/>
        <w:jc w:val="both"/>
        <w:rPr/>
      </w:pPr>
      <w:r>
        <w:rPr/>
        <w:t>Pan Cezary Łęga – p.o. Głównego Księgowego ZGZK – omówił sprawozdanie                   z wykonania budżetu wraz ze sprawozdaniem finansowym za rok 2016 oraz przedstawił informację o stanie mienia ZGZK (załącznik nr 4).</w:t>
      </w:r>
    </w:p>
    <w:p>
      <w:pPr>
        <w:pStyle w:val="Normal"/>
        <w:spacing w:lineRule="auto" w:line="360"/>
        <w:ind w:left="720" w:hanging="0"/>
        <w:jc w:val="both"/>
        <w:rPr/>
      </w:pPr>
      <w:r>
        <w:rPr/>
      </w:r>
    </w:p>
    <w:p>
      <w:pPr>
        <w:pStyle w:val="Normal"/>
        <w:numPr>
          <w:ilvl w:val="0"/>
          <w:numId w:val="1"/>
        </w:numPr>
        <w:spacing w:lineRule="auto" w:line="360"/>
        <w:jc w:val="both"/>
        <w:rPr/>
      </w:pPr>
      <w:r>
        <w:rPr/>
        <w:t>Przedstawienie opinii Regionalnej Izby Obrachunkowej o przedłożonym przez organ wykonawczy sprawozdaniu z wykonania budżetu (załącznik nr 5).</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ZGZK odczytał w/w opinię.</w:t>
      </w:r>
    </w:p>
    <w:p>
      <w:pPr>
        <w:pStyle w:val="Normal"/>
        <w:spacing w:lineRule="auto" w:line="360"/>
        <w:ind w:left="720" w:hanging="0"/>
        <w:jc w:val="both"/>
        <w:rPr/>
      </w:pPr>
      <w:r>
        <w:rPr/>
      </w:r>
    </w:p>
    <w:p>
      <w:pPr>
        <w:pStyle w:val="Normal"/>
        <w:numPr>
          <w:ilvl w:val="0"/>
          <w:numId w:val="1"/>
        </w:numPr>
        <w:spacing w:lineRule="auto" w:line="360"/>
        <w:jc w:val="both"/>
        <w:rPr/>
      </w:pPr>
      <w:r>
        <w:rPr/>
        <w:t>Przedstawienie opinii Komisji Rewizyjnej o wykonaniu budżetu (załącznik nr 6).</w:t>
      </w:r>
    </w:p>
    <w:p>
      <w:pPr>
        <w:pStyle w:val="Normal"/>
        <w:spacing w:lineRule="auto" w:line="360"/>
        <w:ind w:left="720" w:hanging="0"/>
        <w:jc w:val="both"/>
        <w:rPr/>
      </w:pPr>
      <w:r>
        <w:rPr/>
      </w:r>
    </w:p>
    <w:p>
      <w:pPr>
        <w:pStyle w:val="Normal"/>
        <w:spacing w:lineRule="auto" w:line="360"/>
        <w:ind w:left="720" w:hanging="0"/>
        <w:jc w:val="both"/>
        <w:rPr/>
      </w:pPr>
      <w:r>
        <w:rPr/>
        <w:t>Pan Stanisław Augustyniak – Przedstawiciel gminy Raciążek – Przewodniczący Komisji Rewizyjnej ZGZK odczytał opinię Komisji.</w:t>
      </w:r>
    </w:p>
    <w:p>
      <w:pPr>
        <w:pStyle w:val="Normal"/>
        <w:spacing w:lineRule="auto" w:line="360"/>
        <w:jc w:val="both"/>
        <w:rPr/>
      </w:pPr>
      <w:r>
        <w:rPr/>
      </w:r>
    </w:p>
    <w:p>
      <w:pPr>
        <w:pStyle w:val="Normal"/>
        <w:numPr>
          <w:ilvl w:val="0"/>
          <w:numId w:val="1"/>
        </w:numPr>
        <w:spacing w:lineRule="auto" w:line="360"/>
        <w:jc w:val="both"/>
        <w:rPr/>
      </w:pPr>
      <w:r>
        <w:rPr/>
        <w:t>Odczytanie wniosku Komisji Rewizyjnej o udzieleniu absolutorium Zarządowi                    z wykonania budżetu za rok 2016 (załącznik nr 7).</w:t>
      </w:r>
    </w:p>
    <w:p>
      <w:pPr>
        <w:pStyle w:val="Normal"/>
        <w:spacing w:lineRule="auto" w:line="360"/>
        <w:ind w:left="720" w:hanging="0"/>
        <w:jc w:val="both"/>
        <w:rPr/>
      </w:pPr>
      <w:r>
        <w:rPr/>
      </w:r>
    </w:p>
    <w:p>
      <w:pPr>
        <w:pStyle w:val="Normal"/>
        <w:spacing w:lineRule="auto" w:line="360"/>
        <w:ind w:left="720" w:hanging="0"/>
        <w:jc w:val="both"/>
        <w:rPr/>
      </w:pPr>
      <w:r>
        <w:rPr/>
        <w:t>Pan Stanisław Augustyniak – Przewodniczący Komisji Rewizyjnej odczytał wniosek Komisji Rewizyjnej o udzieleniu absolutorium Zarządowi.</w:t>
      </w:r>
    </w:p>
    <w:p>
      <w:pPr>
        <w:pStyle w:val="Normal"/>
        <w:spacing w:lineRule="auto" w:line="360"/>
        <w:ind w:left="720" w:hanging="0"/>
        <w:jc w:val="both"/>
        <w:rPr/>
      </w:pPr>
      <w:r>
        <w:rPr/>
        <w:t xml:space="preserve"> </w:t>
      </w:r>
    </w:p>
    <w:p>
      <w:pPr>
        <w:pStyle w:val="Normal"/>
        <w:numPr>
          <w:ilvl w:val="0"/>
          <w:numId w:val="1"/>
        </w:numPr>
        <w:spacing w:lineRule="auto" w:line="360"/>
        <w:jc w:val="both"/>
        <w:rPr/>
      </w:pPr>
      <w:r>
        <w:rPr/>
        <w:t>Odczytanie opinii RIO o prawidłowości wniosku Komisji Rewizyjnej w sprawie udzielenia absolutorium (załącznik nr 8).</w:t>
      </w:r>
    </w:p>
    <w:p>
      <w:pPr>
        <w:pStyle w:val="Normal"/>
        <w:spacing w:lineRule="auto" w:line="360"/>
        <w:ind w:left="720" w:hanging="0"/>
        <w:jc w:val="both"/>
        <w:rPr/>
      </w:pPr>
      <w:r>
        <w:rPr/>
      </w:r>
    </w:p>
    <w:p>
      <w:pPr>
        <w:pStyle w:val="Normal"/>
        <w:spacing w:lineRule="auto" w:line="360"/>
        <w:ind w:left="720" w:hanging="0"/>
        <w:jc w:val="both"/>
        <w:rPr/>
      </w:pPr>
      <w:r>
        <w:rPr/>
        <w:t>Pan Bogusław Gollus – Przewodniczący Zgromadzenia ZGZK – odczytał w/w opinię.</w:t>
      </w:r>
    </w:p>
    <w:p>
      <w:pPr>
        <w:pStyle w:val="Normal"/>
        <w:spacing w:lineRule="auto" w:line="360"/>
        <w:jc w:val="both"/>
        <w:rPr/>
      </w:pPr>
      <w:r>
        <w:rPr/>
      </w:r>
    </w:p>
    <w:p>
      <w:pPr>
        <w:pStyle w:val="Normal"/>
        <w:numPr>
          <w:ilvl w:val="0"/>
          <w:numId w:val="1"/>
        </w:numPr>
        <w:spacing w:lineRule="auto" w:line="360"/>
        <w:jc w:val="both"/>
        <w:rPr/>
      </w:pPr>
      <w:r>
        <w:rPr/>
        <w:t>Dyskusja</w:t>
      </w:r>
    </w:p>
    <w:p>
      <w:pPr>
        <w:pStyle w:val="Normal"/>
        <w:spacing w:lineRule="auto" w:line="360"/>
        <w:ind w:left="720" w:hanging="0"/>
        <w:jc w:val="both"/>
        <w:rPr/>
      </w:pPr>
      <w:r>
        <w:rPr/>
        <w:t>Brak.</w:t>
      </w:r>
    </w:p>
    <w:p>
      <w:pPr>
        <w:pStyle w:val="Normal"/>
        <w:spacing w:lineRule="auto" w:line="360"/>
        <w:ind w:left="720" w:hanging="0"/>
        <w:jc w:val="both"/>
        <w:rPr/>
      </w:pPr>
      <w:r>
        <w:rPr/>
      </w:r>
    </w:p>
    <w:p>
      <w:pPr>
        <w:pStyle w:val="Normal"/>
        <w:numPr>
          <w:ilvl w:val="0"/>
          <w:numId w:val="1"/>
        </w:numPr>
        <w:spacing w:lineRule="auto" w:line="360"/>
        <w:jc w:val="both"/>
        <w:rPr/>
      </w:pPr>
      <w:r>
        <w:rPr/>
        <w:t>Podjęcie uchwały nr XI/38/17 w sprawie rozpatrzenia i zatwierdzenia sprawozdania                z wykonania budżetu ZGZK oraz sprawozdania finansowego za 2016r                         (załącznik nr 9).</w:t>
      </w:r>
    </w:p>
    <w:p>
      <w:pPr>
        <w:pStyle w:val="Normal"/>
        <w:spacing w:lineRule="auto" w:line="360"/>
        <w:jc w:val="both"/>
        <w:rPr/>
      </w:pPr>
      <w:r>
        <w:rPr/>
      </w:r>
    </w:p>
    <w:p>
      <w:pPr>
        <w:pStyle w:val="Normal"/>
        <w:spacing w:lineRule="auto" w:line="360"/>
        <w:ind w:left="720" w:hanging="0"/>
        <w:jc w:val="both"/>
        <w:rPr/>
      </w:pPr>
      <w:r>
        <w:rPr/>
        <w:t>Pan Przewodniczący odczytał projekt uchwały nr XI/38/17, a następnie poddał ją pod głosowanie.</w:t>
      </w:r>
    </w:p>
    <w:p>
      <w:pPr>
        <w:pStyle w:val="Normal"/>
        <w:spacing w:lineRule="auto" w:line="360"/>
        <w:ind w:left="720" w:hanging="0"/>
        <w:jc w:val="both"/>
        <w:rPr/>
      </w:pPr>
      <w:r>
        <w:rPr/>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Na sali obecnych było 18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r>
    </w:p>
    <w:p>
      <w:pPr>
        <w:pStyle w:val="Normal"/>
        <w:numPr>
          <w:ilvl w:val="0"/>
          <w:numId w:val="1"/>
        </w:numPr>
        <w:spacing w:lineRule="auto" w:line="360"/>
        <w:jc w:val="both"/>
        <w:rPr/>
      </w:pPr>
      <w:r>
        <w:rPr/>
        <w:t>Podjęcie uchwały nr XI/39/17 o udzieleniu absolutorium Zarządowi ZGZK za rok 2017 (załącznik nr 10).</w:t>
      </w:r>
    </w:p>
    <w:p>
      <w:pPr>
        <w:pStyle w:val="Normal"/>
        <w:spacing w:lineRule="auto" w:line="360"/>
        <w:jc w:val="both"/>
        <w:rPr/>
      </w:pPr>
      <w:r>
        <w:rPr/>
        <w:t xml:space="preserve"> </w:t>
      </w:r>
    </w:p>
    <w:p>
      <w:pPr>
        <w:pStyle w:val="Normal"/>
        <w:spacing w:lineRule="auto" w:line="360"/>
        <w:ind w:left="720" w:hanging="0"/>
        <w:jc w:val="both"/>
        <w:rPr/>
      </w:pPr>
      <w:r>
        <w:rPr/>
        <w:t>Pan Przewodniczący odczytał projekt uchwały nr  XI/39/17, a następnie poddał ją pod głosowanie.</w:t>
      </w:r>
    </w:p>
    <w:p>
      <w:pPr>
        <w:pStyle w:val="Normal"/>
        <w:spacing w:lineRule="auto" w:line="360"/>
        <w:ind w:left="720" w:hanging="0"/>
        <w:jc w:val="both"/>
        <w:rPr/>
      </w:pPr>
      <w:r>
        <w:rPr/>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Na sali obecnych było 18 Przedstawicieli do Zgromadzenia.</w:t>
      </w:r>
    </w:p>
    <w:p>
      <w:pPr>
        <w:pStyle w:val="Normal"/>
        <w:spacing w:lineRule="auto" w:line="360"/>
        <w:ind w:firstLine="708"/>
        <w:jc w:val="both"/>
        <w:rPr/>
      </w:pPr>
      <w:r>
        <w:rPr/>
        <w:t>Uchwała została podjęta jednogłośnie</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Bogusław Gollus – Przewodniczący przeszedł do następnego punktu obrad dotyczącego podjęcia uchwały nr XI/40/17 zmieniającą uchwałę w sprawie uchwalenia budżetu ZGZK na rok 2017 (załącznik nr 11).</w:t>
      </w:r>
    </w:p>
    <w:p>
      <w:pPr>
        <w:pStyle w:val="Normal"/>
        <w:spacing w:lineRule="auto" w:line="360"/>
        <w:jc w:val="both"/>
        <w:rPr/>
      </w:pPr>
      <w:r>
        <w:rPr/>
      </w:r>
    </w:p>
    <w:p>
      <w:pPr>
        <w:pStyle w:val="Normal"/>
        <w:autoSpaceDE w:val="false"/>
        <w:spacing w:lineRule="auto" w:line="360"/>
        <w:jc w:val="both"/>
        <w:rPr>
          <w:lang w:eastAsia="zh-CN"/>
        </w:rPr>
      </w:pPr>
      <w:r>
        <w:rPr/>
        <w:t xml:space="preserve">Pan Cezary Łęga – p.o. Głównego Księgowego ZGZK – omówił projekt uchwały. </w:t>
      </w:r>
      <w:r>
        <w:rPr>
          <w:lang w:eastAsia="zh-CN"/>
        </w:rPr>
        <w:t xml:space="preserve">Wprowadzone zmiany do budżetu ZGZK obejmują wpłatę zabezpieczonych przez gminy: Aleksandrów Kujawski, Bądkowo, Waganiec, Koneck, Zakrzewo i Raciążek środków na </w:t>
      </w:r>
      <w:r>
        <w:rPr>
          <w:szCs w:val="28"/>
          <w:lang w:eastAsia="zh-CN"/>
        </w:rPr>
        <w:t xml:space="preserve">opracowanie dokumentacji projektowej wraz z pełnieniem nadzoru autorskiego oraz na opracowanie studium wykonalności wraz z wnioskiem aplikacyjnym do Urzędu Marszałkowskiego dla inwestycji pn. „Rozbudowa dróg polegająca na budowie ścieżek rowerowych i pieszo-rowerowych na terenie gmin: Aleksandrów Kujawski, Bądkowo, Waganiec, Koneck, Zakrzewo i Raciążek”  w wysokości 285.000,00 zł. </w:t>
      </w:r>
      <w:r>
        <w:rPr>
          <w:lang w:eastAsia="zh-CN"/>
        </w:rPr>
        <w:t>Zmniejsza się deficyt budżetowy o kwotę 285.000,00 zł tj. z 525.000,00 zł na 240.000,00 zł, który zostanie pokryty nadwyżką budżetową z lat ubiegłych w kwocie 240.000,00 zł.</w:t>
      </w:r>
    </w:p>
    <w:p>
      <w:pPr>
        <w:pStyle w:val="Normal"/>
        <w:autoSpaceDE w:val="false"/>
        <w:spacing w:lineRule="auto" w:line="360"/>
        <w:jc w:val="both"/>
        <w:rPr>
          <w:lang w:eastAsia="zh-CN"/>
        </w:rPr>
      </w:pPr>
      <w:r>
        <w:rPr>
          <w:lang w:eastAsia="zh-CN"/>
        </w:rPr>
      </w:r>
    </w:p>
    <w:p>
      <w:pPr>
        <w:pStyle w:val="Normal"/>
        <w:autoSpaceDE w:val="false"/>
        <w:spacing w:lineRule="auto" w:line="360"/>
        <w:jc w:val="both"/>
        <w:rPr>
          <w:lang w:eastAsia="zh-CN"/>
        </w:rPr>
      </w:pPr>
      <w:r>
        <w:rPr/>
        <w:t xml:space="preserve">Pan Paweł Kanaś – Przedstawiciel miasta Ciechocinek – Przewodniczący Komisji Budżetowej. Komisja Budżetowa zapoznała się z projektem uchwały i wyraziła pozytywną opinię. </w:t>
      </w:r>
    </w:p>
    <w:p>
      <w:pPr>
        <w:pStyle w:val="Normal"/>
        <w:autoSpaceDE w:val="false"/>
        <w:spacing w:lineRule="auto" w:line="360"/>
        <w:jc w:val="both"/>
        <w:rPr>
          <w:lang w:eastAsia="zh-CN"/>
        </w:rPr>
      </w:pPr>
      <w:r>
        <w:rPr>
          <w:lang w:eastAsia="zh-CN"/>
        </w:rPr>
      </w:r>
    </w:p>
    <w:p>
      <w:pPr>
        <w:pStyle w:val="Normal"/>
        <w:spacing w:lineRule="auto" w:line="360"/>
        <w:jc w:val="both"/>
        <w:rPr/>
      </w:pPr>
      <w:r>
        <w:rPr/>
        <w:t>Pan Przewodniczący odczytał projekt uchwały nr XI/40/17, a następnie poddał ją pod głosowanie.</w:t>
      </w:r>
    </w:p>
    <w:p>
      <w:pPr>
        <w:pStyle w:val="Normal"/>
        <w:spacing w:lineRule="auto" w:line="360"/>
        <w:ind w:left="720" w:hanging="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Na sali obecnych było 18 Przedstawicieli do Zgromadzenia.</w:t>
      </w:r>
    </w:p>
    <w:p>
      <w:pPr>
        <w:pStyle w:val="Normal"/>
        <w:autoSpaceDE w:val="false"/>
        <w:spacing w:lineRule="auto" w:line="360"/>
        <w:jc w:val="both"/>
        <w:rPr>
          <w:szCs w:val="28"/>
          <w:lang w:eastAsia="zh-CN"/>
        </w:rPr>
      </w:pPr>
      <w:r>
        <w:rPr/>
        <w:t>Uchwała została przyjęta jednogłośnie.</w:t>
      </w:r>
    </w:p>
    <w:p>
      <w:pPr>
        <w:pStyle w:val="Normal"/>
        <w:spacing w:lineRule="auto" w:line="360"/>
        <w:jc w:val="both"/>
        <w:rPr>
          <w:szCs w:val="28"/>
          <w:lang w:eastAsia="zh-CN"/>
        </w:rPr>
      </w:pPr>
      <w:r>
        <w:rPr>
          <w:szCs w:val="28"/>
          <w:lang w:eastAsia="zh-CN"/>
        </w:rPr>
      </w:r>
    </w:p>
    <w:p>
      <w:pPr>
        <w:pStyle w:val="Normal"/>
        <w:spacing w:lineRule="auto" w:line="360"/>
        <w:jc w:val="both"/>
        <w:rPr/>
      </w:pPr>
      <w:r>
        <w:rPr/>
        <w:t>Ad. 9</w:t>
      </w:r>
    </w:p>
    <w:p>
      <w:pPr>
        <w:pStyle w:val="Normal"/>
        <w:spacing w:lineRule="auto" w:line="360"/>
        <w:jc w:val="both"/>
        <w:rPr/>
      </w:pPr>
      <w:r>
        <w:rPr/>
        <w:t>Pan Przewodniczący Bogusław Gollus przeszedł do następnego punktu obrad w sprawie podjęcia uchwały nr XI/41/17 zmieniającej uchwałę w sprawie uchwalenia Wieloletniej Prognozy Finansowej Związku Gmin Ziemi Kujawskiej na lata 2017-2020 (załącznik nr 12).</w:t>
      </w:r>
    </w:p>
    <w:p>
      <w:pPr>
        <w:pStyle w:val="Normal"/>
        <w:spacing w:lineRule="auto" w:line="360"/>
        <w:jc w:val="both"/>
        <w:rPr/>
      </w:pPr>
      <w:r>
        <w:rPr/>
      </w:r>
    </w:p>
    <w:p>
      <w:pPr>
        <w:pStyle w:val="Normal"/>
        <w:spacing w:lineRule="auto" w:line="360"/>
        <w:jc w:val="both"/>
        <w:rPr>
          <w:rFonts w:eastAsia="Calibri"/>
          <w:lang w:eastAsia="zh-CN"/>
        </w:rPr>
      </w:pPr>
      <w:r>
        <w:rPr/>
        <w:t xml:space="preserve">Pan Cezary Łęga – p.o. Głównego Księgowego ZGZK – omówił projekt uchwały. </w:t>
      </w:r>
      <w:r>
        <w:rPr>
          <w:rFonts w:eastAsia="Calibri"/>
          <w:lang w:eastAsia="zh-CN"/>
        </w:rPr>
        <w:t>Zgodnie                 z przyjętą zmianą dochodów majątkowych dostosowana została Wieloletnia Prognoza Finansowa na lata 2017-2020. Dochody majątkowe zwiększono o kwotę 285 000,00 jako wkład gmin na przygotowanie i opracowanie dokumentacji dla zadania pn. „Rozbudowa dróg polegająca na budowie ścieżek rowerowych i pieszo-rowerowych na terenie gmin: Aleksandrów Kujawski, Bądkowo, Waganiec, Koneck, Zakrzewo i Raciążek”. Wynikiem budżetu jest deficyt budżetowy w kwocie 240 000,00 zł, w tym deficyt operacyjny                          w wysokości 40 000,00, który planuje się pokryć nadwyżką budżetową z lat ubiegłych.</w:t>
      </w:r>
    </w:p>
    <w:p>
      <w:pPr>
        <w:pStyle w:val="Normal"/>
        <w:spacing w:lineRule="auto" w:line="360"/>
        <w:jc w:val="both"/>
        <w:rPr>
          <w:rFonts w:eastAsia="Calibri"/>
          <w:lang w:eastAsia="zh-CN"/>
        </w:rPr>
      </w:pPr>
      <w:r>
        <w:rPr>
          <w:rFonts w:eastAsia="Calibri"/>
          <w:lang w:eastAsia="zh-CN"/>
        </w:rPr>
      </w:r>
    </w:p>
    <w:p>
      <w:pPr>
        <w:pStyle w:val="Normal"/>
        <w:spacing w:lineRule="auto" w:line="360"/>
        <w:jc w:val="both"/>
        <w:rPr/>
      </w:pPr>
      <w:r>
        <w:rPr/>
        <w:t xml:space="preserve">Pan Paweł Kanaś – Przedstawiciel miasta Ciechocinek – Przewodniczący Komisji Budżetowej. Komisja Budżetowa wnosi o przyjęcie uchwał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n Przewodniczący odczytał projekt uchwały nr XI/41/17, a następnie poddał ją pod głosowanie.</w:t>
      </w:r>
    </w:p>
    <w:p>
      <w:pPr>
        <w:pStyle w:val="Normal"/>
        <w:spacing w:lineRule="auto" w:line="360"/>
        <w:ind w:left="720" w:hanging="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Na sali obecnych było 18 Przedstawicieli do Zgromadzenia.</w:t>
      </w:r>
    </w:p>
    <w:p>
      <w:pPr>
        <w:pStyle w:val="Normal"/>
        <w:spacing w:lineRule="auto" w:line="360"/>
        <w:jc w:val="both"/>
        <w:rPr/>
      </w:pPr>
      <w:r>
        <w:rPr/>
        <w:t>Uchwała została przyjęta jednogłośnie.</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 xml:space="preserve">Odpowiedzi na interpelacje i zapytania. </w:t>
      </w:r>
    </w:p>
    <w:p>
      <w:pPr>
        <w:pStyle w:val="Normal"/>
        <w:spacing w:lineRule="auto" w:line="360"/>
        <w:jc w:val="both"/>
        <w:rPr/>
      </w:pPr>
      <w:r>
        <w:rPr/>
      </w:r>
    </w:p>
    <w:p>
      <w:pPr>
        <w:pStyle w:val="Normal"/>
        <w:spacing w:lineRule="auto" w:line="360"/>
        <w:jc w:val="both"/>
        <w:rPr/>
      </w:pPr>
      <w:r>
        <w:rPr/>
        <w:t xml:space="preserve">Pan Ryszard Borowski – Przewodniczący Zarządu ZGZK – Odpowiadając na interpelacje. Wniosek o dofinansowanie w konkursie na budowę ścieżek rowerowych został złożony                w terminie tj. 28 kwietnia. Czekamy na wstępne rozpatrzenie. Nasza dokumentacja, o ile się nie mylę, zawierała się w 4 kartonach. Już jest prawie 2 miesiące jak czekamy na wiadomość z Urzędu Marszałkowskiego. Obecnie nic więcej nie wiemy. Muszę powiedzieć, że korespondencja z Urzędem Marszałkowskim jest bardzo zła. Wnosiliśmy w marcu pismem do Marszałka o zorganizowanie spotkania w kwestii ścieżek rowerowych. Do dnia dzisiejszego nie mamy żadnej odpowiedzi na piśmie. Próbowaliśmy innymi sposobami umówić się na spotkanie z Marszałkiem głównie w sprawach ścieżek rowerowych ale i również rewitalizacji rzeki Tążyny. Spotkanie zostało umówione na zeszły tydzień na 14 czerwca o godz. 14.                 W ostatniej chwili Marszałek zmienił godzinę spotkania na godz. 15. Oczywiście przychyliliśmy się do tego. Jednakże Marszałek w dniu spotkania zmienił termin na wczoraj tj. 21 czerwca o godz. 15. Byliśmy wczoraj o 14:45 w Urzędzie Marszałkowskim z Panem Andrzej Olszewskim – Wiceprzewodniczącym Zarządu. Był z nami również Pan Profesor Babiński, by omówić kwestię rewitalizacji Tążyny. Muszę z przykrością powiedzieć, że doszło do precedensowej sytuacji. Spotkanie umówione przez Dyrektora Gabinetu Marszałka, zmieniane na ich prośbę, w końcu myśleliśmy, że się odbędzie. Zjawiliśmy się w Urzędzie Marszałkowski, zaanonsowaliśmy się w Gabinecie Marszałka i czekaliśmy na korytarzu przy drzwiach na zaproszenie do środka. Marszałek był obecny na terenie Urzędu, lecz nie znajdował się w swoim biurze. W końcu czekając długo, rozmawiając między sobą na korytarzu około godz. 15:30 zobaczyliśmy Marszałka, który przywitał się z nami. Rozmowa na korytarzu była bardzo miła i przyjazna. Wtedy zaproszono nas do pomieszczenia Dyrektora w sekretariacie Marszałka, pani zrobiła nam kawę, a w tym czasie do Marszałka weszły dwie osoby. Czekamy kolejne 5 minut, 10 minut, a w końcu minęła 16. czyli godzina po omówionym terminie. O 16:05 zniecierpliwieni podjęliśmy decyzję, że wychodzimy.               My nie pojechaliśmy załatwiać swoich prywatnych interesów. W tymi ścieżkami są naprawdę duże problemy, a największy mają ci co mają drogi wojewódzkie czyli gminy Aleksandrów Kujawski, Bądkowo, Koneck i Zakrzewo ponieważ nam narzucono, że poza terenem zabudowanym ścieżka musi być oddalona 3,5m od krawędzi jezdni. To już jest poza pasem drogowym na gruntach prywatnych. Takie standardy przewidział Urząd Marszałkowski, bo to są jego drogi. Oczywiście kto ma za to zapłacić? My jako gminy musimy kupić te grunty. Gmina Koneck przy drogach wojewódzkich musi wykupić około 0,8ha czyli prawie hektar ziemi. Liczyć po 40 zł za metr kwadratowy to jest już ponad 300 tys. złotych za sam wykup.                  My mamy sprezentować to Urzędowi Marszałkowskiemu i za to nie ma zwrotów. Marszałek przewidział w swoich założeniach pierwotnych, że km ścieżki rowerowej w województwie Kujawsko-Pomorskim ma kosztować 300 tys. złotych. Wedle tej wartości miał być ustalany poziom dofinansowania, który miała wynosić 50% kosztów kwalifikowanych. Jednak kosztorysowe koszty są dużo większe. W gminie Koneck jest to 1 518 000 zł za odcinek 2,5km bez wykupu ziemi. Oczywiście mamy nadzieję, że po przetargu ta wartość się zmniejszy. W gminie Aleksandrów Kujawski powierzchnia do wykupu przy drogach wojewódzkich wynosi prawie 3ha, koszt przy drogach wojewódzkich to prawie 4,5 miliona. W gminie Zakrzewo prawie 6 milionów złotych koszty budowy, do wykupu prawie 1,5 ha. </w:t>
      </w:r>
    </w:p>
    <w:p>
      <w:pPr>
        <w:pStyle w:val="Normal"/>
        <w:spacing w:lineRule="auto" w:line="360"/>
        <w:jc w:val="both"/>
        <w:rPr/>
      </w:pPr>
      <w:r>
        <w:rPr/>
      </w:r>
    </w:p>
    <w:p>
      <w:pPr>
        <w:pStyle w:val="Normal"/>
        <w:spacing w:lineRule="auto" w:line="360"/>
        <w:jc w:val="both"/>
        <w:rPr/>
      </w:pPr>
      <w:r>
        <w:rPr/>
        <w:t xml:space="preserve">Pan Paweł Kanaś – Przedstawiciel miasta Ciechocinek – Miasto Ciechocinek jest poza tym projektem. Tak się zastanawiam jak państwa radni zareagowali na te stawki, bo wiadomo, że w gminach są inne potrzeby niż ścieżki rowerowe w tej akurat cenie. Czy nie taniej byłoby zrobić ścieżek samodzielnie przez gminy?    </w:t>
      </w:r>
    </w:p>
    <w:p>
      <w:pPr>
        <w:pStyle w:val="Normal"/>
        <w:spacing w:lineRule="auto" w:line="360"/>
        <w:jc w:val="both"/>
        <w:rPr/>
      </w:pPr>
      <w:r>
        <w:rPr/>
      </w:r>
    </w:p>
    <w:p>
      <w:pPr>
        <w:pStyle w:val="Normal"/>
        <w:spacing w:lineRule="auto" w:line="360"/>
        <w:jc w:val="both"/>
        <w:rPr/>
      </w:pPr>
      <w:r>
        <w:rPr/>
        <w:t xml:space="preserve">Pan Ryszard Borowski – Przewodniczący Zarządu ZGZK – My również to rozważamy.               W innej sytuacji są gminy Raciążek i Waganiec, które nie mają dróg wojewódzki. Zarząd Dróg Powiatowych nie stawia takich warunków. </w:t>
      </w:r>
    </w:p>
    <w:p>
      <w:pPr>
        <w:pStyle w:val="Normal"/>
        <w:spacing w:lineRule="auto" w:line="360"/>
        <w:jc w:val="both"/>
        <w:rPr/>
      </w:pPr>
      <w:r>
        <w:rPr/>
      </w:r>
    </w:p>
    <w:p>
      <w:pPr>
        <w:pStyle w:val="Normal"/>
        <w:spacing w:lineRule="auto" w:line="360"/>
        <w:jc w:val="both"/>
        <w:rPr/>
      </w:pPr>
      <w:r>
        <w:rPr/>
        <w:t>Pan Ryszard Stępkowski – Wójt gminy Bądkowo – Kiedy pojawił się projekt była mowa, że promowane mają być ścieżki rowerowe przy drogach wojewódzkich właśnie bo będzie z tego tytułu dodatkowa punktacja. Sytuacja się odmienił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n Ryszard Borowski – Przewodniczący Zarządu ZGZK – Ale jaki jest problem. Jeżeli będziemy chcieli robić przy drogach wojewódzkich to i tak musimy odsunąć się te 3,5m. Oni nie wyrażą zgody dla żadnej ścieżki czy dofinansowanej z unijnych środków czy budowanej za własne pieniądze. W przypadku gminy Koneck jest prawie hektar do wykupienia ale całe szczęście, że kilkaset metrów mamy po kolejce wąskotorowej wzdłuż drogi wojewódzkiej, której jesteśmy właścicielem, bo tak byśmy mieli jeszcze więcej gruntów do wykupu. Wykupiony grunt musimy przekazać Zarządowi Dróg Wojewódzkich czyli nie będziemy właścicielem. Oczywiście można zaproponować, by zostało to na własności gminy ale wtedy w naszej gestii będzie leżało m.in. utrzymanie i odśnieżanie ścieżki. Ja chciałbym państwu powiedzieć, że coś złego się dzieje w Urzędzie Marszałkowskim. Ja nasze Województwo postrzegałem bardzo pozytywnie. Marszałka znam jako człowieka współpracy. Natomiast to co się dzieje w ostatnich miesiącach: opóźniane konkursy, co chwilę stwarzanie gminom jakiś utrudnień, brak komunikacji. Na ostatnim Forum Samorządowym Województwa Kujawsko-Pomorskiego Marszałek przemówił przez Internet. Powiem szczerze, że chcemy rozmawiać                    z Marszałkiem o dofinansowaniu wykupów gruntów ponieważ to jest ich pomysł i to będzie ich majątkiem. Wszyscy doskonale widzimy, że pobudowana, wymęczona w poprzedniej kadencji ścieżka poprawiła bezpieczeństwo szczególnie na odcinku Aleksandrów Kujawski – Ciechocinek. W tym miejscu muszę powiedzieć, że GDDKiA już rozstrzygnęła przetarg na doprojektowanie i wykonanie brakującego odcinka ścieżki przy autostradzie. Były poważne problemy od kilku lat ale już coś się dzieje.</w:t>
      </w:r>
    </w:p>
    <w:p>
      <w:pPr>
        <w:pStyle w:val="Normal"/>
        <w:spacing w:lineRule="auto" w:line="360"/>
        <w:jc w:val="both"/>
        <w:rPr/>
      </w:pPr>
      <w:r>
        <w:rPr/>
      </w:r>
    </w:p>
    <w:p>
      <w:pPr>
        <w:pStyle w:val="Normal"/>
        <w:spacing w:lineRule="auto" w:line="360"/>
        <w:jc w:val="both"/>
        <w:rPr/>
      </w:pPr>
      <w:r>
        <w:rPr/>
        <w:t xml:space="preserve">Pan Ryszard Stępkowski – Wójt gminy Bądkowo – Ja teraz stanę przed społeczeństwem czy radą gminy i powiem, że koszt ścieżki, którą sobie zaplanowałem będzie dwukrotnie większy od kilometra drogi asfaltowej to suweren mnie roztrzaska. To nie będzie strzał w stopę, lecz  w brzuch. Jak my w gminie mamy 100km dróg do zrobienia i teraz wójt proponuje budowę ścieżki rowerowej dwukilometrowej przy kosztorysie miliona złotych plus wykup to jest wtedy dla mnie wyrok niemalże. Proporcje dofinansowania miały być zupełnie odwrotne. Dlatego ja z dużą dozą ostrożności wszedłem w te 2km i teraz Bogu dziękuję, że to są tylko 2km, bo gdyby było to więcej km to sytuacja jest nie do pozazdroszczenia. Oczekiwania ludzi na wsi są zupełnie inne. Ludzie oczekują dróg. Jeżeli miało być 15-20% wkładu własnego to ten pomysł się bronił. Ścieżki przy drogach wojewódzkich miały być punktowane wyżej,                a teraz się okazuje, że jest to kara. Same paradoksy teraz wychodzą. </w:t>
      </w:r>
    </w:p>
    <w:p>
      <w:pPr>
        <w:pStyle w:val="Normal"/>
        <w:spacing w:lineRule="auto" w:line="360"/>
        <w:jc w:val="both"/>
        <w:rPr/>
      </w:pPr>
      <w:r>
        <w:rPr/>
      </w:r>
    </w:p>
    <w:p>
      <w:pPr>
        <w:pStyle w:val="Normal"/>
        <w:spacing w:lineRule="auto" w:line="360"/>
        <w:jc w:val="both"/>
        <w:rPr/>
      </w:pPr>
      <w:r>
        <w:rPr/>
        <w:t>Posiedzenie Zgromadzenia ZGZK opuścił Pan Zbigniew Czajkowski – Przedstawiciel gminy Waganiec.</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spacing w:lineRule="auto" w:line="360"/>
        <w:jc w:val="both"/>
        <w:rPr/>
      </w:pPr>
      <w:r>
        <w:rPr/>
        <w:t xml:space="preserve">Pan Ryszard Borowski – Przewodniczący Zarządu ZGZK – Ja nie jestem w lepszej sytuacji. Mam dłuższy i droższy odcinek. Ja zakładam, że po przetargu to zejdzie dużo niżej. To przecież nie jest budowana autostrada. Mimo wszystko są to koszty. Najgorsze w tym wszystkim jest to, że Marszałek nie chce rozmawiać. Nie wiemy dlaczego zmniejszono nam dofinansowanie z 85% do 50%, dlaczego narzucono na gminy problem jakim jest wykup gruntów. Dobrze, że pierwsze spotkanie chcieliśmy umówić pisemnie, bo jeszcze byście nam nie uwierzyli, że nie możemy się spotkać z Marszałkiem. W tym miejscu chciałbym jeszcze powiedzieć, że z około miesiąc temu jechaliśmy po rozmowach od projektanta z Chełmży                i po prostu zdenerwowani wstąpiliśmy do Urzędu Marszałkowskiego, niezapowiedziani do gabinetu Marszałka oczekując spotkania w trybie natychmiastowym. Po wprowadzonym zamieszaniu przez nas Marszałek polecił, by spotkała się z nami Pani Baczyńska Dyrektor Departamentu Inwestycji Drogowych. Bardzo miło sobie porozmawialiśmy ale co z takiej rozmowy może wyniknąć? Przecież to nie ona podejmie decyzję o zmianie dofinansowania czy zasadach wykupu gruntów za pieniądze Urzędu Marszałkowskiego. Marszałek ma nas najprawdopodniej dosyć. To się dzieje ze ścieżkami rowerowymi. Cały czas walczymy. </w:t>
      </w:r>
    </w:p>
    <w:p>
      <w:pPr>
        <w:pStyle w:val="Normal"/>
        <w:spacing w:lineRule="auto" w:line="360"/>
        <w:jc w:val="both"/>
        <w:rPr/>
      </w:pPr>
      <w:r>
        <w:rPr/>
      </w:r>
    </w:p>
    <w:p>
      <w:pPr>
        <w:pStyle w:val="Normal"/>
        <w:spacing w:lineRule="auto" w:line="360"/>
        <w:jc w:val="both"/>
        <w:rPr/>
      </w:pPr>
      <w:r>
        <w:rPr/>
        <w:t xml:space="preserve">Pani Wiesława Słowińska – Wójt gminy Raciążek – Chciałabym się również spytać                         o wniosek jednego z moich mieszkańców gdzie ścieżka ma być budowana przy drodze powiatowej.     </w:t>
      </w:r>
    </w:p>
    <w:p>
      <w:pPr>
        <w:pStyle w:val="Normal"/>
        <w:spacing w:lineRule="auto" w:line="360"/>
        <w:jc w:val="both"/>
        <w:rPr/>
      </w:pPr>
      <w:r>
        <w:rPr/>
      </w:r>
    </w:p>
    <w:p>
      <w:pPr>
        <w:pStyle w:val="Normal"/>
        <w:spacing w:lineRule="auto" w:line="360"/>
        <w:jc w:val="both"/>
        <w:rPr/>
      </w:pPr>
      <w:r>
        <w:rPr/>
        <w:t xml:space="preserve">Pani Iwona Żbikowska – Kierownik Biura ZGZK – Pismo zostało skierowane do projektanta. Nie mamy jeszcze odpowiedzi ale wiemy, że to będzie robione w ramach ZRID-u. Dostaliśmy wiele podobnych pism. Największa ilość pochodzi z gminy Aleksandrów. </w:t>
      </w:r>
    </w:p>
    <w:p>
      <w:pPr>
        <w:pStyle w:val="Normal"/>
        <w:spacing w:lineRule="auto" w:line="360"/>
        <w:jc w:val="both"/>
        <w:rPr/>
      </w:pPr>
      <w:r>
        <w:rPr/>
      </w:r>
    </w:p>
    <w:p>
      <w:pPr>
        <w:pStyle w:val="Normal"/>
        <w:spacing w:lineRule="auto" w:line="360"/>
        <w:jc w:val="both"/>
        <w:rPr/>
      </w:pPr>
      <w:r>
        <w:rPr/>
        <w:t xml:space="preserve">Pan Piotr Kosik – Wójt gminy Waganiec – Przy procedurze ZRID właściciel nie ma nic do powiedz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ni Wiesława Słowińska – Wójt gminy Raciążek – To może można znaleźć inne rozwiązanie?</w:t>
      </w:r>
    </w:p>
    <w:p>
      <w:pPr>
        <w:pStyle w:val="Normal"/>
        <w:spacing w:lineRule="auto" w:line="360"/>
        <w:jc w:val="both"/>
        <w:rPr/>
      </w:pPr>
      <w:r>
        <w:rPr/>
      </w:r>
    </w:p>
    <w:p>
      <w:pPr>
        <w:pStyle w:val="Normal"/>
        <w:spacing w:lineRule="auto" w:line="360"/>
        <w:jc w:val="both"/>
        <w:rPr/>
      </w:pPr>
      <w:r>
        <w:rPr/>
        <w:t xml:space="preserve">Pan Piotr Kosik – Wójt gminy Waganiec – Można znaleźć rozwiązanie, a właściciel będzie żądał kwot dziesięciokrotnie wyższych niż kosztorysowe. </w:t>
      </w:r>
    </w:p>
    <w:p>
      <w:pPr>
        <w:pStyle w:val="Normal"/>
        <w:spacing w:lineRule="auto" w:line="360"/>
        <w:jc w:val="both"/>
        <w:rPr/>
      </w:pPr>
      <w:r>
        <w:rPr/>
      </w:r>
    </w:p>
    <w:p>
      <w:pPr>
        <w:pStyle w:val="Normal"/>
        <w:spacing w:lineRule="auto" w:line="360"/>
        <w:jc w:val="both"/>
        <w:rPr/>
      </w:pPr>
      <w:r>
        <w:rPr/>
        <w:t xml:space="preserve">Pani Wiesława Słowińska – Wójt gminy Raciążek – Dla mnie istotną kwestią jest czy można znaleźć jakieś polubowne rozwiązanie np. jak przesunięcie przystanku tak żeby człowiekowi nie wchodzić w ogrodzenie. </w:t>
      </w:r>
    </w:p>
    <w:p>
      <w:pPr>
        <w:pStyle w:val="Normal"/>
        <w:spacing w:lineRule="auto" w:line="360"/>
        <w:jc w:val="both"/>
        <w:rPr/>
      </w:pPr>
      <w:r>
        <w:rPr/>
      </w:r>
    </w:p>
    <w:p>
      <w:pPr>
        <w:pStyle w:val="Normal"/>
        <w:spacing w:lineRule="auto" w:line="360"/>
        <w:jc w:val="both"/>
        <w:rPr/>
      </w:pPr>
      <w:r>
        <w:rPr/>
        <w:t xml:space="preserve">Pan Andrzej Olszewski – Wójt gminy Aleksandrów Kujawski – Szanowni Państwo.                             Ze względu na czas jaki daliśmy naszemu projektantowi do zrealizowania zadania oni poszli po najmniejszej linii oporu tzn. zgodnie z przepisami prawa ale to my później musimy się martwić jak to będziemy realizować. Wnioski, które w większości płyną od gmin nie zostały wzięte przez projektanta pod uwagę twierdząc, że ma już uzgodnienia od różnych instytucji. Wzrasta nam teraz czas realizacji zadania, bo ciągle nie mamy uzgodnień z Urzędem Marszałkowskim. Daje to nam szanse byśmy teraz spojrzeli na pewne kwestie i polubownie doszli do dobrych rozwiązań. Bardzo ważną informacją jest ta, że nasz projekt na dzień dzisiejszy według kosztorysu ma kosztować 26 milionów złotych za samą budowę,                         a natomiast pieniądze jakie może otrzymać do Województwa Kujawsko – Pomorskiego to 3 600 000,00 zł dzielone na poszczególne samorządy. Więc tutaj proporcje na poszczególnie samorządy mogą jeszcze inne, bo każda gmina pa pewną pulę pieniędzy. W gminie Aleksandrów Kujawski jest 900 000,00 zł gdzie budowa ścieżki ma wynieść 10 milionów bez wykupów. Na dzień dzisiejszy wartość samych wykupów jest większa niż dofinansowanie do ścieżki. Nie mamy co się łudzić, że montaż finansowy ulegnie zmianie. Jedyne co możemy zrobić to rozmawiać o zmianie parametrów, które zostały nałożone np. oddalenia od pasa drogi, odstąpienie od kategorii drogi G na Z. To, by mogło zmniejszyć koszty i umożliwić realizację tej inwestycji. Sądzę, że nie zwiększy się pula środków na ścieżki rowerowe                 w powiecie aleksandrowski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n Ryszard Stępkowski – Wójt gminy Bądkowo – Nie zmienia się zasad gry w czasie jej trwania. Zostaliśmy wprowadzeni w błąd. Obiecane było 85%. </w:t>
      </w:r>
    </w:p>
    <w:p>
      <w:pPr>
        <w:pStyle w:val="Normal"/>
        <w:spacing w:lineRule="auto" w:line="360"/>
        <w:jc w:val="both"/>
        <w:rPr/>
      </w:pPr>
      <w:r>
        <w:rPr/>
      </w:r>
    </w:p>
    <w:p>
      <w:pPr>
        <w:pStyle w:val="Normal"/>
        <w:spacing w:lineRule="auto" w:line="360"/>
        <w:jc w:val="both"/>
        <w:rPr/>
      </w:pPr>
      <w:r>
        <w:rPr/>
        <w:t xml:space="preserve">Pan Andrzej Olszewski – Wójt gminy Aleksandrów Kujawski – Przepraszam, że będę bronił Marszałka, lecz nigdy nie było obiecane 85%. Była mowa o 85%, lecz nie więcej niż, pewna kwota, dla danej gminy. Jeżeli dostaję dofinansowania milion złotych, a chciałbym żeby mnie to kosztowało 15% to musiałbym wykonać 1,2km ścieżki przy tych cenach i wtedy miałbym 85%. To jest maksymalny pułap dofinansowania, który był wcześniej zakładany. My na naszej strategii ustaliśmy, że chcieliśmy 14 milionów na ścieżki. Zobaczcie jakby to wyglądało. Przy 26 milionach byłoby to prawie pół na pół. Zeszło, by z przetargu i byłoby możliwe to do realizacji bez żadnych problemów. Niestety obcięto nam środki w ramach strategii na 3 miliony z kawałkiem sądząc, że może będzie 6 milionów gdzie to tej sytuacji już nie doszło. W gminie Bądkowo i tak może być dobrze w porównaniu do innych samorządów. My się naprawdę staramy. Będziemy się jeszcze spotykać i rozmawiać, bo musimy podjąć decyzję co dalej.  </w:t>
      </w:r>
    </w:p>
    <w:p>
      <w:pPr>
        <w:pStyle w:val="Normal"/>
        <w:spacing w:lineRule="auto" w:line="360"/>
        <w:jc w:val="both"/>
        <w:rPr/>
      </w:pPr>
      <w:r>
        <w:rPr/>
      </w:r>
    </w:p>
    <w:p>
      <w:pPr>
        <w:pStyle w:val="Normal"/>
        <w:spacing w:lineRule="auto" w:line="360"/>
        <w:jc w:val="both"/>
        <w:rPr/>
      </w:pPr>
      <w:r>
        <w:rPr/>
        <w:t xml:space="preserve">Pan Ryszard Borowski – Przewodniczący Zarządu ZGZK – Chcieliśmy się dowiedzieć czy Marszałek może nie przewiduje drugiego konkursu na ścieżki z nowymi zasadami. Niestety nie chcą z nami rozmawiać. To co wczoraj było to był skandal. Co my możemy więcej powiedzieć? Niestety klucz nie jest u nas, lecz u Marszałka. Kluczem są pieniądze, a w Urzędzie Marszałkowskim nie ma pieniędzy. Z drugiej strony spójrzmy jakie kosztowne inwestycje są prowadzone między Bydgoszczą, a Toruniem. Wszystkie środki poszły na inwestycje w tamtym obszarze. Dla zostają za przeproszeniem tylko ochłapy. Dlaczego teraz jesteśmy jako województwo na ostatnim miejscu pod względem wykorzystania środków               z nowej perspektywy unijnej. Ja bym bardzo chciał żeby powiat aleksandrowski został do ZIT-u zaliczony. Wtedy na samym starcie byśmy mieli pieniądze dużo większe. Niestety chcą to zawężać, by jak najwięcej pieniędzy było dla najmniejszej liczny beneficjentów czyli Torunia i Bydgoszczy. Ile milionów poszło na budowę remizy w gminie Łubianka, a my mamy problem, by wybudować km ścieżki. Dlaczego w ogóle robiliśmy przy drogach wojewódzkich? Dlatego, że na spotkaniach nam mówiono, że przy drogach wojewódzkich jest szansa otrzymania dofinansowania, bo większe natężenie ruchu itp. To miało być kluczowe dla całej inwestycji.  Gmina Waganiec nie mogła wskazać drogi wojewódzkiej, bo jej nie ma. Jest to poważny problem. Mniejszy mamy z wykonawcą projektu. Wykonawca wczoraj dostarczył dokumentację. Jest w tym wszystkim trochę naszej winy, bo nie mamy podpisanych porozumień z Marszałkiem na wykupy, a projektant przez to nie może mieć uzgodnień od Urzędu Marszałkowskiego. </w:t>
      </w:r>
    </w:p>
    <w:p>
      <w:pPr>
        <w:pStyle w:val="Normal"/>
        <w:spacing w:lineRule="auto" w:line="360"/>
        <w:jc w:val="both"/>
        <w:rPr/>
      </w:pPr>
      <w:r>
        <w:rPr/>
      </w:r>
    </w:p>
    <w:p>
      <w:pPr>
        <w:pStyle w:val="Normal"/>
        <w:spacing w:lineRule="auto" w:line="360"/>
        <w:jc w:val="both"/>
        <w:rPr/>
      </w:pPr>
      <w:r>
        <w:rPr/>
        <w:t>Pan Paweł Kanaś – Przedstawiciel miasta Ciechocinek – Przepraszam, że przerywam, Jeżeli mógłbym poruszyć temat dofinansowania Spółki „EKOSKŁAD”?</w:t>
      </w:r>
    </w:p>
    <w:p>
      <w:pPr>
        <w:pStyle w:val="Normal"/>
        <w:spacing w:lineRule="auto" w:line="360"/>
        <w:jc w:val="both"/>
        <w:rPr/>
      </w:pPr>
      <w:r>
        <w:rPr/>
      </w:r>
    </w:p>
    <w:p>
      <w:pPr>
        <w:pStyle w:val="Normal"/>
        <w:spacing w:lineRule="auto" w:line="360"/>
        <w:jc w:val="both"/>
        <w:rPr/>
      </w:pPr>
      <w:r>
        <w:rPr/>
        <w:t xml:space="preserve">Pan Ryszard Borowski – Przewodniczący Zarządu ZGZK – Otrzymanie dofinansowania do 85% niestety już nie wchodzi w grę. Jeżeli nie mamy przekazanych zadań z zakresu gospodarki odpadami jako wszyscy to nie możemy przekazać zadania. </w:t>
      </w:r>
    </w:p>
    <w:p>
      <w:pPr>
        <w:pStyle w:val="Normal"/>
        <w:spacing w:lineRule="auto" w:line="360"/>
        <w:jc w:val="both"/>
        <w:rPr/>
      </w:pPr>
      <w:r>
        <w:rPr/>
      </w:r>
    </w:p>
    <w:p>
      <w:pPr>
        <w:pStyle w:val="Normal"/>
        <w:spacing w:lineRule="auto" w:line="360"/>
        <w:jc w:val="both"/>
        <w:rPr/>
      </w:pPr>
      <w:r>
        <w:rPr/>
        <w:t>Pan Gerard Stolarski – Prezes P.U.P. „EKOSKŁAD” – Bez rekompensaty Spółka „EKOSKŁAD” może liczyć na 35% dofinansowania.</w:t>
      </w:r>
    </w:p>
    <w:p>
      <w:pPr>
        <w:pStyle w:val="Normal"/>
        <w:spacing w:lineRule="auto" w:line="360"/>
        <w:jc w:val="both"/>
        <w:rPr/>
      </w:pPr>
      <w:r>
        <w:rPr/>
      </w:r>
    </w:p>
    <w:p>
      <w:pPr>
        <w:pStyle w:val="Normal"/>
        <w:spacing w:lineRule="auto" w:line="360"/>
        <w:jc w:val="both"/>
        <w:rPr/>
      </w:pPr>
      <w:r>
        <w:rPr/>
        <w:t xml:space="preserve">Pan Ryszard Borowski – Przewodniczący Zarządu ZGZK – Jak nie zobaczę to nie uwierzę. Coś złego się dzieje. Województwo Kujawsko – Pomorskiego jest bardzo słabo dofinansowane. W większości reprezentujemy tutaj gminy wiejskie. Rozwój rolnictwa powoduje w odwrocie to zwiększenia przemysłu zubożenie gmin. Podatek rolny nie rośnie, bo hektarów nie przybywa poza tym podatek jest niższy niż był 2 lata temu. Tak jak w moim przypadku podatek rolny stanowi główny dochód gminy gdzie to jest 450 000 zł. To nie jeden przedsiębiorca więcej w kieszeni nosi. Małe gospodarstwa upadają, a wielkie gospodarstwa płacą tylko podatek rolny, a są one teraz już prawie jak przedsiębiorstwa. </w:t>
      </w:r>
    </w:p>
    <w:p>
      <w:pPr>
        <w:pStyle w:val="Normal"/>
        <w:spacing w:lineRule="auto" w:line="360"/>
        <w:jc w:val="both"/>
        <w:rPr/>
      </w:pPr>
      <w:r>
        <w:rPr/>
      </w:r>
    </w:p>
    <w:p>
      <w:pPr>
        <w:pStyle w:val="Normal"/>
        <w:spacing w:lineRule="auto" w:line="360"/>
        <w:jc w:val="both"/>
        <w:rPr/>
      </w:pPr>
      <w:r>
        <w:rPr/>
        <w:t>Posiedzenie Zgromadzenia ZGZK opuścili Pan Paweł Kanaś i Pan Mariusz Szeliski – Przedstawiciele miasta Ciechocinek.</w:t>
      </w:r>
    </w:p>
    <w:p>
      <w:pPr>
        <w:pStyle w:val="Normal"/>
        <w:spacing w:lineRule="auto" w:line="360"/>
        <w:jc w:val="both"/>
        <w:rPr/>
      </w:pPr>
      <w:r>
        <w:rPr/>
        <w:t>Na sali obecnych było 15 Przedstawicieli do Zgromadzenia.</w:t>
      </w:r>
    </w:p>
    <w:p>
      <w:pPr>
        <w:pStyle w:val="Normal"/>
        <w:spacing w:lineRule="auto" w:line="360"/>
        <w:jc w:val="both"/>
        <w:rPr/>
      </w:pPr>
      <w:r>
        <w:rPr/>
      </w:r>
    </w:p>
    <w:p>
      <w:pPr>
        <w:pStyle w:val="Normal"/>
        <w:spacing w:lineRule="auto" w:line="360"/>
        <w:jc w:val="both"/>
        <w:rPr/>
      </w:pPr>
      <w:r>
        <w:rPr/>
        <w:t xml:space="preserve">Pan Józef Duszyński – Przedstawiciel gminy Aleksandrów Kujawski – Największe problemy mogą być z wykupem. Poza tym między ścieżką, a drogą będą rowy, które będą stały odłogiem. </w:t>
      </w:r>
    </w:p>
    <w:p>
      <w:pPr>
        <w:pStyle w:val="Normal"/>
        <w:spacing w:lineRule="auto" w:line="360"/>
        <w:jc w:val="both"/>
        <w:rPr/>
      </w:pPr>
      <w:r>
        <w:rPr/>
      </w:r>
    </w:p>
    <w:p>
      <w:pPr>
        <w:pStyle w:val="Normal"/>
        <w:spacing w:lineRule="auto" w:line="360"/>
        <w:jc w:val="both"/>
        <w:rPr/>
      </w:pPr>
      <w:r>
        <w:rPr/>
        <w:t xml:space="preserve">Pan Artur Nenczak – Wójt gminy Zakrzewo – Wielkopolska buduje. Tam są zmuszani do wykorzystania pieniędzy. Jako gmina będziemy wstanie pobudować ścieżki. Szkoda dofinansowania, bo koszty na pewno spadną po przetargu. </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Sprawy wniesione.</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2</w:t>
      </w:r>
    </w:p>
    <w:p>
      <w:pPr>
        <w:pStyle w:val="Normal"/>
        <w:spacing w:lineRule="auto" w:line="360"/>
        <w:jc w:val="both"/>
        <w:rPr/>
      </w:pPr>
      <w:r>
        <w:rPr/>
        <w:t>Pan Bogusław Gollus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2:44:00Z</dcterms:created>
  <dc:creator>x</dc:creator>
  <dc:description/>
  <cp:keywords/>
  <dc:language>en-US</dc:language>
  <cp:lastModifiedBy>Pracownik</cp:lastModifiedBy>
  <cp:lastPrinted>2017-02-06T13:05:00Z</cp:lastPrinted>
  <dcterms:modified xsi:type="dcterms:W3CDTF">2017-08-01T11:53:00Z</dcterms:modified>
  <cp:revision>16</cp:revision>
  <dc:subject/>
  <dc:title>Aleksandrów Kujawski 15</dc:title>
</cp:coreProperties>
</file>