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7.09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2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7.09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13.09.2017r.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rzeszedł do kolejnego punktu porządku obrad dotyczącego podjęcia uchwały nr 31/17 w sprawie przesunięcia w planach wydatków budżetowych w ramach działu oraz rozdysponowania rezerwy ogólnej (załącznik nr 3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n Cezary Łęga –p.o. Głównego Księgowego ZGZK – omówił projekt uchwały. Dokonuje się przesunięć w ramach działu 750 rozdział 75095: § 4210 „zakup materiałów                                  i wyposażenia” zwiększając plan wydatków o kwotę 2.500,00 zł tj. z kwoty 8.200,00 zł na kwotę  10.700,00 zł, § 4300 „zakup usług pozostałych” zwiększając plan wydatków o kwotę 1.200,00 zł tj. z kwoty 10.000,00 zł na kwotę 11.200,00 zł. Przesunięta kwota pochodzi                   z rezerwy ogólnej dział 758 rozdział 75818 § 4810. Plan przed zmianą wynosił  4.700,00 zł natomiast po zmianie wynosi 1.000,00 zł. Powyższe przesunięcia pozwolą zabezpieczyć środki na zakup szaf do dokumentów oraz art. remontowych (farb, taśm malarskich itp.)                 w związku z malowaniem pomieszczeń Biura Związku Gmin Ziemi Kujawskiej oraz umożliwią realizację wydatków w ramach § 4300 „zakupów usług pozostałych” bez zagrożeń przekroczenia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odczytał projekt uchwały 31/17           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Uchwała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rzeszedł do kolejnego punktu porządku obrad dotyczącego omówienia treści aneksu do umowy określającej podział zadań                           i obowiązków pomiędzy stronami dla zadania pn. „Rozbudowa dróg polegająca na budowie ścieżek rowerowych i pieszo-rowerowych na terenie gmin: Aleksandrów Kujawski, Bądkowo, Waganiec, Koneck, Zakrzewo i Raciążek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dyskusji zdecydował, iż na podstawie aneksu Związek Gmin Ziemi Kujawskie przekaże gminie prawa autorskie do projektu bez przekazania nadzoru autorskiego. Każda gmina biorąca udział w zadaniu budowy ścieżek otrzyma po                1 egzemplarzu papierowym oraz elektronicznym projek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umówił spotkanie z wykonawcą projektu Panem Rafałem Grenda-Wołkow na dzień 4 października o godz. 11:00 w siedzibie ZGZK w Aleksandrowie Kujawski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podjęcia decyzji w sprawie udostępnienia Z.G.K. GRONEKO PSZOK-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dyskusji jednogłośnie (4 głosy za) podjął decyzję, iż nie ma możliwości wydzierżawienia PSZOK-a dla Z.G.K. GRONE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rząd ZGZK polecił zorganizować spotkanie z Przedstawicielami Kujawsko – Pomorskiego Zarząd Melioracji i Urządzeń Wodnych we Włocławku w sprawie omówienia możliwości realizacji projektu rewitalizacji rzeki Tąży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9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– podziękował Członkom Zarządu                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0:00Z</dcterms:created>
  <dc:creator>x</dc:creator>
  <dc:description/>
  <cp:keywords/>
  <dc:language>en-US</dc:language>
  <cp:lastModifiedBy>Pracownik</cp:lastModifiedBy>
  <cp:lastPrinted>2017-10-02T09:08:00Z</cp:lastPrinted>
  <dcterms:modified xsi:type="dcterms:W3CDTF">2017-10-02T08:02:00Z</dcterms:modified>
  <cp:revision>6</cp:revision>
  <dc:subject/>
  <dc:title>Aleksandrów Kujawski 15</dc:title>
</cp:coreProperties>
</file>