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rPr>
      </w:pPr>
      <w:r>
        <w:rPr>
          <w:sz w:val="28"/>
        </w:rPr>
        <w:t>Aleksandrów Kujawski, dn. 27.04.2017r.</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pPr>
      <w:r>
        <w:rPr>
          <w:b/>
          <w:bCs/>
          <w:sz w:val="28"/>
        </w:rPr>
        <w:t>Protokół nr 12/17 z posiedzenia Zgromadzenia ZGZK w dniu 27.04.2017r.</w:t>
      </w:r>
    </w:p>
    <w:p>
      <w:pPr>
        <w:pStyle w:val="Normal"/>
        <w:spacing w:lineRule="auto" w:line="360"/>
        <w:jc w:val="both"/>
        <w:rPr>
          <w:b/>
          <w:b/>
          <w:bCs/>
          <w:sz w:val="32"/>
        </w:rPr>
      </w:pPr>
      <w:r>
        <w:rPr>
          <w:b/>
          <w:bCs/>
          <w:sz w:val="32"/>
        </w:rPr>
      </w:r>
    </w:p>
    <w:p>
      <w:pPr>
        <w:pStyle w:val="Normal"/>
        <w:spacing w:lineRule="auto" w:line="360"/>
        <w:jc w:val="both"/>
        <w:rPr/>
      </w:pPr>
      <w:r>
        <w:rPr/>
        <w:t>Ad.1</w:t>
      </w:r>
    </w:p>
    <w:p>
      <w:pPr>
        <w:pStyle w:val="Normal"/>
        <w:spacing w:lineRule="auto" w:line="360"/>
        <w:jc w:val="both"/>
        <w:rPr/>
      </w:pPr>
      <w:r>
        <w:rPr/>
        <w:t>Pan Bogusław Gollus Przewodniczący Zgromadzenia przywitał zebranych Przedstawicieli do Zgromadzenia. Na podstawie listy obecności (załącznik nr 1) stwierdził, że Zgromadzenie zdolne jest do podejmowania uchwał.</w:t>
      </w:r>
    </w:p>
    <w:p>
      <w:pPr>
        <w:pStyle w:val="Normal"/>
        <w:spacing w:lineRule="auto" w:line="360"/>
        <w:jc w:val="both"/>
        <w:rPr/>
      </w:pPr>
      <w:r>
        <w:rPr/>
      </w:r>
    </w:p>
    <w:p>
      <w:pPr>
        <w:pStyle w:val="Normal"/>
        <w:spacing w:lineRule="auto" w:line="360"/>
        <w:jc w:val="both"/>
        <w:rPr/>
      </w:pPr>
      <w:r>
        <w:rPr/>
        <w:t>Ad.2</w:t>
      </w:r>
    </w:p>
    <w:p>
      <w:pPr>
        <w:pStyle w:val="Normal"/>
        <w:spacing w:lineRule="auto" w:line="360"/>
        <w:jc w:val="both"/>
        <w:rPr/>
      </w:pPr>
      <w:r>
        <w:rPr/>
        <w:t>Pan Przewodniczący Bogusław Gollus zaproponował, aby na protokolanta powołać                 Pana Cezarego Łęgę.</w:t>
      </w:r>
    </w:p>
    <w:p>
      <w:pPr>
        <w:pStyle w:val="Normal"/>
        <w:spacing w:lineRule="auto" w:line="360"/>
        <w:jc w:val="both"/>
        <w:rPr/>
      </w:pPr>
      <w:r>
        <w:rPr/>
      </w:r>
    </w:p>
    <w:p>
      <w:pPr>
        <w:pStyle w:val="Normal"/>
        <w:spacing w:lineRule="auto" w:line="360"/>
        <w:jc w:val="both"/>
        <w:rPr/>
      </w:pPr>
      <w:r>
        <w:rPr/>
        <w:t>Za głosowało 16 Przedstawicieli do Zgromadzenia.</w:t>
      </w:r>
    </w:p>
    <w:p>
      <w:pPr>
        <w:pStyle w:val="Normal"/>
        <w:spacing w:lineRule="auto" w:line="360"/>
        <w:jc w:val="both"/>
        <w:rPr/>
      </w:pPr>
      <w:r>
        <w:rPr/>
        <w:t>Protokolant został powołany jednogłośnie.</w:t>
      </w:r>
    </w:p>
    <w:p>
      <w:pPr>
        <w:pStyle w:val="Normal"/>
        <w:spacing w:lineRule="auto" w:line="360"/>
        <w:jc w:val="both"/>
        <w:rPr/>
      </w:pPr>
      <w:r>
        <w:rPr/>
        <w:t>Na sali obecnych było 16 Przedstawicieli do Zgromadzenia.</w:t>
      </w:r>
    </w:p>
    <w:p>
      <w:pPr>
        <w:pStyle w:val="Normal"/>
        <w:spacing w:lineRule="auto" w:line="360"/>
        <w:jc w:val="both"/>
        <w:rPr/>
      </w:pPr>
      <w:r>
        <w:rPr/>
      </w:r>
    </w:p>
    <w:p>
      <w:pPr>
        <w:pStyle w:val="Normal"/>
        <w:spacing w:lineRule="auto" w:line="360"/>
        <w:jc w:val="both"/>
        <w:rPr/>
      </w:pPr>
      <w:r>
        <w:rPr/>
        <w:t>Ad.3</w:t>
      </w:r>
    </w:p>
    <w:p>
      <w:pPr>
        <w:pStyle w:val="Normal"/>
        <w:spacing w:lineRule="auto" w:line="360"/>
        <w:jc w:val="both"/>
        <w:rPr/>
      </w:pPr>
      <w:r>
        <w:rPr/>
        <w:t xml:space="preserve">Pan Przewodniczący Bogusław Gollus przypomniał, iż porządek obrad na Zgromadzenie (załącznik nr 2) był rozesłany wraz z materiałami. </w:t>
      </w:r>
    </w:p>
    <w:p>
      <w:pPr>
        <w:pStyle w:val="Normal"/>
        <w:spacing w:lineRule="auto" w:line="360"/>
        <w:jc w:val="both"/>
        <w:rPr/>
      </w:pPr>
      <w:r>
        <w:rPr/>
        <w:t>Pan Przewodniczący odczytał proponowany porządek obrad.</w:t>
      </w:r>
    </w:p>
    <w:p>
      <w:pPr>
        <w:pStyle w:val="Normal"/>
        <w:spacing w:lineRule="auto" w:line="360"/>
        <w:jc w:val="both"/>
        <w:rPr/>
      </w:pPr>
      <w:r>
        <w:rPr/>
      </w:r>
    </w:p>
    <w:p>
      <w:pPr>
        <w:pStyle w:val="Normal"/>
        <w:spacing w:lineRule="auto" w:line="360"/>
        <w:jc w:val="both"/>
        <w:rPr/>
      </w:pPr>
      <w:r>
        <w:rPr/>
        <w:t>Pan Paweł Kanaś  – Przedstawiciel Miasta Ciechocinek – Czy Zarząd ZGZK nie przedstawił Panu żadnych uchwał? Na poprzednim Zgromadzeniu Zarząd zobowiązał się do przygotowania alternatywnego projektu uchwały cyt.: „Pan Andrzej Olszewski – Wójt Gminy Aleksandrów Kujawski – My jako Zarząd gwarantujemy Państwu, że do następnego Zgromadzenia zostanie przedstawiony projekt takiej uchwały. Wtedy pochylimy się wspólnie i będziemy podejmować decyzje, by zawierała ona wszystkie elementy”.</w:t>
      </w:r>
    </w:p>
    <w:p>
      <w:pPr>
        <w:pStyle w:val="Normal"/>
        <w:spacing w:lineRule="auto" w:line="360"/>
        <w:jc w:val="both"/>
        <w:rPr/>
      </w:pPr>
      <w:r>
        <w:rPr/>
      </w:r>
    </w:p>
    <w:p>
      <w:pPr>
        <w:pStyle w:val="Normal"/>
        <w:spacing w:lineRule="auto" w:line="360"/>
        <w:jc w:val="both"/>
        <w:rPr/>
      </w:pPr>
      <w:r>
        <w:rPr/>
        <w:t xml:space="preserve">Marcin Brzdęk – Radca Prawny ZGZK – Jak Państwo pamiętacie ta dyskusja i to zobowiązanie było w momencie kiedy przyjmowaliśmy projekt nowego statutu. Projekt statutu, jak Pan wspominał, przewidywał, że kwestie wyjścia ze Związku zostaną uzupełnione o dodatkową uchwałę w zakresie rozliczenia. Natomiast po przekazaniu projektu statutu do Wojewody niestety został on przez Urząd Wojewódzki zakwestionowany, statut nie został podjęty i teraz nie ma podstaw prawnych, by taką uchwałę stawiać na Zgromadzenie. Jeśli chodzi o kwestie wystąpienia ze Związku w związku z niepodjęciem nowego statutu musimy się opierać na obowiązującym, który nie dopuszcza takiej możliwości. Z tego powodu wspomniana uchwała nie może być Państwu przedstawiona i podjęta.         </w:t>
      </w:r>
    </w:p>
    <w:p>
      <w:pPr>
        <w:pStyle w:val="Normal"/>
        <w:spacing w:lineRule="auto" w:line="360"/>
        <w:jc w:val="both"/>
        <w:rPr/>
      </w:pPr>
      <w:r>
        <w:rPr/>
      </w:r>
    </w:p>
    <w:p>
      <w:pPr>
        <w:pStyle w:val="Normal"/>
        <w:spacing w:lineRule="auto" w:line="360"/>
        <w:jc w:val="both"/>
        <w:rPr/>
      </w:pPr>
      <w:r>
        <w:rPr/>
        <w:t xml:space="preserve">Pan Paweł Kanaś – Przedstawiciel Miasta Ciechocinek – Rozumiem. Natomiast projekt uchwały mógłby zostać przygotowany i stanowiłby załącznik do nowego projektu statutu. </w:t>
      </w:r>
    </w:p>
    <w:p>
      <w:pPr>
        <w:pStyle w:val="Normal"/>
        <w:spacing w:lineRule="auto" w:line="360"/>
        <w:jc w:val="both"/>
        <w:rPr/>
      </w:pPr>
      <w:r>
        <w:rPr/>
      </w:r>
    </w:p>
    <w:p>
      <w:pPr>
        <w:pStyle w:val="Normal"/>
        <w:spacing w:lineRule="auto" w:line="360"/>
        <w:jc w:val="both"/>
        <w:rPr/>
      </w:pPr>
      <w:r>
        <w:rPr/>
        <w:t xml:space="preserve">Marcin Brzdęk – Radca Prawny ZGZK – De facto praca nad projektem statutu się skończyła ponieważ nie został on uzgodniony. Jeżeli byśmy chcieli dalej pracować nad statutem to musimy wypracować nowy tekst statutu uwzględniający uwagi Wojewody i dopiero wtedy przyjąć projekt i ponownie przedstawić do Wojewody. </w:t>
      </w:r>
    </w:p>
    <w:p>
      <w:pPr>
        <w:pStyle w:val="Normal"/>
        <w:spacing w:lineRule="auto" w:line="360"/>
        <w:jc w:val="both"/>
        <w:rPr/>
      </w:pPr>
      <w:r>
        <w:rPr/>
      </w:r>
    </w:p>
    <w:p>
      <w:pPr>
        <w:pStyle w:val="Normal"/>
        <w:spacing w:lineRule="auto" w:line="360"/>
        <w:jc w:val="both"/>
        <w:rPr/>
      </w:pPr>
      <w:r>
        <w:rPr/>
        <w:t xml:space="preserve">Pan Paweł Kanaś – Przedstawiciel Miasta Ciechocinek – Rozumiem, że obecnie prace nad statutem stanęły? </w:t>
      </w:r>
    </w:p>
    <w:p>
      <w:pPr>
        <w:pStyle w:val="Normal"/>
        <w:spacing w:lineRule="auto" w:line="360"/>
        <w:jc w:val="both"/>
        <w:rPr/>
      </w:pPr>
      <w:r>
        <w:rPr/>
      </w:r>
    </w:p>
    <w:p>
      <w:pPr>
        <w:pStyle w:val="Normal"/>
        <w:spacing w:lineRule="auto" w:line="360"/>
        <w:jc w:val="both"/>
        <w:rPr/>
      </w:pPr>
      <w:r>
        <w:rPr/>
        <w:t xml:space="preserve">Marcin Brzdęk – Radca Prawny ZGZK – Problemem jest kwestia zadań, które miałyby zostać przekazane Związkowi. Nie ma możliwości znalezienia takiego rozwiązania, zapisów, zakresu obowiązków, który znajdzie akceptację u Wojewody i który byśmy mogli Państwu zaproponować. </w:t>
      </w:r>
    </w:p>
    <w:p>
      <w:pPr>
        <w:pStyle w:val="Normal"/>
        <w:spacing w:lineRule="auto" w:line="360"/>
        <w:jc w:val="both"/>
        <w:rPr/>
      </w:pPr>
      <w:r>
        <w:rPr/>
      </w:r>
    </w:p>
    <w:p>
      <w:pPr>
        <w:pStyle w:val="Normal"/>
        <w:spacing w:lineRule="auto" w:line="360"/>
        <w:jc w:val="both"/>
        <w:rPr/>
      </w:pPr>
      <w:r>
        <w:rPr/>
        <w:t xml:space="preserve">Pan Bogusław Gollus – Przewodniczący Zgromadzenia ZGZK – Panie Pawle czy Pańskie wątpliwości mają związek z porządkiem obrad? </w:t>
      </w:r>
    </w:p>
    <w:p>
      <w:pPr>
        <w:pStyle w:val="Normal"/>
        <w:spacing w:lineRule="auto" w:line="360"/>
        <w:jc w:val="both"/>
        <w:rPr/>
      </w:pPr>
      <w:r>
        <w:rPr/>
      </w:r>
    </w:p>
    <w:p>
      <w:pPr>
        <w:pStyle w:val="Normal"/>
        <w:spacing w:lineRule="auto" w:line="360"/>
        <w:jc w:val="both"/>
        <w:rPr/>
      </w:pPr>
      <w:r>
        <w:rPr/>
        <w:t xml:space="preserve">Pan Paweł Kanaś – Przedstawiciel Miasta Ciechocinek – Takie, że nie ma wspomnianej uchwały w porządku obrad. </w:t>
      </w:r>
    </w:p>
    <w:p>
      <w:pPr>
        <w:pStyle w:val="Normal"/>
        <w:spacing w:lineRule="auto" w:line="360"/>
        <w:jc w:val="both"/>
        <w:rPr/>
      </w:pPr>
      <w:r>
        <w:rPr/>
      </w:r>
    </w:p>
    <w:p>
      <w:pPr>
        <w:pStyle w:val="Normal"/>
        <w:spacing w:lineRule="auto" w:line="360"/>
        <w:jc w:val="both"/>
        <w:rPr/>
      </w:pPr>
      <w:r>
        <w:rPr/>
        <w:t>Pan Ryszard Borowski – Przewodniczący Zarządu ZGZK – Gdyby statut został przyjęty to wtedy z pewnością taką uchwałę byśmy dzisiaj podejmowali, a przynajmniej dyskutowali. To jest bardzo ważny temat i nie możemy tylko jednym słowem omówić całego problemu.                 W punkcie 9. „sprawy wniesione” sprawa zostanie dogłębniej omówiona. Przyszłość naszego Związku zależy od przyjęcia statutu i od wspólnego funkcjonowania. Sprawę trzeba dzisiaj omówić. Na razie zajmujemy się statutem niestety nieskutecznie. Chciałbym zacytować tylko §34 obowiązującego statutu, archaicznego, lecz innego nie mamy. §34 punkt 1. mówi: „</w:t>
      </w:r>
      <w:r>
        <w:rPr>
          <w:shd w:fill="FFFFFF" w:val="clear"/>
        </w:rPr>
        <w:t>Nieruchomości, obiekty i urządzenia Związku lub inne niepodzielne składniki majątkowe wniesione przez członków Związku jako wkład, nie podlegają zwrotowi w przypadku wystąpienia lub wykluczenia członka ze Związku, jeżeli Związek nie mógłby bez nich prawidłowo wykonywać swoje zadania statutowe na rzecz pozostałych członków Związku, aż do ustania statutowej działalności”.</w:t>
      </w:r>
      <w:r>
        <w:rPr/>
        <w:t xml:space="preserve"> Dzisiaj funkcjonujemy na takim statucie i nic nie możemy zrobić. Mam nadzieję, że nasza dzisiejsza dyskusja do czegoś, do nowej jakości rozmów doprowadzi. </w:t>
      </w:r>
    </w:p>
    <w:p>
      <w:pPr>
        <w:pStyle w:val="Normal"/>
        <w:spacing w:lineRule="auto" w:line="360"/>
        <w:jc w:val="both"/>
        <w:rPr/>
      </w:pPr>
      <w:r>
        <w:rPr/>
      </w:r>
    </w:p>
    <w:p>
      <w:pPr>
        <w:pStyle w:val="Normal"/>
        <w:spacing w:lineRule="auto" w:line="360"/>
        <w:jc w:val="both"/>
        <w:rPr/>
      </w:pPr>
      <w:r>
        <w:rPr/>
        <w:t>Pan Mariusz Szeliski – Przedstawiciel Miasta Ciechocinek – Chciałbym się odnieść do słów Przewodniczącego. Rzeczywiście ten statut jest tak archaiczny, że nie uwzględnił sytuacji, że Związek powoła Spółkę. Ta Spółka jest w 100% własnością Związku, a nie gmin.                         Niestety ta regulacja, o której Pan wspomniał nie obejmuje udziałów w innych osobach prawnych, więc to w ogóle nie jest uregulowane na dzień dzisiejszy w statucie. Prawda?</w:t>
      </w:r>
    </w:p>
    <w:p>
      <w:pPr>
        <w:pStyle w:val="Normal"/>
        <w:spacing w:lineRule="auto" w:line="360"/>
        <w:jc w:val="both"/>
        <w:rPr/>
      </w:pPr>
      <w:r>
        <w:rPr/>
      </w:r>
    </w:p>
    <w:p>
      <w:pPr>
        <w:pStyle w:val="Normal"/>
        <w:spacing w:lineRule="auto" w:line="360"/>
        <w:jc w:val="both"/>
        <w:rPr/>
      </w:pPr>
      <w:r>
        <w:rPr/>
        <w:t xml:space="preserve">Pan Marcin Brzdęk – Radca Prawny – Wszystko się zgadza. Od dawna mówimy, że ten statut powinniśmy zmienić.   </w:t>
      </w:r>
    </w:p>
    <w:p>
      <w:pPr>
        <w:pStyle w:val="Normal"/>
        <w:spacing w:lineRule="auto" w:line="360"/>
        <w:jc w:val="both"/>
        <w:rPr/>
      </w:pPr>
      <w:r>
        <w:rPr/>
      </w:r>
    </w:p>
    <w:p>
      <w:pPr>
        <w:pStyle w:val="Normal"/>
        <w:spacing w:lineRule="auto" w:line="360"/>
        <w:jc w:val="both"/>
        <w:rPr/>
      </w:pPr>
      <w:r>
        <w:rPr/>
        <w:t xml:space="preserve">Pan Mariusz Szeliski – Przedstawiciel Miasta Ciechocinek – Na dzień dzisiejszy gdyby jakaś gmina chciała wystąpić to naprawdę znalazłoby się kilka wątpliwości. Nie można zakładać, że gminie, członkowi Związku Gmin, nic się nie należy. Na pewno takie procesy ewentualne gminy, by wytaczały Związkowi.  </w:t>
      </w:r>
    </w:p>
    <w:p>
      <w:pPr>
        <w:pStyle w:val="Normal"/>
        <w:spacing w:lineRule="auto" w:line="360"/>
        <w:jc w:val="both"/>
        <w:rPr/>
      </w:pPr>
      <w:r>
        <w:rPr/>
      </w:r>
    </w:p>
    <w:p>
      <w:pPr>
        <w:pStyle w:val="Normal"/>
        <w:spacing w:lineRule="auto" w:line="360"/>
        <w:jc w:val="both"/>
        <w:rPr/>
      </w:pPr>
      <w:r>
        <w:rPr/>
        <w:t>Pan Bogusław Gollus – Przewodniczący Zgromadzenia ZGZK – Do tematu wrócimy                     w punkcie 9. porządku obrad.</w:t>
      </w:r>
    </w:p>
    <w:p>
      <w:pPr>
        <w:pStyle w:val="Normal"/>
        <w:spacing w:lineRule="auto" w:line="360"/>
        <w:jc w:val="both"/>
        <w:rPr/>
      </w:pPr>
      <w:r>
        <w:rPr/>
      </w:r>
    </w:p>
    <w:p>
      <w:pPr>
        <w:pStyle w:val="Normal"/>
        <w:spacing w:lineRule="auto" w:line="360"/>
        <w:jc w:val="both"/>
        <w:rPr/>
      </w:pPr>
      <w:r>
        <w:rPr/>
        <w:t>Głosowanie nad przyjęciem porządku obrad na Zgromadzenie ZGZK.</w:t>
      </w:r>
    </w:p>
    <w:p>
      <w:pPr>
        <w:pStyle w:val="Normal"/>
        <w:spacing w:lineRule="auto" w:line="360"/>
        <w:jc w:val="both"/>
        <w:rPr/>
      </w:pPr>
      <w:r>
        <w:rPr/>
        <w:t>Za głosowało 16 Przedstawicieli do Zgromadzenia.</w:t>
      </w:r>
    </w:p>
    <w:p>
      <w:pPr>
        <w:pStyle w:val="Normal"/>
        <w:spacing w:lineRule="auto" w:line="360"/>
        <w:jc w:val="both"/>
        <w:rPr/>
      </w:pPr>
      <w:r>
        <w:rPr/>
        <w:t>Porządek obrad został przyjęty jednogłośnie.</w:t>
      </w:r>
    </w:p>
    <w:p>
      <w:pPr>
        <w:pStyle w:val="Normal"/>
        <w:spacing w:lineRule="auto" w:line="360"/>
        <w:jc w:val="both"/>
        <w:rPr/>
      </w:pPr>
      <w:r>
        <w:rPr/>
        <w:t>Na sali obecnych było 16 Przedstawicieli do Zgromadz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 4</w:t>
      </w:r>
    </w:p>
    <w:p>
      <w:pPr>
        <w:pStyle w:val="Normal"/>
        <w:spacing w:lineRule="auto" w:line="360"/>
        <w:jc w:val="both"/>
        <w:rPr/>
      </w:pPr>
      <w:r>
        <w:rPr/>
        <w:t>Pan Przewodniczący Bogusław Gollus przeszedł do następnego punktu obrad w sprawie przedstawienia i przyjęcia protokołów z poprzednich Zgromadzeń ZGZK.</w:t>
      </w:r>
    </w:p>
    <w:p>
      <w:pPr>
        <w:pStyle w:val="Normal"/>
        <w:spacing w:lineRule="auto" w:line="360"/>
        <w:jc w:val="both"/>
        <w:rPr/>
      </w:pPr>
      <w:r>
        <w:rPr/>
      </w:r>
    </w:p>
    <w:p>
      <w:pPr>
        <w:pStyle w:val="Normal"/>
        <w:spacing w:lineRule="auto" w:line="360"/>
        <w:jc w:val="both"/>
        <w:rPr/>
      </w:pPr>
      <w:r>
        <w:rPr/>
        <w:t xml:space="preserve">Wobec braku uwag Przewodniczący przystąpił do głosowania nad przyjęciem protokołu                    ze Zgromadzenia ZGZK w dniu 16 grudnia 2016 roku oraz protokołu z Nadzwyczajnego Zgromadzenia ZGZK w dniu 23 stycznia 2017 roku. </w:t>
      </w:r>
    </w:p>
    <w:p>
      <w:pPr>
        <w:pStyle w:val="Normal"/>
        <w:spacing w:lineRule="auto" w:line="360"/>
        <w:jc w:val="both"/>
        <w:rPr/>
      </w:pPr>
      <w:r>
        <w:rPr/>
      </w:r>
    </w:p>
    <w:p>
      <w:pPr>
        <w:pStyle w:val="Normal"/>
        <w:spacing w:lineRule="auto" w:line="360"/>
        <w:jc w:val="both"/>
        <w:rPr/>
      </w:pPr>
      <w:r>
        <w:rPr/>
        <w:t>Głosowanie nad przyjęciem protokołu ze Zgromadzenia ZGZK w dniu 16 grudnia 2016 roku.</w:t>
      </w:r>
    </w:p>
    <w:p>
      <w:pPr>
        <w:pStyle w:val="Normal"/>
        <w:spacing w:lineRule="auto" w:line="360"/>
        <w:jc w:val="both"/>
        <w:rPr/>
      </w:pPr>
      <w:r>
        <w:rPr/>
        <w:t>Za głosowało 16 Przedstawicieli do Zgromadzenia.</w:t>
      </w:r>
    </w:p>
    <w:p>
      <w:pPr>
        <w:pStyle w:val="Normal"/>
        <w:spacing w:lineRule="auto" w:line="360"/>
        <w:jc w:val="both"/>
        <w:rPr/>
      </w:pPr>
      <w:r>
        <w:rPr/>
        <w:t>Na sali obecnych było 16 Przedstawicieli do Zgromadzenia.</w:t>
      </w:r>
    </w:p>
    <w:p>
      <w:pPr>
        <w:pStyle w:val="Normal"/>
        <w:spacing w:lineRule="auto" w:line="360"/>
        <w:jc w:val="both"/>
        <w:rPr/>
      </w:pPr>
      <w:r>
        <w:rPr/>
        <w:t>Protokół z posiedzenia Zgromadzenia ZGZK został przyjęty jednogłośnie.</w:t>
      </w:r>
    </w:p>
    <w:p>
      <w:pPr>
        <w:pStyle w:val="Normal"/>
        <w:spacing w:lineRule="auto" w:line="360"/>
        <w:jc w:val="both"/>
        <w:rPr/>
      </w:pPr>
      <w:r>
        <w:rPr/>
      </w:r>
    </w:p>
    <w:p>
      <w:pPr>
        <w:pStyle w:val="Normal"/>
        <w:spacing w:lineRule="auto" w:line="360"/>
        <w:jc w:val="both"/>
        <w:rPr/>
      </w:pPr>
      <w:r>
        <w:rPr/>
        <w:t>Głosowanie nad przyjęciem protokołu z  Nadzwyczajnego Zgromadzenia ZGZK w dniu               23 stycznia 2017 roku.</w:t>
      </w:r>
    </w:p>
    <w:p>
      <w:pPr>
        <w:pStyle w:val="Normal"/>
        <w:spacing w:lineRule="auto" w:line="360"/>
        <w:jc w:val="both"/>
        <w:rPr/>
      </w:pPr>
      <w:r>
        <w:rPr/>
        <w:t>Za głosowało 16 Przedstawicieli do Zgromadzenia.</w:t>
      </w:r>
    </w:p>
    <w:p>
      <w:pPr>
        <w:pStyle w:val="Normal"/>
        <w:spacing w:lineRule="auto" w:line="360"/>
        <w:jc w:val="both"/>
        <w:rPr/>
      </w:pPr>
      <w:r>
        <w:rPr/>
        <w:t>Na sali obecnych było 16 Przedstawicieli do Zgromadzenia.</w:t>
      </w:r>
    </w:p>
    <w:p>
      <w:pPr>
        <w:pStyle w:val="Normal"/>
        <w:spacing w:lineRule="auto" w:line="360"/>
        <w:jc w:val="both"/>
        <w:rPr/>
      </w:pPr>
      <w:r>
        <w:rPr/>
        <w:t>Protokół z Nadzwyczajnego posiedzenia Zgromadzenia ZGZK został przyjęty jednogłośnie.</w:t>
      </w:r>
    </w:p>
    <w:p>
      <w:pPr>
        <w:pStyle w:val="Normal"/>
        <w:spacing w:lineRule="auto" w:line="360"/>
        <w:jc w:val="both"/>
        <w:rPr/>
      </w:pPr>
      <w:r>
        <w:rPr/>
      </w:r>
    </w:p>
    <w:p>
      <w:pPr>
        <w:pStyle w:val="Normal"/>
        <w:spacing w:lineRule="auto" w:line="360"/>
        <w:jc w:val="both"/>
        <w:rPr/>
      </w:pPr>
      <w:r>
        <w:rPr/>
        <w:t>Ad. 5</w:t>
      </w:r>
    </w:p>
    <w:p>
      <w:pPr>
        <w:pStyle w:val="Normal"/>
        <w:spacing w:lineRule="auto" w:line="360"/>
        <w:jc w:val="both"/>
        <w:rPr/>
      </w:pPr>
      <w:r>
        <w:rPr/>
        <w:t>Interpelacje i zapytania Przedstawicieli do Zgromadzenia ZGZK.</w:t>
      </w:r>
    </w:p>
    <w:p>
      <w:pPr>
        <w:pStyle w:val="Normal"/>
        <w:spacing w:lineRule="auto" w:line="360"/>
        <w:jc w:val="both"/>
        <w:rPr/>
      </w:pPr>
      <w:r>
        <w:rPr/>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pPr>
      <w:r>
        <w:rPr/>
        <w:t>Ad.6</w:t>
      </w:r>
    </w:p>
    <w:p>
      <w:pPr>
        <w:pStyle w:val="Normal"/>
        <w:spacing w:lineRule="auto" w:line="360"/>
        <w:jc w:val="both"/>
        <w:rPr/>
      </w:pPr>
      <w:r>
        <w:rPr/>
        <w:t xml:space="preserve">Pan Bogusław Gollus – Przewodniczący Zgromadzenia ZGZK – przeszedł do następnego punktu obrad w sprawie przedstawienia informacji z posiedzeń Zarządu między posiedzeniami Zgromadzenia. </w:t>
      </w:r>
    </w:p>
    <w:p>
      <w:pPr>
        <w:pStyle w:val="Normal"/>
        <w:spacing w:lineRule="auto" w:line="360"/>
        <w:jc w:val="both"/>
        <w:rPr/>
      </w:pPr>
      <w:r>
        <w:rPr/>
      </w:r>
    </w:p>
    <w:p>
      <w:pPr>
        <w:pStyle w:val="Normal"/>
        <w:spacing w:lineRule="auto" w:line="360"/>
        <w:jc w:val="both"/>
        <w:rPr/>
      </w:pPr>
      <w:r>
        <w:rPr/>
        <w:t>Pan Ryszard Borowski – Przewodniczący Zarządu ZGZK – przedstawił informacje                               z posiedzeń Zarządu między Zgromadzeniami ZGZK (załącznik nr 3).</w:t>
      </w:r>
    </w:p>
    <w:p>
      <w:pPr>
        <w:pStyle w:val="Normal"/>
        <w:spacing w:lineRule="auto" w:line="360"/>
        <w:jc w:val="both"/>
        <w:rPr/>
      </w:pPr>
      <w:r>
        <w:rPr/>
      </w:r>
    </w:p>
    <w:p>
      <w:pPr>
        <w:pStyle w:val="Normal"/>
        <w:spacing w:lineRule="auto" w:line="360"/>
        <w:jc w:val="both"/>
        <w:rPr/>
      </w:pPr>
      <w:r>
        <w:rPr/>
        <w:t xml:space="preserve">Pan Ryszard Borowski – Przewodniczący Zarządu ZGZK – Po przygotowaniu materiałów na Zgromadzenie ZGZK odbyło się jeszcze jedno posiedzenie Zarządu ZGZK w dniu                        14 kwietnia, na którym obecny był Pan Leszek Dzierżewicz Burmistrz Miasta Ciechocinka. Tematem zarządu była sprawa statutu oraz  odpowiedź Pana Burmistrza na pismo w sprawie statutu. W związku z odrzuceniem projektu przez Wojewodę, który wcześniej przyjęliśmy na Zgromadzeniu w grudniu 2016 roku odbyliśmy takie spotkanie. Nasze posiedzenia Zarządu         w tym okresie skupiały się na 2-3 sprawach: „Rozbudowa dróg polegająca na budowie ścieżek rowerowych i pieszo-rowerowych na terenie gmin: Aleksandrów Kujawski, Bądkowo, Waganiec, Koneck, Zakrzewo i Raciążek”, Spółka „EKOSKŁAD” i jego aktualna sytuacja oraz sprawa przyjęcia nowego statutu przez ZGZK. Sprawa statutu jest bardzo trudna do rozwiązania, jeżeli ten temat próbujemy rozwiązać już od kilku kadencji. Ile komisji już było powołanych? Ile osób uczestniczyło w tych komisjach. Niektórzy już nie żyją jak śp. Pan Jacek Krzyżyński. Przewodniczący poprzedniej kadencji Zgromadzenia ZGZK Pan Krzysztof Czajka również był członkiem komisji statutowej. Wielu było członków komisji statutowej,            a jednak nowego statutu nie udało się uzgodnić. Nie możemy dojść do porozumienia.                    Są wśród nas nowe osoby, tylko niektórzy pamiętają jak zaczęliśmy prace nad zmianą statutu kilka lat temu. Było to na podstawie zaleceń NIK-u z 2006 roku. Nie możemy nic zrobić, bo tutaj jak w Unii Europejskiej musi być to podjęte jednogłośnie. Wystarczy, że jedna gmina ma inne spojrzenie, nie przyjmie i koniec. Muszę tutaj powiedzieć, że w latach około                  2007-2008 to gmina Koneck była przeciwna przyjęciu statutu w poprzedniej wersji, a nie obecnie proponowanej. Nasze uwagi nie obejmowały naszej współpracy czy zasad funkcjonowania, a kwestii związanych ze składem zarządu. Proponowany zarząd miał liczyć 7-9 osób. Do dzisiaj potwierdzam, że mieliśmy rację. Jakbyśmy na Zarządzie mieli rządzić taka samo jak na Zgromadzeniu to najprawdopodobniej żadnej uchwały byśmy nie podjęli. Mniejszy Zarząd moim zdaniem jest mobilniejszy i jest większa odpowiedzialność tych ludzi, którzy podejmują jakiekolwiek decyzje. Jeżeli są jakieś pytania do pracy Zarządu między Zgromadzeniami to bardzo proszę, a sprawę statutu omówię w punkcie dot. spraw wniesionych bo to wymaga dłuższej dyskusji i przedstawienia pewnego ciągu zdarzeń, decyzji, pism itd.             </w:t>
      </w:r>
    </w:p>
    <w:p>
      <w:pPr>
        <w:pStyle w:val="Normal"/>
        <w:spacing w:lineRule="auto" w:line="360"/>
        <w:jc w:val="both"/>
        <w:rPr/>
      </w:pPr>
      <w:r>
        <w:rPr/>
      </w:r>
    </w:p>
    <w:p>
      <w:pPr>
        <w:pStyle w:val="Normal"/>
        <w:spacing w:lineRule="auto" w:line="360"/>
        <w:jc w:val="both"/>
        <w:rPr/>
      </w:pPr>
      <w:r>
        <w:rPr/>
        <w:t xml:space="preserve">Pan Mariusz Szeliski – Przedstawiciel Miasta Ciechocinek – Oprócz tematów, które Pan Przewodniczący poruszył ważną kwestią jest również poszukiwanie nowego księgowego. </w:t>
      </w:r>
    </w:p>
    <w:p>
      <w:pPr>
        <w:pStyle w:val="Normal"/>
        <w:spacing w:lineRule="auto" w:line="360"/>
        <w:jc w:val="both"/>
        <w:rPr/>
      </w:pPr>
      <w:r>
        <w:rPr/>
      </w:r>
    </w:p>
    <w:p>
      <w:pPr>
        <w:pStyle w:val="Normal"/>
        <w:spacing w:lineRule="auto" w:line="360"/>
        <w:jc w:val="both"/>
        <w:rPr/>
      </w:pPr>
      <w:r>
        <w:rPr/>
        <w:t xml:space="preserve">Pan Ryszard Borowski – Przewodniczący Zarządu ZGZK – Proszę Państwa, w styczniu bieżącego roku dotychczasowa Pani Skarbnik Alina Kulik złożyła wypowiedzenie                              z 3 miesięcznym okresem wypowiedzenia ze skutkiem na 30 kwietnia. Formalnie Pani Kulik jest jeszcze Skarbnikiem, a obecnie jest na urlopie. Troszeczkę tych urlopów się nazbierało. Ogłosiliśmy 3 konkursy. Wiadomo, że wymagane są pewne kwalifikacje. W pierwszym konkursie zgłosiła się 1 osoba. Jednakże dzień po rozstrzygnięciu ta osoba zrezygnowała.              Nie musiała podawać przyczyny. Na kolejne ogłoszone 2 konkursy nikt się nie zgłosił. Mamy taką sytuację jaką mamy. Nie jest łatwo znaleźć osobę z kwalifikacjami do pracy                              w księgowości samorządowej. Może nie ma tego złego co, by na dobre nie wyszło. Z Panią, którą się zgłosiła mieliśmy już umowę podpisywać. W Związku nie ma zawiłej sytuacji finansowej w porównaniu z naszymi gminami gdzie jest wiele działów, jednakże jest ważny element funkcjonowania naszego Związku i musimy temu zadaniu sprostać. W Związku Gmin mamy Pana Cezarego Łęgę, który posiada wykształcenie wyższe w kierunku Finanse             i Rachunkowość i to jest rozwiązanie na obecną chwilę, które Zarząd ZGZK akceptuje. </w:t>
      </w:r>
    </w:p>
    <w:p>
      <w:pPr>
        <w:pStyle w:val="Normal"/>
        <w:spacing w:lineRule="auto" w:line="360"/>
        <w:jc w:val="both"/>
        <w:rPr/>
      </w:pPr>
      <w:r>
        <w:rPr/>
      </w:r>
    </w:p>
    <w:p>
      <w:pPr>
        <w:pStyle w:val="Normal"/>
        <w:spacing w:lineRule="auto" w:line="360"/>
        <w:jc w:val="both"/>
        <w:rPr/>
      </w:pPr>
      <w:r>
        <w:rPr/>
        <w:t xml:space="preserve">Pan Mariusz Szeliski – Przedstawiciel Miasta Ciechocinek – W sprawozdaniu Zarządu ZGZK nie ma poruszonej odpowiedzi, której Pan mi udzielił w dniu bodajże 22 marca.   </w:t>
      </w:r>
    </w:p>
    <w:p>
      <w:pPr>
        <w:pStyle w:val="Normal"/>
        <w:spacing w:lineRule="auto" w:line="360"/>
        <w:jc w:val="both"/>
        <w:rPr/>
      </w:pPr>
      <w:r>
        <w:rPr/>
      </w:r>
    </w:p>
    <w:p>
      <w:pPr>
        <w:pStyle w:val="Normal"/>
        <w:spacing w:lineRule="auto" w:line="360"/>
        <w:jc w:val="both"/>
        <w:rPr/>
      </w:pPr>
      <w:r>
        <w:rPr/>
        <w:t xml:space="preserve">Pan Ryszard Borowski – Przewodniczący Zarządu ZGZK – Zgodnie z Pana prośbą Pani Alina Kulik przygotowała taką symulację. Prosiłbym Panią Kierownik, by odpowiedziała na to pytanie. </w:t>
      </w:r>
    </w:p>
    <w:p>
      <w:pPr>
        <w:pStyle w:val="Normal"/>
        <w:spacing w:lineRule="auto" w:line="360"/>
        <w:jc w:val="both"/>
        <w:rPr/>
      </w:pPr>
      <w:r>
        <w:rPr/>
      </w:r>
    </w:p>
    <w:p>
      <w:pPr>
        <w:pStyle w:val="Normal"/>
        <w:spacing w:lineRule="auto" w:line="360"/>
        <w:jc w:val="both"/>
        <w:rPr/>
      </w:pPr>
      <w:r>
        <w:rPr/>
        <w:t xml:space="preserve">Pani Iwona Żbikowska – Kierownik Biura ZGZK – Zgodnie z Pana prośbą na Zgromadzeniu ZGZK Pani Skarbnik Alina Kulik została poproszona o przygotowanie takiej symulacji. Podana symulacja nie była tematem żadnego posiedzenia Zarządu Związku.  </w:t>
      </w:r>
    </w:p>
    <w:p>
      <w:pPr>
        <w:pStyle w:val="Normal"/>
        <w:spacing w:lineRule="auto" w:line="360"/>
        <w:jc w:val="both"/>
        <w:rPr/>
      </w:pPr>
      <w:r>
        <w:rPr/>
      </w:r>
    </w:p>
    <w:p>
      <w:pPr>
        <w:pStyle w:val="Normal"/>
        <w:spacing w:lineRule="auto" w:line="360"/>
        <w:jc w:val="both"/>
        <w:rPr/>
      </w:pPr>
      <w:r>
        <w:rPr/>
        <w:t xml:space="preserve">Pan Ryszard Borowski – Przewodniczący Zarządu ZGZK – U nas nie ma tak, że istnieje tajność dokumentów, oczywiście poza tymi określonymi w przepisach. Jeżeli Państwo sobie życzycie to każdemu możemy skserować przygotowaną symulację, która została na przekazana Panu Mariuszowi Szeliskiemu.  </w:t>
      </w:r>
    </w:p>
    <w:p>
      <w:pPr>
        <w:pStyle w:val="Normal"/>
        <w:spacing w:lineRule="auto" w:line="360"/>
        <w:jc w:val="both"/>
        <w:rPr/>
      </w:pPr>
      <w:r>
        <w:rPr/>
      </w:r>
    </w:p>
    <w:p>
      <w:pPr>
        <w:pStyle w:val="Normal"/>
        <w:spacing w:lineRule="auto" w:line="360"/>
        <w:jc w:val="both"/>
        <w:rPr/>
      </w:pPr>
      <w:r>
        <w:rPr/>
        <w:t xml:space="preserve">Pan Paweł Kanaś – Przedstawiciel Miasta Ciechocinek – Panie Przewodniczący ja cały czas czekam na protokół Zgromadzenia Wspólników. </w:t>
      </w:r>
    </w:p>
    <w:p>
      <w:pPr>
        <w:pStyle w:val="Normal"/>
        <w:spacing w:lineRule="auto" w:line="360"/>
        <w:jc w:val="both"/>
        <w:rPr/>
      </w:pPr>
      <w:r>
        <w:rPr/>
      </w:r>
    </w:p>
    <w:p>
      <w:pPr>
        <w:pStyle w:val="Normal"/>
        <w:spacing w:lineRule="auto" w:line="360"/>
        <w:jc w:val="both"/>
        <w:rPr/>
      </w:pPr>
      <w:r>
        <w:rPr/>
        <w:t>Pan Ryszard Borowski – Przewodniczący Zarządu ZGZK – Protokół został niedawno zatwierdzony.</w:t>
      </w:r>
    </w:p>
    <w:p>
      <w:pPr>
        <w:pStyle w:val="Normal"/>
        <w:spacing w:lineRule="auto" w:line="360"/>
        <w:jc w:val="both"/>
        <w:rPr/>
      </w:pPr>
      <w:r>
        <w:rPr/>
      </w:r>
    </w:p>
    <w:p>
      <w:pPr>
        <w:pStyle w:val="Normal"/>
        <w:spacing w:lineRule="auto" w:line="360"/>
        <w:jc w:val="both"/>
        <w:rPr/>
      </w:pPr>
      <w:r>
        <w:rPr/>
        <w:t xml:space="preserve">Pan Paweł Kanaś – Przedstawiciel Miasta Ciechocinek – Zgromadzenie Wspólników spotyka się nader rzadko. </w:t>
      </w:r>
    </w:p>
    <w:p>
      <w:pPr>
        <w:pStyle w:val="Normal"/>
        <w:spacing w:lineRule="auto" w:line="360"/>
        <w:jc w:val="both"/>
        <w:rPr/>
      </w:pPr>
      <w:r>
        <w:rPr/>
      </w:r>
    </w:p>
    <w:p>
      <w:pPr>
        <w:pStyle w:val="Normal"/>
        <w:spacing w:lineRule="auto" w:line="360"/>
        <w:jc w:val="both"/>
        <w:rPr/>
      </w:pPr>
      <w:r>
        <w:rPr/>
        <w:t xml:space="preserve">Pan Ryszard Borowski – Przewodniczący Zarządu ZGZK – Zgromadzenie Wspólników spotyka się tak często jak potrzeba. Spotykamy się na spotkaniach roboczych, omawiamy sprawy Spółki na posiedzeniach Zarządu. Zgromadzenie Wspólników to nic innego jak Zarząd ZGZK. Jak potrzeba formalnie się spotkać i sporządzić z tego protokół to wtedy to robimy. Niedawno protokół został zatwierdzony i Pan go otrzyma. </w:t>
      </w:r>
    </w:p>
    <w:p>
      <w:pPr>
        <w:pStyle w:val="Normal"/>
        <w:spacing w:lineRule="auto" w:line="360"/>
        <w:jc w:val="both"/>
        <w:rPr/>
      </w:pPr>
      <w:r>
        <w:rPr/>
      </w:r>
    </w:p>
    <w:p>
      <w:pPr>
        <w:pStyle w:val="Normal"/>
        <w:spacing w:lineRule="auto" w:line="360"/>
        <w:jc w:val="both"/>
        <w:rPr/>
      </w:pPr>
      <w:r>
        <w:rPr/>
        <w:t>Ad. 7</w:t>
      </w:r>
    </w:p>
    <w:p>
      <w:pPr>
        <w:pStyle w:val="Normal"/>
        <w:spacing w:lineRule="auto" w:line="360"/>
        <w:jc w:val="both"/>
        <w:rPr/>
      </w:pPr>
      <w:r>
        <w:rPr/>
        <w:t xml:space="preserve">Pan Przewodniczący Bogusław Gollus przeszedł do następnego punktu obrad w sprawie przedstawienia aktualnej sytuacji spółki „EKOSKŁAD”. </w:t>
      </w:r>
    </w:p>
    <w:p>
      <w:pPr>
        <w:pStyle w:val="Normal"/>
        <w:spacing w:lineRule="auto" w:line="360"/>
        <w:jc w:val="both"/>
        <w:rPr/>
      </w:pPr>
      <w:r>
        <w:rPr/>
      </w:r>
    </w:p>
    <w:p>
      <w:pPr>
        <w:pStyle w:val="Normal"/>
        <w:spacing w:lineRule="auto" w:line="360"/>
        <w:jc w:val="both"/>
        <w:rPr/>
      </w:pPr>
      <w:r>
        <w:rPr/>
        <w:t xml:space="preserve">Pan Gerard Stolarki – Prezes P.U.P. „EKOSKŁAD” – otrzymaliście Państwo sprawozdanie (załącznik nr 4). Jak słusznie zauważył jeden z Delegatów na stronie drugiej, w tabeli na samym dole jest błąd. Powinna się tam znajdować kwota: 651 696,73 zł. </w:t>
      </w:r>
    </w:p>
    <w:p>
      <w:pPr>
        <w:pStyle w:val="Normal"/>
        <w:spacing w:lineRule="auto" w:line="360"/>
        <w:jc w:val="both"/>
        <w:rPr/>
      </w:pPr>
      <w:r>
        <w:rPr/>
      </w:r>
    </w:p>
    <w:p>
      <w:pPr>
        <w:pStyle w:val="Normal"/>
        <w:spacing w:lineRule="auto" w:line="360"/>
        <w:jc w:val="both"/>
        <w:rPr/>
      </w:pPr>
      <w:r>
        <w:rPr/>
        <w:t xml:space="preserve">Pan Mariusz Szeliski – Przedstawiciel Miasta Ciechocinek – Pierwsze moje pytanie dotyczy terminu spłaty i ewentualnego umorzenia reszty pożyczki z WFOŚiGW. </w:t>
      </w:r>
    </w:p>
    <w:p>
      <w:pPr>
        <w:pStyle w:val="Normal"/>
        <w:spacing w:lineRule="auto" w:line="360"/>
        <w:jc w:val="both"/>
        <w:rPr/>
      </w:pPr>
      <w:r>
        <w:rPr/>
      </w:r>
    </w:p>
    <w:p>
      <w:pPr>
        <w:pStyle w:val="Normal"/>
        <w:spacing w:lineRule="auto" w:line="360"/>
        <w:jc w:val="both"/>
        <w:rPr/>
      </w:pPr>
      <w:r>
        <w:rPr/>
        <w:t xml:space="preserve">Pan Gerard Stolarki – Prezes P.U.P. „EKOSKŁAD” – Powiem szczerze, że nie pamiętam takich szczegółów. Najprawdopodobniej jest to termin około 2020 roku. </w:t>
      </w:r>
    </w:p>
    <w:p>
      <w:pPr>
        <w:pStyle w:val="Normal"/>
        <w:spacing w:lineRule="auto" w:line="360"/>
        <w:jc w:val="both"/>
        <w:rPr/>
      </w:pPr>
      <w:r>
        <w:rPr/>
      </w:r>
    </w:p>
    <w:p>
      <w:pPr>
        <w:pStyle w:val="Normal"/>
        <w:spacing w:lineRule="auto" w:line="360"/>
        <w:jc w:val="both"/>
        <w:rPr/>
      </w:pPr>
      <w:r>
        <w:rPr/>
        <w:t>Pan Mariusz Szeliski – Przedstawiciel Miasta Ciechocinek – Z firmą „Agropol” jak sobie dobrze przypominam to był układ ratalny. A raty są czymś innym niż pożyczka. Jeżeli mógłby to Pan Prezes przybliżyć jak to się ten układ ratalny, rozumiem, że nie oprocentowany, przekształcił się w pożyczkę.</w:t>
      </w:r>
    </w:p>
    <w:p>
      <w:pPr>
        <w:pStyle w:val="Normal"/>
        <w:spacing w:lineRule="auto" w:line="360"/>
        <w:jc w:val="both"/>
        <w:rPr/>
      </w:pPr>
      <w:r>
        <w:rPr/>
      </w:r>
    </w:p>
    <w:p>
      <w:pPr>
        <w:pStyle w:val="Normal"/>
        <w:spacing w:lineRule="auto" w:line="360"/>
        <w:jc w:val="both"/>
        <w:rPr/>
      </w:pPr>
      <w:r>
        <w:rPr/>
        <w:t xml:space="preserve">Pan Gerard Stolarki – Prezes P.U.P. „EKOSKŁAD” – Mogę udzielić odpowiedzi na tak szczegółowe pytania jednakże potrzebuję czasu, by taką odpowiedź przygotować. </w:t>
      </w:r>
    </w:p>
    <w:p>
      <w:pPr>
        <w:pStyle w:val="Normal"/>
        <w:spacing w:lineRule="auto" w:line="360"/>
        <w:jc w:val="both"/>
        <w:rPr/>
      </w:pPr>
      <w:r>
        <w:rPr/>
      </w:r>
    </w:p>
    <w:p>
      <w:pPr>
        <w:pStyle w:val="Normal"/>
        <w:spacing w:lineRule="auto" w:line="360"/>
        <w:jc w:val="both"/>
        <w:rPr/>
      </w:pPr>
      <w:r>
        <w:rPr/>
        <w:t>Pan Mariusz Szeliski – Przedstawiciel Miasta Ciechocinek – Bardzo proszę o udzielenie pisemnej odpowiedzi na dwa pytania: pierwszego dotyczące ewentualnego umorzenia pożyczki oraz przekształcenia umowy ratalnej w umowę pożyczki.  Z WFOŚiGW to była pożyczka czy kredyt.</w:t>
      </w:r>
    </w:p>
    <w:p>
      <w:pPr>
        <w:pStyle w:val="Normal"/>
        <w:spacing w:lineRule="auto" w:line="360"/>
        <w:jc w:val="both"/>
        <w:rPr/>
      </w:pPr>
      <w:r>
        <w:rPr/>
      </w:r>
    </w:p>
    <w:p>
      <w:pPr>
        <w:pStyle w:val="Normal"/>
        <w:spacing w:lineRule="auto" w:line="360"/>
        <w:jc w:val="both"/>
        <w:rPr/>
      </w:pPr>
      <w:r>
        <w:rPr/>
        <w:t xml:space="preserve">Pan Gerard Stolarki – Prezes P.U.P. „EKOSKŁAD” – Z WFOŚiGW jest pożyczka. Co jest ważne Spółka spłaca obecnie te zobowiązania na bieżąco. W porównaniu do poprzedniego sprawozdania wartości zobowiązań spadły. Spółka „EKOSKŁAD” zatrudnia obecnie                60 pracowników. W tych 60 pracownikach 4 jest refundowanych z Powiatowego Urzędu Pracy. Są one zatrudnione na 6 miesięczny staż z koniecznością zatrudnienia na 3 miesiąca po tym okresie. Wiadomo, że w okresie stażu nie ponosimy za nich żadnego kosztu. Obecnie             8 pracowników przebywa na urlopach wychowawczych, macierzyńskich czy chorobowych. Jak mamy osoby chore to ktoś musi przyjść do pracy i obecnie największy problem mamy              z urlopami, z zaległościami itd. Niestety na rynku robi się coraz gorzej jeżeli chodzi                        o pracowników, nawet jeśli Urząd Pracy nam ich przysyła. Są różne programy, lecz znaleźć osobę w kwiecie wieku, silnego człowieka, który może podołać pracy u nas nie jest łatwo. Dzięki obecnej liczbie pracowników jesteśmy wstanie rozliczać pewne rzeczy na bieżąco.        </w:t>
      </w:r>
    </w:p>
    <w:p>
      <w:pPr>
        <w:pStyle w:val="Normal"/>
        <w:spacing w:lineRule="auto" w:line="360"/>
        <w:jc w:val="both"/>
        <w:rPr/>
      </w:pPr>
      <w:r>
        <w:rPr/>
      </w:r>
    </w:p>
    <w:p>
      <w:pPr>
        <w:pStyle w:val="Normal"/>
        <w:spacing w:lineRule="auto" w:line="360"/>
        <w:jc w:val="both"/>
        <w:rPr>
          <w:b/>
          <w:b/>
        </w:rPr>
      </w:pPr>
      <w:r>
        <w:rPr/>
        <w:t xml:space="preserve">Pan Paweł Kanaś – Przedstawiciel Miasta Ciechocinek – W programie naprawczym wskazał Pan, że są zatrudnione 62 osoby. 10 osób miało zostać zwolnionych. Czy udało się to zrealizować? </w:t>
      </w:r>
    </w:p>
    <w:p>
      <w:pPr>
        <w:pStyle w:val="Normal"/>
        <w:spacing w:lineRule="auto" w:line="360"/>
        <w:jc w:val="both"/>
        <w:rPr>
          <w:b/>
          <w:b/>
        </w:rPr>
      </w:pPr>
      <w:r>
        <w:rPr>
          <w:b/>
        </w:rPr>
      </w:r>
    </w:p>
    <w:p>
      <w:pPr>
        <w:pStyle w:val="Normal"/>
        <w:spacing w:lineRule="auto" w:line="360"/>
        <w:jc w:val="both"/>
        <w:rPr/>
      </w:pPr>
      <w:r>
        <w:rPr/>
        <w:t xml:space="preserve">Pan Gerard Stolarki – Prezes P.U.P. „EKOSKŁAD” – Tak, zwolnionych zostało 9 osób. Udało się to uregulować. </w:t>
      </w:r>
    </w:p>
    <w:p>
      <w:pPr>
        <w:pStyle w:val="Normal"/>
        <w:spacing w:lineRule="auto" w:line="360"/>
        <w:jc w:val="both"/>
        <w:rPr/>
      </w:pPr>
      <w:r>
        <w:rPr/>
      </w:r>
    </w:p>
    <w:p>
      <w:pPr>
        <w:pStyle w:val="Normal"/>
        <w:spacing w:lineRule="auto" w:line="360"/>
        <w:jc w:val="both"/>
        <w:rPr/>
      </w:pPr>
      <w:r>
        <w:rPr/>
        <w:t>Pan Paweł Kanaś – Przedstawiciel Miasta Ciechocinek – Czy osoby przebywające na urlopach są obecnie planowane do zwolnienia?</w:t>
      </w:r>
    </w:p>
    <w:p>
      <w:pPr>
        <w:pStyle w:val="Normal"/>
        <w:spacing w:lineRule="auto" w:line="360"/>
        <w:jc w:val="both"/>
        <w:rPr/>
      </w:pPr>
      <w:r>
        <w:rPr/>
      </w:r>
    </w:p>
    <w:p>
      <w:pPr>
        <w:pStyle w:val="Normal"/>
        <w:spacing w:lineRule="auto" w:line="360"/>
        <w:jc w:val="both"/>
        <w:rPr/>
      </w:pPr>
      <w:r>
        <w:rPr/>
        <w:t xml:space="preserve">Pan Gerard Stolarki – Prezes P.U.P. „EKOSKŁAD” – Rotacja w Spółce w ostatnim okresie była bardzo duża. Osoby przychodziły i odchodziły. Z osób przebywających na urlopach może 1 jest planowana do zwolnienia jednakże zwolnienie nie jest ucieczką przed ewentualnym wypowiedzeniem. Osoby przebywające na zwolnieniu faktycznie chorują, były leczone szpitalnie.  </w:t>
      </w:r>
    </w:p>
    <w:p>
      <w:pPr>
        <w:pStyle w:val="Normal"/>
        <w:spacing w:lineRule="auto" w:line="360"/>
        <w:jc w:val="both"/>
        <w:rPr/>
      </w:pPr>
      <w:r>
        <w:rPr/>
      </w:r>
    </w:p>
    <w:p>
      <w:pPr>
        <w:pStyle w:val="Normal"/>
        <w:spacing w:lineRule="auto" w:line="360"/>
        <w:jc w:val="both"/>
        <w:rPr/>
      </w:pPr>
      <w:r>
        <w:rPr/>
        <w:t>Pan Andrzej Cieśla – Burmistrz Miasta Aleksandrów Kujawski – Czy przebywa ktoś obecnie na urlopie bezpłatnym?</w:t>
      </w:r>
    </w:p>
    <w:p>
      <w:pPr>
        <w:pStyle w:val="Normal"/>
        <w:spacing w:lineRule="auto" w:line="360"/>
        <w:jc w:val="both"/>
        <w:rPr/>
      </w:pPr>
      <w:r>
        <w:rPr/>
        <w:t xml:space="preserve">Pan Gerard Stolarki – Prezes P.U.P. „EKOSKŁAD” – Na dzień dzisiejszy nie.                               W otrzymanym sprawozdaniu mają Państwo przedstawiony wstępny wynik bilansowy.                    W miesiącu maju nasz wynik finansowy będzie zbadany przez biegłego rewidenta, natomiast następnie musi zostać przyjęty przez Zgromadzenie Wspólników. Wynik finansowy na koniec roku 2016 wynosi  651 696,73 zł brutto. Ujemna wartość wyniku finansowego w miesiącu grudniu spowodowana jest zabezpieczeń środków na rekultywację kwatery numer 1                      w wysokości 500 000 zł. Kwatera jest zamknięta, musi zostać obsypana odpowiednim minerałem, a na koniec zadrzewiona i zatrawiona. Musimy ją obsiać trawą do 2020 roku. </w:t>
      </w:r>
    </w:p>
    <w:p>
      <w:pPr>
        <w:pStyle w:val="Normal"/>
        <w:spacing w:lineRule="auto" w:line="360"/>
        <w:jc w:val="both"/>
        <w:rPr/>
      </w:pPr>
      <w:r>
        <w:rPr/>
      </w:r>
    </w:p>
    <w:p>
      <w:pPr>
        <w:pStyle w:val="Normal"/>
        <w:spacing w:lineRule="auto" w:line="360"/>
        <w:jc w:val="both"/>
        <w:rPr/>
      </w:pPr>
      <w:r>
        <w:rPr/>
        <w:t>Pan Mariusz Szeliski – Przedstawiciel Miasta Ciechocinek –  Powiedział Pan, że zabezpieczył środki na kolejne lata. Chciałbym się spytać z jakiej przyczyny wzrosły znacząco koszty                 w grudniu?</w:t>
      </w:r>
    </w:p>
    <w:p>
      <w:pPr>
        <w:pStyle w:val="Normal"/>
        <w:spacing w:lineRule="auto" w:line="360"/>
        <w:jc w:val="both"/>
        <w:rPr/>
      </w:pPr>
      <w:r>
        <w:rPr/>
      </w:r>
    </w:p>
    <w:p>
      <w:pPr>
        <w:pStyle w:val="Normal"/>
        <w:spacing w:lineRule="auto" w:line="360"/>
        <w:jc w:val="both"/>
        <w:rPr/>
      </w:pPr>
      <w:r>
        <w:rPr/>
        <w:t xml:space="preserve">Pan Gerard Stolarki – Prezes P.U.P. „EKOSKŁAD” –  Państwo Delegaci może spotkajmy się z Panią Księgową Spółki, która wyjaśniłaby wszystkie wątpliwości. </w:t>
      </w:r>
    </w:p>
    <w:p>
      <w:pPr>
        <w:pStyle w:val="Normal"/>
        <w:spacing w:lineRule="auto" w:line="360"/>
        <w:jc w:val="both"/>
        <w:rPr/>
      </w:pPr>
      <w:r>
        <w:rPr/>
      </w:r>
    </w:p>
    <w:p>
      <w:pPr>
        <w:pStyle w:val="Normal"/>
        <w:spacing w:lineRule="auto" w:line="360"/>
        <w:jc w:val="both"/>
        <w:rPr/>
      </w:pPr>
      <w:r>
        <w:rPr/>
        <w:t xml:space="preserve">Pan Artur Nenczak – Wójt Gminy Zakrzewo – Podejrzewam, że jest to w bilansie opisane, że Pani Księgowa zabezpieczyła środki, które musiała objąć w kosztach.       </w:t>
      </w:r>
    </w:p>
    <w:p>
      <w:pPr>
        <w:pStyle w:val="Normal"/>
        <w:spacing w:lineRule="auto" w:line="360"/>
        <w:jc w:val="both"/>
        <w:rPr/>
      </w:pPr>
      <w:r>
        <w:rPr/>
      </w:r>
    </w:p>
    <w:p>
      <w:pPr>
        <w:pStyle w:val="Normal"/>
        <w:spacing w:lineRule="auto" w:line="360"/>
        <w:jc w:val="both"/>
        <w:rPr/>
      </w:pPr>
      <w:r>
        <w:rPr/>
        <w:t xml:space="preserve">Pan Mariusz Szeliski – Przedstawiciel Miasta Ciechocinek –  W miesiącu grudniu koszty wyniosły 1 084 054,41 zł przy przychodach o wartości 750 675,18, które trochę wzrosły                w porównaniu do poprzednich miesięcy. Jest to tutaj tłumaczone zabezpieczeniem środków. Spowodowało to też, że zysk który na koniec listopada wynosił prawie 1 milion złotych został zmniejszony znacząco.   </w:t>
      </w:r>
    </w:p>
    <w:p>
      <w:pPr>
        <w:pStyle w:val="Normal"/>
        <w:spacing w:lineRule="auto" w:line="360"/>
        <w:jc w:val="both"/>
        <w:rPr/>
      </w:pPr>
      <w:r>
        <w:rPr/>
      </w:r>
    </w:p>
    <w:p>
      <w:pPr>
        <w:pStyle w:val="Normal"/>
        <w:spacing w:lineRule="auto" w:line="360"/>
        <w:jc w:val="both"/>
        <w:rPr/>
      </w:pPr>
      <w:r>
        <w:rPr/>
        <w:t xml:space="preserve">Pan Paweł Kanaś – Przedstawiciel Miasta Ciechocinek – Wyraźnie idzie zauważyć, że Spółka wychodzi na prostą. W cytowanym przeze mnie wcześniej programie naprawczym nawet nie zakładaliśmy, że uda się to zrealizować. Jak Pan widzi dalsze perspektywy Spółki? </w:t>
      </w:r>
    </w:p>
    <w:p>
      <w:pPr>
        <w:pStyle w:val="Normal"/>
        <w:spacing w:lineRule="auto" w:line="360"/>
        <w:jc w:val="both"/>
        <w:rPr/>
      </w:pPr>
      <w:r>
        <w:rPr/>
      </w:r>
    </w:p>
    <w:p>
      <w:pPr>
        <w:pStyle w:val="Normal"/>
        <w:spacing w:lineRule="auto" w:line="360"/>
        <w:jc w:val="both"/>
        <w:rPr/>
      </w:pPr>
      <w:r>
        <w:rPr/>
        <w:t xml:space="preserve">Pan Gerard Stolarki – Prezes P.U.P. „EKOSKŁAD” –  Bieżący wynik finansowy również został Państwu przedstawiony. W miesiącu marcu wyniósł 293 340,94 zł brutto. Dzięki temu, że mamy zysk możemy spłacać nasze zobowiązania, które są niestety ujęte w naszym wyniku finansowym jeżeli chodzi o rachunek zysków i strat. Są to kwoty pozabilansowe i dlatego przedstawione wyniki wyglądają tak dobrze. Gdybyśmy to sparowali z naszymi płatnościami za pożyczki i zobowiązania to ten wynik nie byłby taki dobry. Byłby jednak na plusie. Mam nadzieję, że obecny rok będzie przynajmniej podobny do poprzedniego i będziemy wstanie spłacić zobowiązania i zrealizować kilka inwestycji, natomiast nie realizować już żadnego planu naprawczego. Jeżeli nie ma pytań do wyniku finansowego chciałbym przybliżyć Państwu informacje o bieżącej działalności Spółki. W sprawozdaniu są zapisane główne punktu przedstawiające zdania, które realizujemy. Spółka na bieżąco realizuje swoje zadania. Spotykamy się różnymi problemami m.in. dotyczącymi naprawy sprzętu. Jak wspomniałem wcześniej na chwilę obecną wszystkie płatności i zobowiązania są regulowane na bieżąco bez żadnego przeciągania płatności. Co jest ważne w marcu została uregulowana opłata marszałkowska za rok 2016. Pierwszy raz w terminie chyba od 4 lat. Mamy również odłożone pieniądze na kolejną ratę kredytu. Dzisiaj nie jest już tak źle ale również nie jest pięknie. Przygotowaliśmy wniosek o dofinansowanie w ramach Programu Operacyjnego Infrastruktura i Środowisko. Jest to wniosek, który przewiduje dofinansowanie w wysokości do 85%. Wartość projektu przekroczyła kwotę 30 milionów złotych netto. Przewiduje on budowę zupełnie nowej sortowni w „EKOSKŁADZIE”. Kilka milionów wyniósłby nasz wkład własny, na który musielibyśmy wziąć pożyczkę. Natomiast problem jest tego typu, że takie dofinansowanie w wysokości 85% wymaga pewnych regulacji, które musielibyśmy dokonać na poziomie Spółki i właściciela tj. Związku Gmin Ziemi Kujawskiej. Mówimy tutaj o umowie na świadczenie usług publicznych z tzw. rekompensatą. Spółka musiałaby posiadać umowę bezpośrednio od swojego właściciela, który zagwarantowałby nam, że w przypadku straty działalności pokryje nam stratę ze swoich środków. Statut ZGZK musiałby przewidywać taką możliwość, że gminy przekazują zadanie na Związek, a Związek przekazuje to zadanie na Spółkę „EKOSKŁAD”. Wtedy jest możliwość uzyskania dofinansowania do 85% , ten projekt takie dofinansowanie przewiduje i w takiej literze zostało przygotowane.            </w:t>
      </w:r>
    </w:p>
    <w:p>
      <w:pPr>
        <w:pStyle w:val="Normal"/>
        <w:spacing w:lineRule="auto" w:line="360"/>
        <w:jc w:val="both"/>
        <w:rPr/>
      </w:pPr>
      <w:r>
        <w:rPr/>
      </w:r>
    </w:p>
    <w:p>
      <w:pPr>
        <w:pStyle w:val="Normal"/>
        <w:spacing w:lineRule="auto" w:line="360"/>
        <w:jc w:val="both"/>
        <w:rPr/>
      </w:pPr>
      <w:r>
        <w:rPr/>
        <w:t>Pan Mariusz Szeliski – Przedstawiciel Miasta Ciechocinek – Do kiedy jest termin na składanie wniosków?</w:t>
      </w:r>
    </w:p>
    <w:p>
      <w:pPr>
        <w:pStyle w:val="Normal"/>
        <w:spacing w:lineRule="auto" w:line="360"/>
        <w:jc w:val="both"/>
        <w:rPr/>
      </w:pPr>
      <w:r>
        <w:rPr/>
      </w:r>
    </w:p>
    <w:p>
      <w:pPr>
        <w:pStyle w:val="Normal"/>
        <w:spacing w:lineRule="auto" w:line="360"/>
        <w:jc w:val="both"/>
        <w:rPr/>
      </w:pPr>
      <w:r>
        <w:rPr/>
        <w:t xml:space="preserve">Pan Gerard Stolarki – Prezes P.U.P. „EKOSKŁAD” –  Wniosek został złożony w styczniu. Obecnie jest na ocenie formalnej, lecz została ona wstrzymana bo nie ma umowy na świadczenie usługi. Jednakże cały czas podlega on ocenie. Ja na dzień dzisiejszy cały czas mogę ten wniosek wycofać.   </w:t>
      </w:r>
    </w:p>
    <w:p>
      <w:pPr>
        <w:pStyle w:val="Normal"/>
        <w:spacing w:lineRule="auto" w:line="360"/>
        <w:jc w:val="both"/>
        <w:rPr/>
      </w:pPr>
      <w:r>
        <w:rPr/>
      </w:r>
    </w:p>
    <w:p>
      <w:pPr>
        <w:pStyle w:val="Normal"/>
        <w:spacing w:lineRule="auto" w:line="360"/>
        <w:jc w:val="both"/>
        <w:rPr/>
      </w:pPr>
      <w:r>
        <w:rPr/>
        <w:t>Pan Mariusz Szeliski – Przedstawiciel Miasta Ciechocinek – Skoro Pan wiedział, że nie ma formalnych przesłanek do spełnienia warunków to dlaczego Pan składał wniosek?</w:t>
      </w:r>
    </w:p>
    <w:p>
      <w:pPr>
        <w:pStyle w:val="Normal"/>
        <w:spacing w:lineRule="auto" w:line="360"/>
        <w:jc w:val="both"/>
        <w:rPr/>
      </w:pPr>
      <w:r>
        <w:rPr/>
      </w:r>
    </w:p>
    <w:p>
      <w:pPr>
        <w:pStyle w:val="Normal"/>
        <w:spacing w:lineRule="auto" w:line="360"/>
        <w:jc w:val="both"/>
        <w:rPr/>
      </w:pPr>
      <w:r>
        <w:rPr/>
        <w:t>Pan Gerard Stolarki – Prezes P.U.P. „EKOSKŁAD” – Sprawa była poruszana już w zeszłym roku. Do przygotowania wniosku zajęliśmy się w miesiącu wrześniu 2016 roku. Przygotowaliśmy opinie środowiskowe, studium wykonalności i sam wniosek. Są procedury administracyjne, które wymagają czasu. Dokumenty zostały przez nas przygotowane   wniosek został przez nas złożony. Dlaczego mówię o tym, że możemy go wycofać. Dlatego, że dzisiaj nie spełniamy tych warunków. Wniosek przewiduje przekazanie zadania przez wszystkie gminy tj. właścicieli Spółki.</w:t>
      </w:r>
    </w:p>
    <w:p>
      <w:pPr>
        <w:pStyle w:val="Normal"/>
        <w:spacing w:lineRule="auto" w:line="360"/>
        <w:jc w:val="both"/>
        <w:rPr/>
      </w:pPr>
      <w:r>
        <w:rPr/>
      </w:r>
    </w:p>
    <w:p>
      <w:pPr>
        <w:pStyle w:val="Normal"/>
        <w:spacing w:lineRule="auto" w:line="360"/>
        <w:jc w:val="both"/>
        <w:rPr/>
      </w:pPr>
      <w:r>
        <w:rPr/>
        <w:t xml:space="preserve">Pan Mariusz Szeliski – Przedstawiciel Miasta Ciechocinek – Podsumowując pewne koszty na przygotowanie wniosku zostały poniesione mimo posiadania tylko przesłanek. </w:t>
      </w:r>
    </w:p>
    <w:p>
      <w:pPr>
        <w:pStyle w:val="Normal"/>
        <w:spacing w:lineRule="auto" w:line="360"/>
        <w:jc w:val="both"/>
        <w:rPr/>
      </w:pPr>
      <w:r>
        <w:rPr/>
      </w:r>
    </w:p>
    <w:p>
      <w:pPr>
        <w:pStyle w:val="Normal"/>
        <w:spacing w:lineRule="auto" w:line="360"/>
        <w:jc w:val="both"/>
        <w:rPr/>
      </w:pPr>
      <w:r>
        <w:rPr/>
        <w:t xml:space="preserve">Pan Marcin Brzdęk – Radca Prawny ZGZK – Chciałbym uzupełnić. Jeżeli chodzi o kwestię umów zawieranych przez gminy na odbiór odpadów była intencja taka, żeby były one do końca czerwca bieżącego roku. Tak było też zrobione i dlatego ten wniosek został złożony.   tym samym czasie pracowaliśmy nad zmianą statutu. Była podjęta próba zmiany statutu, by od czerwca Związek przejął te kompetencje i zawarł umowę bezpośrednio ze Spółką co pozwoliłoby na uzupełnienie wniosku w trakcie weryfikacji. Natomiast jak doskonale wiemy zmiana statutu nie doszła do skutku dlatego na chwilę obecną możemy powiedzieć, że ten wniosek nie ma racji bytu ale taka była intencja, by na etapie oceny to wszystko zostało uzupełnione. Musieliśmy się dostosować do terminu naboru. Jeżeli wniosek nie zostałby złożony na tamten czas absolutnie stracilibyśmy możliwość otrzymania dofinansowania.               Na dzień dzisiejszy się mówi, że będzie może jeszcze jeden dodatkowy konkurs. Natomiast na tamten moment to był jedyny zaplanowany konkurs w tym okresie programowania                 2014-2020 dlatego nie odbierając sobie szansy musieliśmy zaryzykować i złożyliśmy ten wniosek. Koszt tego wniosku nie był, aż taki duży. Intencje były dobre. </w:t>
      </w:r>
    </w:p>
    <w:p>
      <w:pPr>
        <w:pStyle w:val="Normal"/>
        <w:spacing w:lineRule="auto" w:line="360"/>
        <w:jc w:val="both"/>
        <w:rPr/>
      </w:pPr>
      <w:r>
        <w:rPr/>
      </w:r>
    </w:p>
    <w:p>
      <w:pPr>
        <w:pStyle w:val="Normal"/>
        <w:spacing w:lineRule="auto" w:line="360"/>
        <w:jc w:val="both"/>
        <w:rPr/>
      </w:pPr>
      <w:r>
        <w:rPr/>
        <w:t xml:space="preserve">Pan Gerard Stolarki – Prezes P.U.P. „EKOSKŁAD” – Projekt przewiduje przekazanie zadania Spółce przez Związek. Na etapie składania wniosku nie było konieczności przedkładania załączników w postaci umowy. To można uzupełnić na etapie oceny merytorycznej. Był na to teoretycznie czas.  </w:t>
      </w:r>
    </w:p>
    <w:p>
      <w:pPr>
        <w:pStyle w:val="Normal"/>
        <w:spacing w:lineRule="auto" w:line="360"/>
        <w:jc w:val="both"/>
        <w:rPr/>
      </w:pPr>
      <w:r>
        <w:rPr/>
      </w:r>
    </w:p>
    <w:p>
      <w:pPr>
        <w:pStyle w:val="Normal"/>
        <w:spacing w:lineRule="auto" w:line="360"/>
        <w:jc w:val="both"/>
        <w:rPr/>
      </w:pPr>
      <w:r>
        <w:rPr/>
        <w:t>Pan Mariusz Szeliski – Przedstawiciel Miasta Ciechocinek – Czas na uzupełnienie jeszcze jest czy już minął?</w:t>
      </w:r>
    </w:p>
    <w:p>
      <w:pPr>
        <w:pStyle w:val="Normal"/>
        <w:spacing w:lineRule="auto" w:line="360"/>
        <w:jc w:val="both"/>
        <w:rPr/>
      </w:pPr>
      <w:r>
        <w:rPr/>
        <w:t xml:space="preserve"> </w:t>
      </w:r>
    </w:p>
    <w:p>
      <w:pPr>
        <w:pStyle w:val="Normal"/>
        <w:spacing w:lineRule="auto" w:line="360"/>
        <w:jc w:val="both"/>
        <w:rPr/>
      </w:pPr>
      <w:r>
        <w:rPr/>
        <w:t xml:space="preserve">Pan Gerard Stolarki – Prezes P.U.P. „EKOSKŁAD” – Na dzień dzisiejszy czas jeszcze jest ponieważ wniosek podlega ocenie. Można powiedzieć, że czas jest do podjęcia planu wojewódzkiego. Po spotkaniu wiemy, że ten plan powinien być podjęty teoretycznie szybko. Ja zakładam, że będzie to maj-czerwiec. </w:t>
      </w:r>
    </w:p>
    <w:p>
      <w:pPr>
        <w:pStyle w:val="Normal"/>
        <w:spacing w:lineRule="auto" w:line="360"/>
        <w:jc w:val="both"/>
        <w:rPr/>
      </w:pPr>
      <w:r>
        <w:rPr/>
      </w:r>
    </w:p>
    <w:p>
      <w:pPr>
        <w:pStyle w:val="Normal"/>
        <w:spacing w:lineRule="auto" w:line="360"/>
        <w:jc w:val="both"/>
        <w:rPr/>
      </w:pPr>
      <w:r>
        <w:rPr/>
        <w:t>Pan Mariusz Szeliski – Przedstawiciel Miasta Ciechocinek – Skoro są takie problemy ze statutem to nie można sprawy rozwiązać np. porozumieniami poza statutowymi? Skoro się wyczerpała formuła Zgromadzenia, które musi działać w pewnym zakresie prawnym czy nie trzeba byłoby wykorzystać innych rozwiązań prawnych?</w:t>
      </w:r>
    </w:p>
    <w:p>
      <w:pPr>
        <w:pStyle w:val="Normal"/>
        <w:spacing w:lineRule="auto" w:line="360"/>
        <w:jc w:val="both"/>
        <w:rPr/>
      </w:pPr>
      <w:r>
        <w:rPr/>
      </w:r>
    </w:p>
    <w:p>
      <w:pPr>
        <w:pStyle w:val="Normal"/>
        <w:spacing w:lineRule="auto" w:line="360"/>
        <w:jc w:val="both"/>
        <w:rPr/>
      </w:pPr>
      <w:r>
        <w:rPr/>
        <w:t xml:space="preserve">Pan Marcin Brzdęk – Radca Prawny ZGZK – Chodzi o to, że jest wymóg zawarcia umowy na świadczenie usług publicznych. </w:t>
      </w:r>
    </w:p>
    <w:p>
      <w:pPr>
        <w:pStyle w:val="Normal"/>
        <w:spacing w:lineRule="auto" w:line="360"/>
        <w:jc w:val="both"/>
        <w:rPr/>
      </w:pPr>
      <w:r>
        <w:rPr/>
      </w:r>
    </w:p>
    <w:p>
      <w:pPr>
        <w:pStyle w:val="Normal"/>
        <w:spacing w:lineRule="auto" w:line="360"/>
        <w:jc w:val="both"/>
        <w:rPr/>
      </w:pPr>
      <w:r>
        <w:rPr/>
        <w:t xml:space="preserve">Pan Ryszard Borowski – Przewodniczący Zarządu ZGZK – Tutaj jest potrzebna dobra wola oraz żeby przepisy nam pozwalały. Bo co z tego? My mamy dofinansować nie siebie tutaj jak siedzimy tylko Spółkę. Spółka jest Związku Gmin Ziemi Kujawskiej. </w:t>
      </w:r>
    </w:p>
    <w:p>
      <w:pPr>
        <w:pStyle w:val="Normal"/>
        <w:spacing w:lineRule="auto" w:line="360"/>
        <w:jc w:val="both"/>
        <w:rPr/>
      </w:pPr>
      <w:r>
        <w:rPr/>
      </w:r>
    </w:p>
    <w:p>
      <w:pPr>
        <w:pStyle w:val="Normal"/>
        <w:spacing w:lineRule="auto" w:line="360"/>
        <w:jc w:val="both"/>
        <w:rPr/>
      </w:pPr>
      <w:r>
        <w:rPr/>
        <w:t xml:space="preserve">Pan Gerard Stolarki – Prezes P.U.P. „EKOSKŁAD” – Jeżeli chodzi o utworzenie innego podmiotu czy właściciela, co było wspominane, nie wchodzi w grę ponieważ, że przekazanie zadanie może zrobić tylko właściciel 100%.   </w:t>
      </w:r>
    </w:p>
    <w:p>
      <w:pPr>
        <w:pStyle w:val="Normal"/>
        <w:spacing w:lineRule="auto" w:line="360"/>
        <w:jc w:val="both"/>
        <w:rPr/>
      </w:pPr>
      <w:r>
        <w:rPr/>
      </w:r>
    </w:p>
    <w:p>
      <w:pPr>
        <w:pStyle w:val="Normal"/>
        <w:spacing w:lineRule="auto" w:line="360"/>
        <w:jc w:val="both"/>
        <w:rPr/>
      </w:pPr>
      <w:r>
        <w:rPr/>
        <w:t>Pan Mariusz Szeliski – Przedstawiciel Miasta Ciechocinek – Odpowiedź, którą otrzymałem od Zarządu ZGZK przedstawiająca symulację, której Państwo nie macie, wyliczoną przez Panią Skarbnik wynika, że miasto Ciechocinek ma 20% udziałów w Spółce. Jednakże jak już zostało wspomniane nie jest wskazany sposób rozliczenia udziałów. Może powinniśmy przejść do bezpośredniej własności z pominięciem pośrednika jakim jest Związek Gmin                   i przekazać wartość udziałów Spółki gminom według proporcji? Tego statut nie zabrania.</w:t>
      </w:r>
    </w:p>
    <w:p>
      <w:pPr>
        <w:pStyle w:val="Normal"/>
        <w:spacing w:lineRule="auto" w:line="360"/>
        <w:jc w:val="both"/>
        <w:rPr/>
      </w:pPr>
      <w:r>
        <w:rPr/>
      </w:r>
    </w:p>
    <w:p>
      <w:pPr>
        <w:pStyle w:val="Normal"/>
        <w:spacing w:lineRule="auto" w:line="360"/>
        <w:jc w:val="both"/>
        <w:rPr/>
      </w:pPr>
      <w:r>
        <w:rPr/>
        <w:t xml:space="preserve">Pan Marcin Brzdęk – Radca Prawny ZGZK – Tak, ale to jest tylko i wyłącznie w sytuacji wyjścia ze Związku albo wykluczenia ze Związku.   </w:t>
      </w:r>
    </w:p>
    <w:p>
      <w:pPr>
        <w:pStyle w:val="Normal"/>
        <w:spacing w:lineRule="auto" w:line="360"/>
        <w:jc w:val="both"/>
        <w:rPr/>
      </w:pPr>
      <w:r>
        <w:rPr/>
      </w:r>
    </w:p>
    <w:p>
      <w:pPr>
        <w:pStyle w:val="Normal"/>
        <w:spacing w:lineRule="auto" w:line="360"/>
        <w:jc w:val="both"/>
        <w:rPr/>
      </w:pPr>
      <w:r>
        <w:rPr/>
        <w:t>Pan Mariusz Szeliski – Przedstawiciel Miasta Ciechocinek – Związek się rozwiązuje i gminy uzyskują własność udziałów i mogą spokojnie te zadania przekazać Spółce. To też jest rozwiązanie.</w:t>
      </w:r>
    </w:p>
    <w:p>
      <w:pPr>
        <w:pStyle w:val="Normal"/>
        <w:spacing w:lineRule="auto" w:line="360"/>
        <w:jc w:val="both"/>
        <w:rPr/>
      </w:pPr>
      <w:r>
        <w:rPr/>
      </w:r>
    </w:p>
    <w:p>
      <w:pPr>
        <w:pStyle w:val="Normal"/>
        <w:spacing w:lineRule="auto" w:line="360"/>
        <w:jc w:val="both"/>
        <w:rPr/>
      </w:pPr>
      <w:r>
        <w:rPr/>
        <w:t xml:space="preserve">Pan Marcin Brzdęk – Radca Prawny ZGZK – Takie rozwiązanie nie daje nam pewności, że gmina będzie mogła taką umowę zawrzeć. Macie Państwo swoją spółkę, a i tak w ramach przetargu przekazujecie wykonywanie zadań odbioru śmieci. </w:t>
      </w:r>
    </w:p>
    <w:p>
      <w:pPr>
        <w:pStyle w:val="Normal"/>
        <w:spacing w:lineRule="auto" w:line="360"/>
        <w:jc w:val="both"/>
        <w:rPr/>
      </w:pPr>
      <w:r>
        <w:rPr/>
      </w:r>
    </w:p>
    <w:p>
      <w:pPr>
        <w:pStyle w:val="Normal"/>
        <w:spacing w:lineRule="auto" w:line="360"/>
        <w:jc w:val="both"/>
        <w:rPr/>
      </w:pPr>
      <w:r>
        <w:rPr/>
        <w:t xml:space="preserve">Pan Mariusz Szeliski – Przedstawiciel Miasta Ciechocinek – Ale wtedy będziemy mieli również 20% udziały w innej osobie prawnej. Mieszkańcy poczuję się właścicielami „EKOSKŁADU”. To jest tylko moja luźna sugestia. </w:t>
      </w:r>
    </w:p>
    <w:p>
      <w:pPr>
        <w:pStyle w:val="Normal"/>
        <w:spacing w:lineRule="auto" w:line="360"/>
        <w:jc w:val="both"/>
        <w:rPr/>
      </w:pPr>
      <w:r>
        <w:rPr/>
      </w:r>
    </w:p>
    <w:p>
      <w:pPr>
        <w:pStyle w:val="Normal"/>
        <w:spacing w:lineRule="auto" w:line="360"/>
        <w:jc w:val="both"/>
        <w:rPr/>
      </w:pPr>
      <w:r>
        <w:rPr/>
        <w:t xml:space="preserve">Pan Marcin Brzdęk – Radca Prawny ZGZK – Każda taka sugestia jest cenna. My naprawdę wszystkie warianty staramy się rozłożyć na części żeby tylko znaleźć rozwiązanie. Niestety do tej pory nam się to nie udaje. </w:t>
      </w:r>
    </w:p>
    <w:p>
      <w:pPr>
        <w:pStyle w:val="Normal"/>
        <w:spacing w:lineRule="auto" w:line="360"/>
        <w:jc w:val="both"/>
        <w:rPr/>
      </w:pPr>
      <w:r>
        <w:rPr/>
      </w:r>
    </w:p>
    <w:p>
      <w:pPr>
        <w:pStyle w:val="Normal"/>
        <w:spacing w:lineRule="auto" w:line="360"/>
        <w:jc w:val="both"/>
        <w:rPr/>
      </w:pPr>
      <w:r>
        <w:rPr/>
        <w:t>Pan Artur Nenczak – Wójt Gminy Zakrzewo – Za „EKOSKŁADEM” byłem całym sercem, bo wszyscy mówili o poniesionych wkładach. Rozmowy z Ciechocinkiem, z Panem Burmistrzem przekonały mnie do jednej rzeczy, że nie dogadamy się w tej kwestii i nie ma co tu się oszukiwać. Albo uda nam się tutaj „EKOSKŁAD” sprzedać i będzie zysk albo zostaniemy z czymś z czym nie damy sobie rady. Ekonomicznie sami nie utrzymamy „EKOSKŁADU”. Każdy kto umie liczyć doskonale wie, że bez pomocy dofinansowania nie utrzymamy Spółki. Mówimy teraz, że rozwiązujemy Związek, rozchodzimy się. Jaki problem jest żeby Ciechocinek powiedział, że honorowo wychodzi ze Związku. Podpisujemy porozumienie, że współpracujemy dalej. Ja was naprawdę rozumiem. Macie własny „EKOCIECH”. Podpisujemy porozumienie, że dalej współpracujemy i nie ma problemu. Trochę chęci i woli od Ciechocinka.</w:t>
      </w:r>
    </w:p>
    <w:p>
      <w:pPr>
        <w:pStyle w:val="Normal"/>
        <w:spacing w:lineRule="auto" w:line="360"/>
        <w:jc w:val="both"/>
        <w:rPr/>
      </w:pPr>
      <w:r>
        <w:rPr/>
      </w:r>
    </w:p>
    <w:p>
      <w:pPr>
        <w:pStyle w:val="Normal"/>
        <w:spacing w:lineRule="auto" w:line="360"/>
        <w:jc w:val="both"/>
        <w:rPr/>
      </w:pPr>
      <w:r>
        <w:rPr/>
        <w:t xml:space="preserve">Pan Mariusz Szeliski – Przedstawiciel Miasta Ciechocinek – Z pisma wynika, że jakby Ciechocinek chciał wyjść ze Związku Gmin nie otrzyma nic. </w:t>
      </w:r>
    </w:p>
    <w:p>
      <w:pPr>
        <w:pStyle w:val="Normal"/>
        <w:spacing w:lineRule="auto" w:line="360"/>
        <w:jc w:val="both"/>
        <w:rPr/>
      </w:pPr>
      <w:r>
        <w:rPr/>
      </w:r>
    </w:p>
    <w:p>
      <w:pPr>
        <w:pStyle w:val="Normal"/>
        <w:spacing w:lineRule="auto" w:line="360"/>
        <w:jc w:val="both"/>
        <w:rPr/>
      </w:pPr>
      <w:r>
        <w:rPr/>
        <w:t xml:space="preserve">Pan Artur Nenczak – Wójt Gminy Zakrzewo – A jak rozlecimy się to ktoś zyska? Zyskamy jedynie tyle, że przestaniemy płacić składki. </w:t>
      </w:r>
    </w:p>
    <w:p>
      <w:pPr>
        <w:pStyle w:val="Normal"/>
        <w:spacing w:lineRule="auto" w:line="360"/>
        <w:jc w:val="both"/>
        <w:rPr/>
      </w:pPr>
      <w:r>
        <w:rPr/>
      </w:r>
    </w:p>
    <w:p>
      <w:pPr>
        <w:pStyle w:val="Normal"/>
        <w:spacing w:lineRule="auto" w:line="360"/>
        <w:jc w:val="both"/>
        <w:rPr/>
      </w:pPr>
      <w:r>
        <w:rPr/>
        <w:t xml:space="preserve">Pan Paweł Kanaś – Przedstawiciel Miasta Ciechocinek – Burmistrz nie ma wpływu na radnych. Nie ma również woli wśród radnych. Radni są jednak po to żeby reprezentować interes swojej gminy, a nie Związku Gmin. To na nas jako delegatów spływają cierpkie uwagi                      i komentarze. Mamy swoją własną firmę. Natomiast odejście honorowe? Nie ma takiego czegoś jak honorowe wyjście z czegoś gdzie zainwestowaliśmy pieniądze. To również byłoby działaniem na szkodę gminy. Tutaj salomonowego rozwiązania nie ma. </w:t>
      </w:r>
    </w:p>
    <w:p>
      <w:pPr>
        <w:pStyle w:val="Normal"/>
        <w:spacing w:lineRule="auto" w:line="360"/>
        <w:jc w:val="both"/>
        <w:rPr/>
      </w:pPr>
      <w:r>
        <w:rPr/>
      </w:r>
    </w:p>
    <w:p>
      <w:pPr>
        <w:pStyle w:val="Normal"/>
        <w:spacing w:lineRule="auto" w:line="360"/>
        <w:jc w:val="both"/>
        <w:rPr/>
      </w:pPr>
      <w:r>
        <w:rPr/>
        <w:t xml:space="preserve">Pan Ryszard Stępkowski – Wójt Gminy Bądkowo – Tutaj obecni delegaci mają wszyscy własne gminy. </w:t>
      </w:r>
    </w:p>
    <w:p>
      <w:pPr>
        <w:pStyle w:val="Normal"/>
        <w:spacing w:lineRule="auto" w:line="360"/>
        <w:jc w:val="both"/>
        <w:rPr/>
      </w:pPr>
      <w:r>
        <w:rPr/>
      </w:r>
    </w:p>
    <w:p>
      <w:pPr>
        <w:pStyle w:val="Normal"/>
        <w:spacing w:lineRule="auto" w:line="360"/>
        <w:jc w:val="both"/>
        <w:rPr/>
      </w:pPr>
      <w:r>
        <w:rPr/>
        <w:t>Pan Paweł Kanaś – Przedstawiciel Miasta Ciechocinek – Tutaj jestem delegatem. Państwo wiecie jaka jest sytuacja w radzie miejskiej Ciechocinka. Tam się nic nie zmieniło. Nie wiemy jakie rozmowy były prowadzone z Panem Burmistrzem. Nie wiem co Burmistrz mówi tutaj. Znane jest mi stanowiska Pana Burmistrza na spotkaniach komisji branżowych miasta.</w:t>
      </w:r>
    </w:p>
    <w:p>
      <w:pPr>
        <w:pStyle w:val="Normal"/>
        <w:spacing w:lineRule="auto" w:line="360"/>
        <w:jc w:val="both"/>
        <w:rPr/>
      </w:pPr>
      <w:r>
        <w:rPr/>
      </w:r>
    </w:p>
    <w:p>
      <w:pPr>
        <w:pStyle w:val="Normal"/>
        <w:spacing w:lineRule="auto" w:line="360"/>
        <w:jc w:val="both"/>
        <w:rPr/>
      </w:pPr>
      <w:r>
        <w:rPr/>
        <w:t xml:space="preserve">Pan Ryszard Borowski – Przewodniczący Zarządu ZGZK – Na ostatnim spotkaniu Pan Burmistrz powiedział, że nie ma większości w radzie i sugerował, że delegacji do zgromadzenia mają większość w radzie i piłka jest po stronie rady. Zresztą jest Pan Wójt, który również uczestniczył w tym spotkaniu. Więcej jeszcze nie będę mówił.  </w:t>
      </w:r>
    </w:p>
    <w:p>
      <w:pPr>
        <w:pStyle w:val="Normal"/>
        <w:spacing w:lineRule="auto" w:line="360"/>
        <w:jc w:val="both"/>
        <w:rPr/>
      </w:pPr>
      <w:r>
        <w:rPr/>
      </w:r>
    </w:p>
    <w:p>
      <w:pPr>
        <w:pStyle w:val="Normal"/>
        <w:spacing w:lineRule="auto" w:line="360"/>
        <w:jc w:val="both"/>
        <w:rPr/>
      </w:pPr>
      <w:r>
        <w:rPr/>
        <w:t xml:space="preserve">Pan Paweł Kanaś – Przedstawiciel Miasta Ciechocinek – To cenna informacja, bo nie co inaczej sytuacja przedstawiana jest radzie miejskiej co możecie państwo przeczytać                  w protokołach. Wszystkie komisji rady miejskiej są protokołowane i protokoły są umieszczone na bipie. To jest z pewnością bardzo ciekawa lektura.    </w:t>
      </w:r>
    </w:p>
    <w:p>
      <w:pPr>
        <w:pStyle w:val="Normal"/>
        <w:spacing w:lineRule="auto" w:line="360"/>
        <w:jc w:val="both"/>
        <w:rPr/>
      </w:pPr>
      <w:r>
        <w:rPr/>
      </w:r>
    </w:p>
    <w:p>
      <w:pPr>
        <w:pStyle w:val="Normal"/>
        <w:spacing w:lineRule="auto" w:line="360"/>
        <w:jc w:val="both"/>
        <w:rPr/>
      </w:pPr>
      <w:r>
        <w:rPr/>
        <w:t xml:space="preserve">Pan Ryszard Borowski – Przewodniczący Zarządu ZGZK – Protokoły posiedzeń Zarządu również są protokołowane i protokoły są umieszczane w biuletynie informacji publicznej. My wierzymy, że w protokole komisji rady miejskiej Ciechocinka są zawarte takie słowa jakie padły. Tylko powiedzcie Państwo co my do tego mamy. Co mamy do tego bałaganu, do tej rozbieżności. Ja rozumiem, że radny miasta Ciechocinek, a jednocześnie przedstawiciel do Zgromadzenia ZGZK Pan Paweł Kanaś sugeruje, że są rozbieżności w wypowiedziach Pana Burmistrza na posiedzeniu Zarządu ZGZK i na posiedzeniach komisji rady miejskiej Ciechocinka. Tak mogę to rozumieć. Do czego ma to wszystko doprowadzić? Czemu ma to służyć? Z jednej strony jest Rada Miejska, z drugiej strony jest Burmistrz, z trzeciej strony jest Zarząd i ZGZK, a następnie ”EKOSKŁAD”.  </w:t>
      </w:r>
    </w:p>
    <w:p>
      <w:pPr>
        <w:pStyle w:val="Normal"/>
        <w:spacing w:lineRule="auto" w:line="360"/>
        <w:jc w:val="both"/>
        <w:rPr/>
      </w:pPr>
      <w:r>
        <w:rPr/>
      </w:r>
    </w:p>
    <w:p>
      <w:pPr>
        <w:pStyle w:val="Normal"/>
        <w:spacing w:lineRule="auto" w:line="360"/>
        <w:jc w:val="both"/>
        <w:rPr/>
      </w:pPr>
      <w:r>
        <w:rPr/>
        <w:t xml:space="preserve">Pan Paweł Kanaś – Przedstawiciel Miasta Ciechocinek – To świadczy o skomplikowaniu całej materii. </w:t>
      </w:r>
    </w:p>
    <w:p>
      <w:pPr>
        <w:pStyle w:val="Normal"/>
        <w:spacing w:lineRule="auto" w:line="360"/>
        <w:jc w:val="both"/>
        <w:rPr/>
      </w:pPr>
      <w:r>
        <w:rPr/>
      </w:r>
    </w:p>
    <w:p>
      <w:pPr>
        <w:pStyle w:val="Normal"/>
        <w:spacing w:lineRule="auto" w:line="360"/>
        <w:jc w:val="both"/>
        <w:rPr/>
      </w:pPr>
      <w:r>
        <w:rPr/>
        <w:t>Pan Ryszard Borowski – Przewodniczący Zarządu ZGZK – My sobie wszystko to sami komplikujemy. Komplikujemy coś co może być proste. Jeżeli my razem nie uświadomimy sobie tego faktu, że jeżeli nie dojdziemy do wspólnego stanowiska ta Spółka upadnie. Taką sytuację przewidziałem już w 2011 roku. Nie dość, że Ciechocinek nic nie dostanie wychodząc honorowo czy niehonorowo…</w:t>
      </w:r>
    </w:p>
    <w:p>
      <w:pPr>
        <w:pStyle w:val="Normal"/>
        <w:spacing w:lineRule="auto" w:line="360"/>
        <w:jc w:val="both"/>
        <w:rPr/>
      </w:pPr>
      <w:r>
        <w:rPr/>
      </w:r>
    </w:p>
    <w:p>
      <w:pPr>
        <w:pStyle w:val="Normal"/>
        <w:spacing w:lineRule="auto" w:line="360"/>
        <w:jc w:val="both"/>
        <w:rPr/>
      </w:pPr>
      <w:r>
        <w:rPr/>
        <w:t>Pan Gerard Stolarki – Prezes P.U.P. „EKOSKŁAD” – Przepraszam, że się wtrącam. Spółka nie upada jeszcze dzisiaj. Mówimy o możliwości sprzedaży. Ja osobiście będę o to walczył żeby tego nie sprzedać. Mamy inne możliwości rozwiązania problemów chociażby finansowych. Tu tylko chodzi o kasę obecnie.</w:t>
      </w:r>
    </w:p>
    <w:p>
      <w:pPr>
        <w:pStyle w:val="Normal"/>
        <w:spacing w:lineRule="auto" w:line="360"/>
        <w:jc w:val="both"/>
        <w:rPr/>
      </w:pPr>
      <w:r>
        <w:rPr/>
      </w:r>
    </w:p>
    <w:p>
      <w:pPr>
        <w:pStyle w:val="Normal"/>
        <w:spacing w:lineRule="auto" w:line="360"/>
        <w:jc w:val="both"/>
        <w:rPr/>
      </w:pPr>
      <w:r>
        <w:rPr/>
        <w:t xml:space="preserve">Pan Ryszard Borowski – Przewodniczący Zarządu ZGZK – Tutaj jest problem poważnych inwestycji. Dzisiaj Pan przedstawia zysk w wysokości około 600 000 brutto, a natomiast potrzeby inwestycyjne są na poziomie 30 milionów.  </w:t>
      </w:r>
    </w:p>
    <w:p>
      <w:pPr>
        <w:pStyle w:val="Normal"/>
        <w:spacing w:lineRule="auto" w:line="360"/>
        <w:jc w:val="both"/>
        <w:rPr/>
      </w:pPr>
      <w:r>
        <w:rPr/>
      </w:r>
    </w:p>
    <w:p>
      <w:pPr>
        <w:pStyle w:val="Normal"/>
        <w:spacing w:lineRule="auto" w:line="360"/>
        <w:jc w:val="both"/>
        <w:rPr/>
      </w:pPr>
      <w:r>
        <w:rPr/>
        <w:t xml:space="preserve">Pan Gerard Stolarki – Prezes P.U.P. „EKOSKŁAD” – Nie potrzeby inwestycyjne,                            a możliwość uzyskania dofinansowania. To nie jest 30 milionów rzeczywiście. Takie dofinansowanie byłoby super, po drugie instalacja byłaby nowoczesna. </w:t>
      </w:r>
    </w:p>
    <w:p>
      <w:pPr>
        <w:pStyle w:val="Normal"/>
        <w:spacing w:lineRule="auto" w:line="360"/>
        <w:jc w:val="both"/>
        <w:rPr/>
      </w:pPr>
      <w:r>
        <w:rPr/>
      </w:r>
    </w:p>
    <w:p>
      <w:pPr>
        <w:pStyle w:val="Normal"/>
        <w:spacing w:lineRule="auto" w:line="360"/>
        <w:jc w:val="both"/>
        <w:rPr/>
      </w:pPr>
      <w:r>
        <w:rPr/>
        <w:t xml:space="preserve">Pan Ryszard Borowski – Przewodniczący Zarządu ZGZK – Moim zdaniem Spółce potrzeba konkretnych inwestycji, a nie budowa kolejnej kwatery. Kolejna góra śmieci już rośnie                    i niedługo będzie tak samo wysoka jak pierwsza. Pobudujemy kolejną kwaterę i za 15 lat braknie nam powierzchni magazynowania. My mamy segregować. Żeby segregować trzeba budować poważną instalacje, a nie posiadać najprostszą linię technologiczną jaka jest. Dobrze, że ona w ogóle jest i funkcjonuje pod tym namiotem w tych letnich upałach                         i zimowych mrozach. Na składowisku potrzebna jest poważna, zautomatyzowana linia technologiczna do segregacji, która nie będzie kosztowała 2-3 miliony. Oczywiście, że przesuniemy problem o kolejne 4-5 lat, a sprawy nie rozwiążemy. Potrzebujemy poważnych inwestycji, a na poważne inwestycje potrzebne są pieniądze. Te pieniądze mogą być po pierwsze od właścicieli na udział własny, a reszta finansowana z otrzymanego dofinansowania w zależności o przekazanych zadań w wysokości 85% lub 35%. Przy                     30 milionach wkład własny może wynieść od 4,5 miliona do ponad 20 milionów złotych. Drugą opcją jest finansowanie wszystkiego ze własnych środków i kredytu. Za kredyt również trzeba zapłacić. To co Spółka wygeneruje w swoich zyskach, a reszta finansujemy jako samorządy zgodnie z posiadanymi udziałami. Dzisiaj jest ciężko żebyśmy składki Związkowe podnieśli   o 5 groszy, a co dopiero tutaj mówić żeby ktoś wyłożył większe dofinansowanie ze swojego budżetu. Przez niemożliwość unowocześnienia Spółki doprowadzimy do sytuacji, że ludzie nie będą mieli warunków do pracy i funkcjonowania. Tam ludzie naprawdę ciężko pracują. O nich i o „EKOSKŁAD” trzeba zadbać. Maszyny również się psują mimo, że jest to najnowszy sprzęt. Są tak mocno eksploatowane. W to trzeba zainwestować. Trzecią wersją, której byłem do tej pory przeciwny, o której na razie tylko mówimy, a nie planujemy jest sprzedaż. Wtedy byśmy pozbyli się tego problemu. Dyskusji, by dzisiaj nie było. Faktem jest, że nie będziemy mieć wpływu na jego funkcjonowanie. Prywatny przedsiębiorca byłby skłonny zainwestować. Oni w kieszeniach noszą więcej pieniędzy niż my mamy w budżetach. 6-7 lat temu prywatni przedsiębiorcy byli zainteresowani tutaj zainwestować. Oczywiście inna forma niż przetarg nie wchodziła w grę. Większość wtedy była za, w tym również burmistrz Ciechocinka. </w:t>
      </w:r>
    </w:p>
    <w:p>
      <w:pPr>
        <w:pStyle w:val="Normal"/>
        <w:spacing w:lineRule="auto" w:line="360"/>
        <w:jc w:val="both"/>
        <w:rPr/>
      </w:pPr>
      <w:r>
        <w:rPr/>
      </w:r>
    </w:p>
    <w:p>
      <w:pPr>
        <w:pStyle w:val="Normal"/>
        <w:spacing w:lineRule="auto" w:line="360"/>
        <w:jc w:val="both"/>
        <w:rPr/>
      </w:pPr>
      <w:r>
        <w:rPr/>
        <w:t xml:space="preserve">Pan Paweł Kanaś – Przedstawiciel Miasta Ciechocinek – Jest jeszcze jedna możliwość                   tj. partnerstwo publiczno-prywatne, które nie było nigdy rozważane tutaj.  </w:t>
      </w:r>
    </w:p>
    <w:p>
      <w:pPr>
        <w:pStyle w:val="Normal"/>
        <w:spacing w:lineRule="auto" w:line="360"/>
        <w:jc w:val="both"/>
        <w:rPr/>
      </w:pPr>
      <w:r>
        <w:rPr/>
      </w:r>
    </w:p>
    <w:p>
      <w:pPr>
        <w:pStyle w:val="Normal"/>
        <w:spacing w:lineRule="auto" w:line="360"/>
        <w:jc w:val="both"/>
        <w:rPr/>
      </w:pPr>
      <w:r>
        <w:rPr/>
        <w:t>Pan Ryszard Borowski – Przewodniczący Zarządu ZGZK – Jest rozważane, lecz przedsiębiorca prywatny nie wejdzie w taki układ.</w:t>
      </w:r>
    </w:p>
    <w:p>
      <w:pPr>
        <w:pStyle w:val="Normal"/>
        <w:spacing w:lineRule="auto" w:line="360"/>
        <w:jc w:val="both"/>
        <w:rPr/>
      </w:pPr>
      <w:r>
        <w:rPr/>
      </w:r>
    </w:p>
    <w:p>
      <w:pPr>
        <w:pStyle w:val="Normal"/>
        <w:spacing w:lineRule="auto" w:line="360"/>
        <w:jc w:val="both"/>
        <w:rPr/>
      </w:pPr>
      <w:r>
        <w:rPr/>
        <w:t>Pan Paweł Kanaś – Przedstawiciel Miasta Ciechocinek – Obecna dyskusja idzie w kierunku powielenia dyskusji, które już mieliśmy na poprzednich posiedzeniach. Chciałbym zaproponować żeby Zarząd kolejnym razem nie spotkał się tylko z delegatem Dzierżewiczem ale również innymi delegatami z Ciechocinka. Wtedy dzisiaj byśmy nie musieli się przekonywać co kto powiedział. Bo Państwo wybieracie tylko delegata Dzierżewicza.</w:t>
      </w:r>
    </w:p>
    <w:p>
      <w:pPr>
        <w:pStyle w:val="Normal"/>
        <w:spacing w:lineRule="auto" w:line="360"/>
        <w:jc w:val="both"/>
        <w:rPr/>
      </w:pPr>
      <w:r>
        <w:rPr/>
      </w:r>
    </w:p>
    <w:p>
      <w:pPr>
        <w:pStyle w:val="Normal"/>
        <w:spacing w:lineRule="auto" w:line="360"/>
        <w:jc w:val="both"/>
        <w:rPr/>
      </w:pPr>
      <w:r>
        <w:rPr/>
        <w:t xml:space="preserve">Pan Ryszard Borowski – Przewodniczący Zarządu ZGZK – Burmistrza Dzierżewicza. </w:t>
      </w:r>
    </w:p>
    <w:p>
      <w:pPr>
        <w:pStyle w:val="Normal"/>
        <w:spacing w:lineRule="auto" w:line="360"/>
        <w:jc w:val="both"/>
        <w:rPr/>
      </w:pPr>
      <w:r>
        <w:rPr/>
      </w:r>
    </w:p>
    <w:p>
      <w:pPr>
        <w:pStyle w:val="Normal"/>
        <w:spacing w:lineRule="auto" w:line="360"/>
        <w:jc w:val="both"/>
        <w:rPr/>
      </w:pPr>
      <w:r>
        <w:rPr/>
        <w:t>Pan Paweł Kanaś – Przedstawiciel Miasta Ciechocinek – Pan Dzierżewicz jest jednym                    z trzech przedstawicieli Ciechocinka. Może rzeczywiście wypadałoby się spotkać z nami wszystkimi, później wychodzi, że na radzie miejskiej Ciechocinka jest mówione co inne niż w Związku Gmin.</w:t>
      </w:r>
    </w:p>
    <w:p>
      <w:pPr>
        <w:pStyle w:val="Normal"/>
        <w:spacing w:lineRule="auto" w:line="360"/>
        <w:jc w:val="both"/>
        <w:rPr/>
      </w:pPr>
      <w:r>
        <w:rPr/>
      </w:r>
    </w:p>
    <w:p>
      <w:pPr>
        <w:pStyle w:val="Normal"/>
        <w:spacing w:lineRule="auto" w:line="360"/>
        <w:jc w:val="both"/>
        <w:rPr/>
      </w:pPr>
      <w:r>
        <w:rPr/>
        <w:t xml:space="preserve">Pan Ryszard Borowski – Przewodniczący Zarządu ZGZK – To nie do pomyślenia bym ja mógł mówić inaczej niż moja rada. Jakbym tak powiedział to już nie byłbym wójtem                        w Konecku. Nie podejrzewam, że gdzieś indziej może być inaczej. Na ostatnie spotkanie zaprosiliśmy Pana Burmistrza żeby nam odpowiedział o treści pisma, które wystosował do Związku. Z resztą powinna być współpraca. Ja sobie nie wyobrażam żebym nie współpracował ze swoim delegatem z gminy. Stanowisko delegatów powinno być wspólne. Skoro jest inaczej to z pewnością będziemy musieli prosić wszystkich na spotkania. Muszę jednak powiedzieć żebyśmy się nie zagadali na śmierć. My niedawno byliśmy na komisjach miasta Ciechocinka. Rozmawialiśmy. Jest wielu mądrych ludzi w radzie miejskiej Ciechocinka i chwała im za to. Chciałbym żeby ten klimat się na wszystkich przesunął. Było tam dużo pytań, zainteresowanie i bardzo rozsądne podejście. Jednakże nie przekłada się to na wyniki naszego działania. Musimy znaleźć jakieś rozwiązanie, bo my idziemy coraz bardziej w kierunku ściany. Poza tym co to jest za porządek, że my wystosowujemy pismo do Ciechocinka 21 lutego, przedstawiając w nim stanowisko Wojewody w sprawie statutu,                        z prośbą o przedstawienie innego rozwiązania, które pozwoli na przyjęcie statutu Związku Gmin. Odpowiedź wpłynęła do nas 7 kwietnia. Pismo było adresowane do Burmistrza                        i również od Burmistrza otrzymaliśmy odpowiedź. Czy to musiało tyle trwać? Takie działanie również przedłuża nam rozwiązanie sprawy. Ktoś nam proponuje powołanie związku komunalnego. No powołamy inny związek międzygminny ale co będzie                                   z „EKOSKŁADEM”?  Przecież taki związek międzygminny w ramach ZGZK już istnieje. Ścieżki rowerowe chce budować nie 9, a 6 gmin. Poprzednio również 6 gmin budowało ścieżki rowerowe. Kanalizację i oczyszczalnie ścieków w ramach związku budowały                        3 gminy. Tylko w tle jest statut i zadanie dofinansowania składowiska. </w:t>
      </w:r>
    </w:p>
    <w:p>
      <w:pPr>
        <w:pStyle w:val="Normal"/>
        <w:spacing w:lineRule="auto" w:line="360"/>
        <w:jc w:val="both"/>
        <w:rPr/>
      </w:pPr>
      <w:r>
        <w:rPr/>
      </w:r>
    </w:p>
    <w:p>
      <w:pPr>
        <w:pStyle w:val="Normal"/>
        <w:spacing w:lineRule="auto" w:line="360"/>
        <w:jc w:val="both"/>
        <w:rPr/>
      </w:pPr>
      <w:r>
        <w:rPr/>
        <w:t xml:space="preserve">Pan Paweł Kanaś – Przedstawiciel Miasta Ciechocinek – Temat statutu miał być szeroko omawiany w punkcie 9. Obawiam się, że Prezes mógł już stracić wątek, a ma jeszcze wiele ciekawych informacji do przekazania. </w:t>
      </w:r>
    </w:p>
    <w:p>
      <w:pPr>
        <w:pStyle w:val="Normal"/>
        <w:spacing w:lineRule="auto" w:line="360"/>
        <w:jc w:val="both"/>
        <w:rPr/>
      </w:pPr>
      <w:r>
        <w:rPr/>
      </w:r>
    </w:p>
    <w:p>
      <w:pPr>
        <w:pStyle w:val="Normal"/>
        <w:spacing w:lineRule="auto" w:line="360"/>
        <w:jc w:val="both"/>
        <w:rPr/>
      </w:pPr>
      <w:r>
        <w:rPr/>
        <w:t xml:space="preserve">Pan Gerard Stolarki – Prezes P.U.P. „EKOSKŁAD” – Kolejnym ważnym punktem są przetargi, które w obecnym czasie wkroczyły już w etap ogłaszania i rozstrzygania. Na dzień dzisiejszy wygraliśmy przetarg na odbiór odpadów na półtora roku w gminie Waganiec. Nasz oferta była najlepsza i podpiszemy umowę. Kolejny przetarg ogłosiło miasto Aleksandrów Kujawski. Będziemy z pewności startowali we wszystkich ogłoszonych przetargach. Mam tylko nadzieję, że Ciechocinek tym razem ogłosi normalne zamówienie publiczne                          tj. z normalną specyfikacją. </w:t>
      </w:r>
    </w:p>
    <w:p>
      <w:pPr>
        <w:pStyle w:val="Normal"/>
        <w:spacing w:lineRule="auto" w:line="360"/>
        <w:jc w:val="both"/>
        <w:rPr/>
      </w:pPr>
      <w:r>
        <w:rPr/>
      </w:r>
    </w:p>
    <w:p>
      <w:pPr>
        <w:pStyle w:val="Normal"/>
        <w:spacing w:lineRule="auto" w:line="360"/>
        <w:jc w:val="both"/>
        <w:rPr/>
      </w:pPr>
      <w:r>
        <w:rPr/>
        <w:t xml:space="preserve">Pan Paweł Kanaś – Przedstawiciel Miasta Ciechocinek – Co Pana zdaniem było nie tak                    w specyfikacji? </w:t>
      </w:r>
    </w:p>
    <w:p>
      <w:pPr>
        <w:pStyle w:val="Normal"/>
        <w:spacing w:lineRule="auto" w:line="360"/>
        <w:jc w:val="both"/>
        <w:rPr/>
      </w:pPr>
      <w:r>
        <w:rPr/>
      </w:r>
    </w:p>
    <w:p>
      <w:pPr>
        <w:pStyle w:val="Normal"/>
        <w:spacing w:lineRule="auto" w:line="360"/>
        <w:jc w:val="both"/>
        <w:rPr/>
      </w:pPr>
      <w:r>
        <w:rPr/>
        <w:t xml:space="preserve">Pan Gerard Stolarki – Prezes P.U.P. „EKOSKŁAD” – Rozumiem, że promowana jest miejska firma. Ja to rozumiem. Jeżeli chodzi o koszty to wiadomo ile każdy może zejść. Chodzi mi               o to, że w poprzednim przetargu był zdeklarowany odbiór odpadów w godzinach 7-10 rano. Dla nas jest to nie do zrealizowania. Inne samorządy ogłaszając przetarg oczekuję samochodów o normie spalania Euro5, Euro6. Dla jest to nie do przeskoczenia. My posiadamy 3 samochody Euro 5.   </w:t>
      </w:r>
    </w:p>
    <w:p>
      <w:pPr>
        <w:pStyle w:val="Normal"/>
        <w:spacing w:lineRule="auto" w:line="360"/>
        <w:jc w:val="both"/>
        <w:rPr/>
      </w:pPr>
      <w:r>
        <w:rPr/>
      </w:r>
    </w:p>
    <w:p>
      <w:pPr>
        <w:pStyle w:val="Normal"/>
        <w:spacing w:lineRule="auto" w:line="360"/>
        <w:jc w:val="both"/>
        <w:rPr/>
      </w:pPr>
      <w:r>
        <w:rPr/>
        <w:t>Pan Paweł Kanaś – Przedstawiciel Miasta Ciechocinek – Czy wszystko jest zgodne z ustawą o zamówieniach publicznych?</w:t>
      </w:r>
    </w:p>
    <w:p>
      <w:pPr>
        <w:pStyle w:val="Normal"/>
        <w:spacing w:lineRule="auto" w:line="360"/>
        <w:jc w:val="both"/>
        <w:rPr/>
      </w:pPr>
      <w:r>
        <w:rPr/>
      </w:r>
    </w:p>
    <w:p>
      <w:pPr>
        <w:pStyle w:val="Normal"/>
        <w:spacing w:lineRule="auto" w:line="360"/>
        <w:jc w:val="both"/>
        <w:rPr/>
      </w:pPr>
      <w:r>
        <w:rPr/>
        <w:t xml:space="preserve">Pan Gerard Stolarki – Prezes P.U.P. „EKOSKŁAD” – Jeżeli coś będzie nie tak na pewno                  z naszej strony pójdzie protest. Mam nadzieję, że zamówienie będzie normalnie i nie będzie przewidywał, że 60% cena, 40% pozostałe elementy ja np. normy spalin, które faworyzuję jedną spółkę. Jeżeli wygramy przetarg w Ciechocinku to wiemy co się stanie. Tak ja mówiłem złożymy oferty do wszystkich gmin powiatu aleksandrowskiego. Mam również nadzieję, że plan gospodarki też się zmieni i będziemy mogli wejść również do Bądkowa.    </w:t>
      </w:r>
    </w:p>
    <w:p>
      <w:pPr>
        <w:pStyle w:val="Normal"/>
        <w:spacing w:lineRule="auto" w:line="360"/>
        <w:jc w:val="both"/>
        <w:rPr/>
      </w:pPr>
      <w:r>
        <w:rPr/>
      </w:r>
    </w:p>
    <w:p>
      <w:pPr>
        <w:pStyle w:val="Normal"/>
        <w:spacing w:lineRule="auto" w:line="360"/>
        <w:jc w:val="both"/>
        <w:rPr>
          <w:b/>
          <w:b/>
        </w:rPr>
      </w:pPr>
      <w:r>
        <w:rPr/>
        <w:t xml:space="preserve">Pan Paweł Kanaś – Przedstawiciel Miasta Ciechocinek –  w sprawozdaniu czytamy, że zostało uzyskane pozwolenie na budowę instalacji do odgazowania kwatery nr I składowiska. Czy to jest na zasadzie partnerstwa publiczno-prywatnego? Kto dostanie dofinansowanie                  z WFOŚiGW? </w:t>
      </w:r>
    </w:p>
    <w:p>
      <w:pPr>
        <w:pStyle w:val="Normal"/>
        <w:spacing w:lineRule="auto" w:line="360"/>
        <w:jc w:val="both"/>
        <w:rPr>
          <w:b/>
          <w:b/>
        </w:rPr>
      </w:pPr>
      <w:r>
        <w:rPr>
          <w:b/>
        </w:rPr>
      </w:r>
    </w:p>
    <w:p>
      <w:pPr>
        <w:pStyle w:val="Normal"/>
        <w:spacing w:lineRule="auto" w:line="360"/>
        <w:jc w:val="both"/>
        <w:rPr/>
      </w:pPr>
      <w:r>
        <w:rPr/>
        <w:t xml:space="preserve">Pan Gerard Stolarki – Prezes P.U.P. „EKOSKŁAD” – Nie realizujemy tego w ten sposób. Dofinansowanie otrzyma spółka, która będzie stawiała tam swój sprzęt i będzie z tego czerpała korzyści finansowe.  </w:t>
      </w:r>
    </w:p>
    <w:p>
      <w:pPr>
        <w:pStyle w:val="Normal"/>
        <w:spacing w:lineRule="auto" w:line="360"/>
        <w:jc w:val="both"/>
        <w:rPr/>
      </w:pPr>
      <w:r>
        <w:rPr/>
      </w:r>
    </w:p>
    <w:p>
      <w:pPr>
        <w:pStyle w:val="Normal"/>
        <w:spacing w:lineRule="auto" w:line="360"/>
        <w:jc w:val="both"/>
        <w:rPr/>
      </w:pPr>
      <w:r>
        <w:rPr/>
        <w:t xml:space="preserve">Pan Paweł Kanaś – Przedstawiciel Miasta Ciechocinek – Rozumiem, że spółka „EKOSKŁAD” udostępniła za pewną odpłatność finansową kwaterę. </w:t>
      </w:r>
    </w:p>
    <w:p>
      <w:pPr>
        <w:pStyle w:val="Normal"/>
        <w:spacing w:lineRule="auto" w:line="360"/>
        <w:jc w:val="both"/>
        <w:rPr/>
      </w:pPr>
      <w:r>
        <w:rPr/>
      </w:r>
    </w:p>
    <w:p>
      <w:pPr>
        <w:pStyle w:val="Normal"/>
        <w:spacing w:lineRule="auto" w:line="360"/>
        <w:jc w:val="both"/>
        <w:rPr/>
      </w:pPr>
      <w:r>
        <w:rPr/>
        <w:t xml:space="preserve">Pan Gerard Stolarki – Prezes P.U.P. „EKOSKŁAD” – Mamy kilkanaście procent od sprzedaży. Jaki jest tego również inny plus. My do 2020 roku musimy zrobić rekultywację kwatery. Za rekultywacją idzie odgazowywanie, które również kosztuje niemałe pieniądze. Na podstawie umowy spółka odgazowuje na kwaterę i nie mamy już tego obowiązku, mamy to zrobione za darmo, a dodatkowo możemy mieć z tego również dochody. W związku z niepewnymi szansami otrzymania pełnego dofinansowania jesteśmy na etapie tworzenia rozbudowy istniejącej sortowni. Firma, którą niektórzy z Państwa znają z wyjazdu do Marszowa przedstawiła nam 2 projekty rozbudowy istniejącej sortowni. Jedna wartość do około 2 miliony, a druga 4 miliony. Wszystko zależy od tego jakie urządzenia wykorzystamy do rozbudowy sortowni. Czekam jeszcze na ofertę rozbudowy naszej sortowni z innej firmy. Oczywiście to są kolejne 2-4 miliony do inwestycji. Pojawiają się pytania jak to sfinansować, jak to zrobić. Robimy wszystko, by spółka mogła lepiej działać. Obecnie są problemy                         z sortowaniem i składowaniem odpadów. Chcemy to ulepszyć, by był jeszcze lepszy odzysk i uzyskany wymagany poziom recyklingu dla samorządów.  </w:t>
      </w:r>
    </w:p>
    <w:p>
      <w:pPr>
        <w:pStyle w:val="Normal"/>
        <w:spacing w:lineRule="auto" w:line="360"/>
        <w:jc w:val="both"/>
        <w:rPr/>
      </w:pPr>
      <w:r>
        <w:rPr/>
      </w:r>
    </w:p>
    <w:p>
      <w:pPr>
        <w:pStyle w:val="Normal"/>
        <w:spacing w:lineRule="auto" w:line="360"/>
        <w:jc w:val="both"/>
        <w:rPr/>
      </w:pPr>
      <w:r>
        <w:rPr/>
        <w:t>Pan Paweł Kanaś – Przedstawiciel Miasta Ciechocinek – Czy w celu pozyskania środków rozważaliście wyemitowanie obligacji?</w:t>
      </w:r>
    </w:p>
    <w:p>
      <w:pPr>
        <w:pStyle w:val="Normal"/>
        <w:spacing w:lineRule="auto" w:line="360"/>
        <w:jc w:val="both"/>
        <w:rPr/>
      </w:pPr>
      <w:r>
        <w:rPr/>
      </w:r>
    </w:p>
    <w:p>
      <w:pPr>
        <w:pStyle w:val="Normal"/>
        <w:spacing w:lineRule="auto" w:line="360"/>
        <w:jc w:val="both"/>
        <w:rPr/>
      </w:pPr>
      <w:r>
        <w:rPr/>
        <w:t>Pan Gerard Stolarki – Prezes P.U.P. „EKOSKŁAD” – Temat był omawiany, lecz na dzień dzisiejszy raczej nie.</w:t>
      </w:r>
    </w:p>
    <w:p>
      <w:pPr>
        <w:pStyle w:val="Normal"/>
        <w:spacing w:lineRule="auto" w:line="360"/>
        <w:jc w:val="both"/>
        <w:rPr/>
      </w:pPr>
      <w:r>
        <w:rPr/>
      </w:r>
    </w:p>
    <w:p>
      <w:pPr>
        <w:pStyle w:val="Normal"/>
        <w:spacing w:lineRule="auto" w:line="360"/>
        <w:jc w:val="both"/>
        <w:rPr/>
      </w:pPr>
      <w:r>
        <w:rPr/>
        <w:t xml:space="preserve">Pan Artur Nenczak – Wójt Gminy Zakrzewo – Tak wszystko ładnie tu mówimy. Jak Pan nie wygra przetargów, nie ma strumienia śmieci to nie ma żadnego dochodu? </w:t>
      </w:r>
    </w:p>
    <w:p>
      <w:pPr>
        <w:pStyle w:val="Normal"/>
        <w:spacing w:lineRule="auto" w:line="360"/>
        <w:jc w:val="both"/>
        <w:rPr/>
      </w:pPr>
      <w:r>
        <w:rPr/>
      </w:r>
    </w:p>
    <w:p>
      <w:pPr>
        <w:pStyle w:val="Normal"/>
        <w:spacing w:lineRule="auto" w:line="360"/>
        <w:jc w:val="both"/>
        <w:rPr/>
      </w:pPr>
      <w:r>
        <w:rPr/>
        <w:t xml:space="preserve">Pan Gerard Stolarki – Prezes P.U.P. „EKOSKŁAD” – Pozostanie dochód tylko z pozostałej działalności. Na pewno taka sytuacja mocno obciążyłaby budżet i byśmy zmuszeni zwolnić większą część pracowników. To również wiązałoby się z kosztami. </w:t>
      </w:r>
    </w:p>
    <w:p>
      <w:pPr>
        <w:pStyle w:val="Normal"/>
        <w:spacing w:lineRule="auto" w:line="360"/>
        <w:jc w:val="both"/>
        <w:rPr/>
      </w:pPr>
      <w:r>
        <w:rPr/>
        <w:t>Pan Artur Nenczak – Wójt Gminy Zakrzewo – Ja rozmawiamy z delegatami to jedyną szansą jest strumień odpadów od gmin. Wystarczy, że wpiszę panu Euro6 i już w Zakrzewie „EKOSKŁAD” nie wygra. Jeżeli przekażemy Wam strumień odpadów to macie wtedy pewny dochód. Możemy mówić o wszystkich pięknych planach, lecz musimy mieć najpierw dochód. Bez oddania naszych śmieci innej szansy na uzyskanie środków nie ma. Gminy nie przekażą swoich pieniędzy. Ja ma u siebie inwestycje, które mnie dużo kosztują i musze posiadać środki. Nie jestem wstanie przekonać swoich radnych, by dali „EKOSKŁADOWI” np. milion złotych czy nawet 200-300 tysięcy.</w:t>
      </w:r>
    </w:p>
    <w:p>
      <w:pPr>
        <w:pStyle w:val="Normal"/>
        <w:spacing w:lineRule="auto" w:line="360"/>
        <w:jc w:val="both"/>
        <w:rPr/>
      </w:pPr>
      <w:r>
        <w:rPr/>
      </w:r>
    </w:p>
    <w:p>
      <w:pPr>
        <w:pStyle w:val="Normal"/>
        <w:spacing w:lineRule="auto" w:line="360"/>
        <w:jc w:val="both"/>
        <w:rPr/>
      </w:pPr>
      <w:r>
        <w:rPr/>
        <w:t>Pan Gerard Stolarki – Prezes P.U.P. „EKOSKŁAD” – Ja to rozumiem. Prosiłbym tylko żeby podczas przygotowywania specyfikacji powiedzmy 60 do 40 dla ceny to my dając nawet dużo tańszą ofertę przegramy, bo dacie Państwo normy Euro6.</w:t>
      </w:r>
    </w:p>
    <w:p>
      <w:pPr>
        <w:pStyle w:val="Normal"/>
        <w:spacing w:lineRule="auto" w:line="360"/>
        <w:jc w:val="both"/>
        <w:rPr/>
      </w:pPr>
      <w:r>
        <w:rPr/>
      </w:r>
    </w:p>
    <w:p>
      <w:pPr>
        <w:pStyle w:val="Normal"/>
        <w:spacing w:lineRule="auto" w:line="360"/>
        <w:jc w:val="both"/>
        <w:rPr/>
      </w:pPr>
      <w:r>
        <w:rPr/>
        <w:t>Pan Ryszard Borowski – Przewodniczący Zarządu ZGZK – Ja może też wskaże w przetargu normę Euro6. Wtedy „EKOSKŁAD” nie wygra w Konecku również. Chociaż spółka przegrała kiedyś w Konecku, lecz wtedy decydowało inne kryterium. Inna firma dała niższą cenę. Nigdzie nie ma ustawiania przetargów ale poprzez wygórowanie kryteriów można wpływać kto będzie odbierał odpady.</w:t>
      </w:r>
    </w:p>
    <w:p>
      <w:pPr>
        <w:pStyle w:val="Normal"/>
        <w:spacing w:lineRule="auto" w:line="360"/>
        <w:jc w:val="both"/>
        <w:rPr/>
      </w:pPr>
      <w:r>
        <w:rPr/>
      </w:r>
    </w:p>
    <w:p>
      <w:pPr>
        <w:pStyle w:val="Normal"/>
        <w:spacing w:lineRule="auto" w:line="360"/>
        <w:jc w:val="both"/>
        <w:rPr/>
      </w:pPr>
      <w:r>
        <w:rPr/>
        <w:t xml:space="preserve">Pan Gerard Stolarki – Prezes P.U.P. „EKOSKŁAD” – Jeżeli chodzi o odpady to stawki są stałe, dla każdego przetargu są takie same. Koszty transportu dla poszczególnych gmin są różne. U nas jeździ 3 pracowników, a gdzie indziej 2. Teoretycznie można tak zrobić. My musimy spełniać wszystkie normy. </w:t>
      </w:r>
    </w:p>
    <w:p>
      <w:pPr>
        <w:pStyle w:val="Normal"/>
        <w:spacing w:lineRule="auto" w:line="360"/>
        <w:jc w:val="both"/>
        <w:rPr/>
      </w:pPr>
      <w:r>
        <w:rPr/>
      </w:r>
    </w:p>
    <w:p>
      <w:pPr>
        <w:pStyle w:val="Normal"/>
        <w:spacing w:lineRule="auto" w:line="360"/>
        <w:jc w:val="both"/>
        <w:rPr/>
      </w:pPr>
      <w:r>
        <w:rPr/>
        <w:t xml:space="preserve">Pan Ryszard Borowski – Przewodniczący Zarządu ZGZK – Pan mówi, że niektórych kryteriów oni nie spełniają, a wy spełniacie. Jednakże podczas przetargów jest odwrotnie                  i wasze oferty są odrzucane. Faktem jest, że jak tego składowiska nie będzie tutaj żadne Euro5 Czy Euro6 nie pomoże. Wszyscy będą wozić odpady do Włocławka albo do Torunia    w zależności od regionu, w którym się znajdziemy. Tutaj będą już bezlitośni. Żadna firma prywatna nie dołoży do kosztów odpadów z Aleksandrowa. Będzie trzeba tam wozić i koszty transportu będą mogły być wyższe niż cena za odpady. </w:t>
      </w:r>
    </w:p>
    <w:p>
      <w:pPr>
        <w:pStyle w:val="Normal"/>
        <w:spacing w:lineRule="auto" w:line="360"/>
        <w:jc w:val="both"/>
        <w:rPr/>
      </w:pPr>
      <w:r>
        <w:rPr/>
      </w:r>
    </w:p>
    <w:p>
      <w:pPr>
        <w:pStyle w:val="Normal"/>
        <w:spacing w:lineRule="auto" w:line="360"/>
        <w:jc w:val="both"/>
        <w:rPr/>
      </w:pPr>
      <w:r>
        <w:rPr/>
        <w:t xml:space="preserve">Pan Artur Nenczak – Wójt Gminy Zakrzewo – Musimy znaleźć porozumienie. Musimy się poczuć, że jesteśmy właścicielami spółki, a nie rozmawiamy o niej tylko przy okazji. </w:t>
      </w:r>
    </w:p>
    <w:p>
      <w:pPr>
        <w:pStyle w:val="Normal"/>
        <w:spacing w:lineRule="auto" w:line="360"/>
        <w:jc w:val="both"/>
        <w:rPr/>
      </w:pPr>
      <w:r>
        <w:rPr/>
        <w:t xml:space="preserve">Pan Gerard Stolarki – Prezes P.U.P. „EKOSKŁAD” – Naprawdę bardzo mi się podoba jak Ciechocinek dba o interesy swojej spółki. </w:t>
      </w:r>
    </w:p>
    <w:p>
      <w:pPr>
        <w:pStyle w:val="Normal"/>
        <w:spacing w:lineRule="auto" w:line="360"/>
        <w:jc w:val="both"/>
        <w:rPr/>
      </w:pPr>
      <w:r>
        <w:rPr/>
      </w:r>
    </w:p>
    <w:p>
      <w:pPr>
        <w:pStyle w:val="Normal"/>
        <w:spacing w:lineRule="auto" w:line="360"/>
        <w:jc w:val="both"/>
        <w:rPr/>
      </w:pPr>
      <w:r>
        <w:rPr/>
        <w:t xml:space="preserve">Pan Paweł Kanaś – Przedstawiciel Miasta Ciechocinek – Trudno żeby działać na szkodę swojej własności. Był okres, że „EKOCIECH” wygrywał przetargi, bo przedstawiał najlepszą ofertę. </w:t>
      </w:r>
    </w:p>
    <w:p>
      <w:pPr>
        <w:pStyle w:val="Normal"/>
        <w:spacing w:lineRule="auto" w:line="360"/>
        <w:jc w:val="both"/>
        <w:rPr/>
      </w:pPr>
      <w:r>
        <w:rPr/>
        <w:t xml:space="preserve">    </w:t>
      </w:r>
    </w:p>
    <w:p>
      <w:pPr>
        <w:pStyle w:val="Normal"/>
        <w:spacing w:lineRule="auto" w:line="360"/>
        <w:jc w:val="both"/>
        <w:rPr/>
      </w:pPr>
      <w:r>
        <w:rPr/>
        <w:t>Pan Ryszard Borowski – Przewodniczący Zarządu ZGZK – Ja muszę powiedzieć, że                         z Urzędu Gminy w Konecku i chyba ze szkoły i domy kultury w Konecku odpady odbiera „EKOCIECH”, a nie  „EKOSKŁAD”.  To jest właśnie dobra wola. Gdybym chciał inaczej to, by tak nie było. Wy byście dużo nie stracili, a ja bym dużo nie zyskał. Można podać wiele takich przykładów. Musi być wola bycia razem, wola inwestowania. Majątek jest duży                         i szkoda go stracić. Tylko i ile razy możemy o tym mówić.</w:t>
      </w:r>
    </w:p>
    <w:p>
      <w:pPr>
        <w:pStyle w:val="Normal"/>
        <w:spacing w:lineRule="auto" w:line="360"/>
        <w:jc w:val="both"/>
        <w:rPr/>
      </w:pPr>
      <w:r>
        <w:rPr/>
      </w:r>
    </w:p>
    <w:p>
      <w:pPr>
        <w:pStyle w:val="Normal"/>
        <w:spacing w:lineRule="auto" w:line="360"/>
        <w:jc w:val="both"/>
        <w:rPr/>
      </w:pPr>
      <w:r>
        <w:rPr/>
        <w:t xml:space="preserve">Pan Gerard Stolarki – Prezes P.U.P. „EKOSKŁAD” – Kontynuując sprawozdanie chciałbym również poinformować, że zakupiony został samochód ciężarowy tzw. wozidło., który jest niezbędny do prac na składowisku. Jest to samochód z rocznika chyba 2002. Moim zdaniem jest sprzęt niezniszczalny i oby taki był. Koszty, które w sprawozdaniu zostały poruszone to jest jedna kwestia. Drugą jest otrzymanie pozwolenia na budowę. </w:t>
      </w:r>
    </w:p>
    <w:p>
      <w:pPr>
        <w:pStyle w:val="Normal"/>
        <w:spacing w:lineRule="auto" w:line="360"/>
        <w:jc w:val="both"/>
        <w:rPr/>
      </w:pPr>
      <w:r>
        <w:rPr/>
      </w:r>
    </w:p>
    <w:p>
      <w:pPr>
        <w:pStyle w:val="Normal"/>
        <w:spacing w:lineRule="auto" w:line="360"/>
        <w:jc w:val="both"/>
        <w:rPr/>
      </w:pPr>
      <w:r>
        <w:rPr/>
        <w:t xml:space="preserve">Pan Paweł Kanaś – Przedstawiciel Miasta Ciechocinek – Kto je oprotestował jeżeli można wiedzieć? </w:t>
      </w:r>
    </w:p>
    <w:p>
      <w:pPr>
        <w:pStyle w:val="Normal"/>
        <w:spacing w:lineRule="auto" w:line="360"/>
        <w:jc w:val="both"/>
        <w:rPr/>
      </w:pPr>
      <w:r>
        <w:rPr/>
      </w:r>
    </w:p>
    <w:p>
      <w:pPr>
        <w:pStyle w:val="Normal"/>
        <w:spacing w:lineRule="auto" w:line="360"/>
        <w:jc w:val="both"/>
        <w:rPr/>
      </w:pPr>
      <w:r>
        <w:rPr/>
        <w:t>Pan Gerard Stolarki – Prezes P.U.P. „EKOSKŁAD” – Jak dobrze pamiętam to Janusz Wiśniewski i Mirosław Nowak. Ich odwołanie wpłynęło do Wojewody. Wojewoda musiał oczywiście to odwołanie rozpatrzyć.</w:t>
      </w:r>
    </w:p>
    <w:p>
      <w:pPr>
        <w:pStyle w:val="Normal"/>
        <w:spacing w:lineRule="auto" w:line="360"/>
        <w:jc w:val="both"/>
        <w:rPr/>
      </w:pPr>
      <w:r>
        <w:rPr/>
      </w:r>
    </w:p>
    <w:p>
      <w:pPr>
        <w:pStyle w:val="Normal"/>
        <w:spacing w:lineRule="auto" w:line="360"/>
        <w:jc w:val="both"/>
        <w:rPr/>
      </w:pPr>
      <w:r>
        <w:rPr/>
        <w:t xml:space="preserve">Pan Paweł Kanaś – Przedstawiciel Miasta Ciechocinek – Po której stronie znajdowały się błędu proceduralne? </w:t>
      </w:r>
    </w:p>
    <w:p>
      <w:pPr>
        <w:pStyle w:val="Normal"/>
        <w:spacing w:lineRule="auto" w:line="360"/>
        <w:jc w:val="both"/>
        <w:rPr/>
      </w:pPr>
      <w:r>
        <w:rPr/>
      </w:r>
    </w:p>
    <w:p>
      <w:pPr>
        <w:pStyle w:val="Normal"/>
        <w:spacing w:lineRule="auto" w:line="360"/>
        <w:jc w:val="both"/>
        <w:rPr/>
      </w:pPr>
      <w:r>
        <w:rPr/>
        <w:t xml:space="preserve">Pan Gerard Stolarki – Prezes P.U.P. „EKOSKŁAD” – Ani po stronie „EKOSKŁADU” i nie po stronie starostwa. Okazało się, że jedna z Pań postępowania nie żyje, a ktoś odebrał pismo. W drugim przypadku jest działka, która nie należy do nikogo. Jest to własność tzw. samoistna. Jak znaleźliśmy osobę okazało się, że nie miała nigdy działki. Sprawa dotyczy lat 50-60. Działka ma wielkość 6 tysięcy metrów. Starostwo ponownie robi postępowanie i mam nadzieję, że będzie wydana taka sama decyzja czyli z rygorem natychmiastowej wykonalności. Wtedy będę się starał zrobić wszystko, by nową kwaterę wybudować. Nie czekać już na rozpatrzenie Wojewody. Pobudowana kwatera ma mieć pojemność 180 tysięcy metrów sześciennych. Zakładamy zapełnianie kwatery 10 tysiącami metrów sześciennych rocznie. Chcemy również rozbudować naszą infrastrukturę drogową, cały czas unowocześniamy nasz sprzęt. Jest sprzęt nowy i stary. Ten nowy okazuje się, że psuje się częściej i niestety naprawa nowego kosztuje więcej niż naprawa starego. Jakoś sobie z tym radzimy. Do przedstawionych Państwu dokumentów jest jeszcze jeden załącznik przedstawiający planowane działania na „EKOSKŁADZIE”. W jak najbliższym czasie chcielibyśmy zrobić dwie: budowę (modernizację) sortowni odpadów nie segregowanych                 i segregowanych oraz budowę kwatery składowej odpadów. To musimy zrobić. Natomiast pozostałe też powinniśmy zrobić ponieważ w znaczący sposób poprawiłaby się jakoś pracy, zmieniłby się wygląd Spółki oraz spełnialibyśmy pewne kryteria, których teraz nie spełniamy. Natomiast na dzień dzisiejszy te zadanie są wstrzymane w 100% ponieważ nie wiemy na czym stoimy jeżeli chodzi o przetargi. Zobaczymy co się stanie po przetargach, ile wygramy, ile przegramy. Jakie będziemy mieli ewentualne wpływy na najbliższy okres półtora roku.   </w:t>
      </w:r>
    </w:p>
    <w:p>
      <w:pPr>
        <w:pStyle w:val="Normal"/>
        <w:spacing w:lineRule="auto" w:line="360"/>
        <w:jc w:val="both"/>
        <w:rPr/>
      </w:pPr>
      <w:r>
        <w:rPr/>
      </w:r>
    </w:p>
    <w:p>
      <w:pPr>
        <w:pStyle w:val="Normal"/>
        <w:spacing w:lineRule="auto" w:line="360"/>
        <w:jc w:val="both"/>
        <w:rPr/>
      </w:pPr>
      <w:r>
        <w:rPr/>
        <w:t xml:space="preserve">Pan Paweł Kanaś – Przedstawiciel Miasta Ciechocinek – Mam pytanie trochę odbiegającego od omawianych przez Pana Prezesa spraw. Słyszałem, że po raz kolejny będzie badane sprawozdanie finansowe za 2015 rok. </w:t>
      </w:r>
    </w:p>
    <w:p>
      <w:pPr>
        <w:pStyle w:val="Normal"/>
        <w:spacing w:lineRule="auto" w:line="360"/>
        <w:jc w:val="both"/>
        <w:rPr/>
      </w:pPr>
      <w:r>
        <w:rPr/>
      </w:r>
    </w:p>
    <w:p>
      <w:pPr>
        <w:pStyle w:val="Normal"/>
        <w:spacing w:lineRule="auto" w:line="360"/>
        <w:jc w:val="both"/>
        <w:rPr/>
      </w:pPr>
      <w:r>
        <w:rPr/>
        <w:t xml:space="preserve">Pan Gerard Stolarki – Prezes P.U.P. „EKOSKŁAD” – Będzie badane sprawozdanie za rok 2016 tak samo jak było badane sprawozdanie za rok 2015. </w:t>
      </w:r>
    </w:p>
    <w:p>
      <w:pPr>
        <w:pStyle w:val="Normal"/>
        <w:spacing w:lineRule="auto" w:line="360"/>
        <w:jc w:val="both"/>
        <w:rPr/>
      </w:pPr>
      <w:r>
        <w:rPr/>
      </w:r>
    </w:p>
    <w:p>
      <w:pPr>
        <w:pStyle w:val="Normal"/>
        <w:spacing w:lineRule="auto" w:line="360"/>
        <w:jc w:val="both"/>
        <w:rPr/>
      </w:pPr>
      <w:r>
        <w:rPr/>
        <w:t>Pan Paweł Kanaś – Przedstawiciel Miasta Ciechocinek – Proszę mi powiedzieć czy sprawy związane z poprzednim Zarządem zostały rozliczone. Dlaczego pytam. Nadzwyczajne Zgromadzenie Wspólników na Nadzwyczajnym Zgromadzeniu w sprawie wyrażenia zgody na dochodzenie przez Spółkę roszczeń od Pan Bartoszka. Chciałbym się dowiedzieć czy taka uchwała została podjęta.</w:t>
      </w:r>
    </w:p>
    <w:p>
      <w:pPr>
        <w:pStyle w:val="Normal"/>
        <w:spacing w:lineRule="auto" w:line="360"/>
        <w:jc w:val="both"/>
        <w:rPr/>
      </w:pPr>
      <w:r>
        <w:rPr/>
      </w:r>
    </w:p>
    <w:p>
      <w:pPr>
        <w:pStyle w:val="Normal"/>
        <w:spacing w:lineRule="auto" w:line="360"/>
        <w:jc w:val="both"/>
        <w:rPr/>
      </w:pPr>
      <w:r>
        <w:rPr/>
        <w:t xml:space="preserve">Pan Gerard Stolarki – Prezes P.U.P. „EKOSKŁAD” – Taka uchwała została podjęta. Jej zapisy zostały zrealizowane. Na dzień dzisiejszy jest sporządzona ugoda przed sądowa,                w której Pan Bartoszek zobowiązał się do spłaty konkretnej kwoty finansowej. Na chwilę obecną jest ona spłacana zgodnie z tą ugodą. Cała kwota to jest około 62 tysięcy złotych, które są spłacane kwartalnie po 15 tysięcy. </w:t>
      </w:r>
    </w:p>
    <w:p>
      <w:pPr>
        <w:pStyle w:val="Normal"/>
        <w:spacing w:lineRule="auto" w:line="360"/>
        <w:jc w:val="both"/>
        <w:rPr/>
      </w:pPr>
      <w:r>
        <w:rPr/>
      </w:r>
    </w:p>
    <w:p>
      <w:pPr>
        <w:pStyle w:val="Normal"/>
        <w:spacing w:lineRule="auto" w:line="360"/>
        <w:jc w:val="both"/>
        <w:rPr/>
      </w:pPr>
      <w:r>
        <w:rPr/>
        <w:t>Pan Paweł Kanaś – Przedstawiciel Miasta Ciechocinek – Rozumiem, że sprawa nie trafiła do organów ścigania?</w:t>
      </w:r>
    </w:p>
    <w:p>
      <w:pPr>
        <w:pStyle w:val="Normal"/>
        <w:spacing w:lineRule="auto" w:line="360"/>
        <w:jc w:val="both"/>
        <w:rPr/>
      </w:pPr>
      <w:r>
        <w:rPr/>
      </w:r>
    </w:p>
    <w:p>
      <w:pPr>
        <w:pStyle w:val="Normal"/>
        <w:spacing w:lineRule="auto" w:line="360"/>
        <w:jc w:val="both"/>
        <w:rPr/>
      </w:pPr>
      <w:r>
        <w:rPr/>
        <w:t xml:space="preserve">Pan Gerard Stolarki – Prezes P.U.P. „EKOSKŁAD” – Nie było takiej potrzeby. Było to badane po tym kontem czy powinno trafić do prokuratury, lecz postępowanie zostało umorzone. </w:t>
      </w:r>
    </w:p>
    <w:p>
      <w:pPr>
        <w:pStyle w:val="Normal"/>
        <w:spacing w:lineRule="auto" w:line="360"/>
        <w:jc w:val="both"/>
        <w:rPr/>
      </w:pPr>
      <w:r>
        <w:rPr/>
      </w:r>
    </w:p>
    <w:p>
      <w:pPr>
        <w:pStyle w:val="Normal"/>
        <w:spacing w:lineRule="auto" w:line="360"/>
        <w:jc w:val="both"/>
        <w:rPr/>
      </w:pPr>
      <w:r>
        <w:rPr/>
        <w:t xml:space="preserve">Pan Mariusz Szeliski – Przedstawiciel Miasta Ciechocinek – Jaki był charakter tych roszczeń? </w:t>
      </w:r>
    </w:p>
    <w:p>
      <w:pPr>
        <w:pStyle w:val="Normal"/>
        <w:spacing w:lineRule="auto" w:line="360"/>
        <w:jc w:val="both"/>
        <w:rPr/>
      </w:pPr>
      <w:r>
        <w:rPr/>
      </w:r>
    </w:p>
    <w:p>
      <w:pPr>
        <w:pStyle w:val="Normal"/>
        <w:spacing w:lineRule="auto" w:line="360"/>
        <w:jc w:val="both"/>
        <w:rPr/>
      </w:pPr>
      <w:r>
        <w:rPr/>
        <w:t xml:space="preserve">Pan Gerard Stolarki – Prezes P.U.P. „EKOSKŁAD” – To było nierozliczeni się z zaliczek oraz abonamentu telefonicznego. Żadne przywłaszczenie nie miało miejsca. </w:t>
      </w:r>
    </w:p>
    <w:p>
      <w:pPr>
        <w:pStyle w:val="Normal"/>
        <w:spacing w:lineRule="auto" w:line="360"/>
        <w:jc w:val="both"/>
        <w:rPr/>
      </w:pPr>
      <w:r>
        <w:rPr/>
      </w:r>
    </w:p>
    <w:p>
      <w:pPr>
        <w:pStyle w:val="Normal"/>
        <w:spacing w:lineRule="auto" w:line="360"/>
        <w:jc w:val="both"/>
        <w:rPr/>
      </w:pPr>
      <w:r>
        <w:rPr/>
        <w:t xml:space="preserve">Pan Mariusz Szeliski – Przedstawiciel Miasta Ciechocinek – Zaliczek na 62 tysiące? </w:t>
      </w:r>
    </w:p>
    <w:p>
      <w:pPr>
        <w:pStyle w:val="Normal"/>
        <w:spacing w:lineRule="auto" w:line="360"/>
        <w:jc w:val="both"/>
        <w:rPr/>
      </w:pPr>
      <w:r>
        <w:rPr/>
      </w:r>
    </w:p>
    <w:p>
      <w:pPr>
        <w:pStyle w:val="Normal"/>
        <w:spacing w:lineRule="auto" w:line="360"/>
        <w:jc w:val="both"/>
        <w:rPr/>
      </w:pPr>
      <w:r>
        <w:rPr/>
        <w:t>Pan Marcin Brzdęk – Radca Prawny ZGZK – Pan Bartoszek dokonywał również płatności kartą służbową przez telefon m.in. sensie kupna jakiś aplikacji.</w:t>
      </w:r>
    </w:p>
    <w:p>
      <w:pPr>
        <w:pStyle w:val="Normal"/>
        <w:spacing w:lineRule="auto" w:line="360"/>
        <w:jc w:val="both"/>
        <w:rPr/>
      </w:pPr>
      <w:r>
        <w:rPr/>
      </w:r>
    </w:p>
    <w:p>
      <w:pPr>
        <w:pStyle w:val="Normal"/>
        <w:spacing w:lineRule="auto" w:line="360"/>
        <w:jc w:val="both"/>
        <w:rPr/>
      </w:pPr>
      <w:r>
        <w:rPr/>
        <w:t xml:space="preserve">Pan Artur Nenczak – Wójt Gminy Zakrzewo – Pierwszy raz zacząłem się interesować sportem i bardzo kibicuję Panu Bartoszkowi. Jak zarabia to może spłaci.  </w:t>
      </w:r>
    </w:p>
    <w:p>
      <w:pPr>
        <w:pStyle w:val="Normal"/>
        <w:spacing w:lineRule="auto" w:line="360"/>
        <w:jc w:val="both"/>
        <w:rPr/>
      </w:pPr>
      <w:r>
        <w:rPr/>
      </w:r>
    </w:p>
    <w:p>
      <w:pPr>
        <w:pStyle w:val="Normal"/>
        <w:spacing w:lineRule="auto" w:line="360"/>
        <w:jc w:val="both"/>
        <w:rPr/>
      </w:pPr>
      <w:r>
        <w:rPr/>
        <w:t>Pan Paweł Kanaś – Przedstawiciel Miasta Ciechocinek – Może spłaci, może nie. Ja tylko przypomnę, że Pan Prezes był wtedy Prokurentem.</w:t>
      </w:r>
    </w:p>
    <w:p>
      <w:pPr>
        <w:pStyle w:val="Normal"/>
        <w:spacing w:lineRule="auto" w:line="360"/>
        <w:jc w:val="both"/>
        <w:rPr/>
      </w:pPr>
      <w:r>
        <w:rPr/>
      </w:r>
    </w:p>
    <w:p>
      <w:pPr>
        <w:pStyle w:val="Normal"/>
        <w:spacing w:lineRule="auto" w:line="360"/>
        <w:jc w:val="both"/>
        <w:rPr/>
      </w:pPr>
      <w:r>
        <w:rPr/>
        <w:t>Pan Gerard Stolarki – Prezes P.U.P. „EKOSKŁAD” – To o niczym nie świadczy.</w:t>
      </w:r>
    </w:p>
    <w:p>
      <w:pPr>
        <w:pStyle w:val="Normal"/>
        <w:spacing w:lineRule="auto" w:line="360"/>
        <w:jc w:val="both"/>
        <w:rPr/>
      </w:pPr>
      <w:r>
        <w:rPr/>
      </w:r>
    </w:p>
    <w:p>
      <w:pPr>
        <w:pStyle w:val="Normal"/>
        <w:spacing w:lineRule="auto" w:line="360"/>
        <w:jc w:val="both"/>
        <w:rPr/>
      </w:pPr>
      <w:r>
        <w:rPr/>
        <w:t xml:space="preserve">Pan Artur Nenczak – Wójt Gminy Zakrzewo – Akurat do tego Pana nie mam wątpliwości. Mam wątpliwości, że Pan Bartoszek miał wtedy kartę, którą mógł wziąć i dwa, że księgowa pozwoliła na coś takiego. To mnie trochę zabolało.  </w:t>
      </w:r>
    </w:p>
    <w:p>
      <w:pPr>
        <w:pStyle w:val="Normal"/>
        <w:spacing w:lineRule="auto" w:line="360"/>
        <w:jc w:val="both"/>
        <w:rPr/>
      </w:pPr>
      <w:r>
        <w:rPr/>
      </w:r>
    </w:p>
    <w:p>
      <w:pPr>
        <w:pStyle w:val="Normal"/>
        <w:spacing w:lineRule="auto" w:line="360"/>
        <w:jc w:val="both"/>
        <w:rPr/>
      </w:pPr>
      <w:r>
        <w:rPr/>
        <w:t xml:space="preserve">Pan Ryszard Borowski – Przewodniczący Zarządu ZGZK – O pewnych sprawach dowiedzieliśmy się dopiero jak Pan Bartoszek przestał pełnić funkcję Prezesa. Całe szczęście, że podpisał ugodę i spłaca to wszystko. Przyznał się do tego, że troszeczkę przeholował. </w:t>
      </w:r>
    </w:p>
    <w:p>
      <w:pPr>
        <w:pStyle w:val="Normal"/>
        <w:spacing w:lineRule="auto" w:line="360"/>
        <w:jc w:val="both"/>
        <w:rPr/>
      </w:pPr>
      <w:r>
        <w:rPr/>
      </w:r>
    </w:p>
    <w:p>
      <w:pPr>
        <w:pStyle w:val="Normal"/>
        <w:spacing w:lineRule="auto" w:line="360"/>
        <w:jc w:val="both"/>
        <w:rPr/>
      </w:pPr>
      <w:r>
        <w:rPr/>
        <w:t xml:space="preserve">Pan Artur Nenczak – Wójt Gminy Zakrzewo – U mnie w gminie mam pana radnego                       i doskonale wiedzą, że moja skarbniczka ma interweniować jak będę robił jakieś głupoty. Tu sytuacja była trochę inna i to mnie zaskoczyło. </w:t>
      </w:r>
    </w:p>
    <w:p>
      <w:pPr>
        <w:pStyle w:val="Normal"/>
        <w:spacing w:lineRule="auto" w:line="360"/>
        <w:jc w:val="both"/>
        <w:rPr/>
      </w:pPr>
      <w:r>
        <w:rPr/>
      </w:r>
    </w:p>
    <w:p>
      <w:pPr>
        <w:pStyle w:val="Normal"/>
        <w:spacing w:lineRule="auto" w:line="360"/>
        <w:jc w:val="both"/>
        <w:rPr/>
      </w:pPr>
      <w:r>
        <w:rPr/>
        <w:t xml:space="preserve">Pan Paweł Kanaś – Przedstawiciel Miasta Ciechocinek – Wydawało mi się, że jest Rada Nadzorcza, która powinna nadzorować pracę spółki. </w:t>
      </w:r>
    </w:p>
    <w:p>
      <w:pPr>
        <w:pStyle w:val="Normal"/>
        <w:spacing w:lineRule="auto" w:line="360"/>
        <w:jc w:val="both"/>
        <w:rPr/>
      </w:pPr>
      <w:r>
        <w:rPr/>
      </w:r>
    </w:p>
    <w:p>
      <w:pPr>
        <w:pStyle w:val="Normal"/>
        <w:spacing w:lineRule="auto" w:line="360"/>
        <w:jc w:val="both"/>
        <w:rPr/>
      </w:pPr>
      <w:r>
        <w:rPr/>
        <w:t xml:space="preserve">Pan Marcin Brzdęk – Radca Prawny ZGZK – Z naszych działań wyniknęło to, że nie została przedłużona kadencja Panu Bartoszkowi i domagaliśmy tego, żeby te pieniądze były wyegzekwowane. Najbardziej się zgadzam, że nie mieliśmy 100% wiedzy. Była pani księgowa, która nas o tych faktach nie informowała. Chciałbym tylko doprecyzować, że                    z Panem Bartoszkiem jest zawarta ugoda przed sądem, która ma moc wyroku. Nie wykonanie tej ugody podlega egzekucji komorniczej. </w:t>
      </w:r>
    </w:p>
    <w:p>
      <w:pPr>
        <w:pStyle w:val="Normal"/>
        <w:spacing w:lineRule="auto" w:line="360"/>
        <w:jc w:val="both"/>
        <w:rPr/>
      </w:pPr>
      <w:r>
        <w:rPr/>
      </w:r>
    </w:p>
    <w:p>
      <w:pPr>
        <w:pStyle w:val="Normal"/>
        <w:spacing w:lineRule="auto" w:line="360"/>
        <w:jc w:val="both"/>
        <w:rPr/>
      </w:pPr>
      <w:r>
        <w:rPr/>
        <w:t>Posiedzenie Zgromadzenia ZGZK opuściła Pani Wiesława Słowińska – Wójt Gminy Raciążek oraz Pan Stanisław Augustyniak – Przedstawiciel Gminy Raciążek.</w:t>
      </w:r>
    </w:p>
    <w:p>
      <w:pPr>
        <w:pStyle w:val="Normal"/>
        <w:spacing w:lineRule="auto" w:line="360"/>
        <w:jc w:val="both"/>
        <w:rPr/>
      </w:pPr>
      <w:r>
        <w:rPr/>
        <w:t xml:space="preserve">Na Sali było obecnych 14 Przedstawicieli do Zgromadzenia ZGZK. </w:t>
      </w:r>
    </w:p>
    <w:p>
      <w:pPr>
        <w:pStyle w:val="Normal"/>
        <w:spacing w:lineRule="auto" w:line="360"/>
        <w:jc w:val="both"/>
        <w:rPr/>
      </w:pPr>
      <w:r>
        <w:rPr/>
      </w:r>
    </w:p>
    <w:p>
      <w:pPr>
        <w:pStyle w:val="Normal"/>
        <w:spacing w:lineRule="auto" w:line="360"/>
        <w:jc w:val="both"/>
        <w:rPr/>
      </w:pPr>
      <w:r>
        <w:rPr/>
        <w:t>Pan Gerard Stolarki – Prezes P.U.P. „EKOSKŁAD” – Jest jeszcze temat dotyczący drugiego Prezesa – Pana Marka Ziemińskiego. Toczyliśmy bój z ZUS. ZUS zarzucił, że Pan Ziemiński nie wykonywał pracy i jego umowa była nieważna. Odwołaliśmy się od tego. Byliśmy                   w sądzie we Włocławku gdzie wygraliśmy sprawę. Sąd utrzymał nasze stanowisko, że był zatrudniony i należało mu się wynagrodzenie. Natomiast ZUS odwołał się do Gdańska. Sprawa w Gdańsku trwała może kilka minut. W Gdańsku odwołanie nasze odrzucono                      i stwierdzono, że umowa była pozorna. Ja się z tym wyrokiem nie zgadzam, lecz nie warto kruszyć kopii.</w:t>
      </w:r>
    </w:p>
    <w:p>
      <w:pPr>
        <w:pStyle w:val="Normal"/>
        <w:spacing w:lineRule="auto" w:line="360"/>
        <w:jc w:val="both"/>
        <w:rPr/>
      </w:pPr>
      <w:r>
        <w:rPr/>
      </w:r>
    </w:p>
    <w:p>
      <w:pPr>
        <w:pStyle w:val="Normal"/>
        <w:spacing w:lineRule="auto" w:line="360"/>
        <w:jc w:val="both"/>
        <w:rPr/>
      </w:pPr>
      <w:r>
        <w:rPr/>
        <w:t xml:space="preserve">Pan Ryszard Borowski – Przewodniczący Zarządu ZGZK – Taka jest historia naszego Związku. Pan Ziemiński mógł być Prezesem. Zrezygnował po 2 dniach. Nikt go do tego nie nakłaniał. Później my mieliśmy z tego problemy. Kto mógł pewne rzeczy przewidzieć. Jakbyśmy wiedzieli, że dzisiejsze decyzje będą skutkowały dochodami dla Związku i dla poszczególnych gmin jak zainwestujemy czy przyjmiemy statut to prawdopodobnie nowy statut byśmy dzisiaj przyjęli i Ciechocinek również, by się na to zgodził. Tego jednak nie wiemy i wiele naszych decyzji również jest narażone na ryzyko. Jeżeli chodzi o Pana Bartoszka. Ja to powtarzam jak mantrę, że ja nie byłem zwolennikiem jego zatrudnienia. Byłem temu przeciwny, lecz był konkurs i było kilku kandydatów. Rada Nadzorcza wybrała akurat Pana Bartoszka. Muszę też powiedzieć, że z tych poprzednich prezesów on w spółce zrobić dość dużo dobrego. Podjął sporo ważnych decyzji, o których trzeba powiedzieć. Później się okazało, że idealnie nie było i nie przedłużyliśmy mu kontraktu. Tam wyszły pewne sprawy z kartami, o których Zarządu czy nawet Rada Nadzorcza nie miała zielonego pojęcia. Być może on liczył, że będzie nadal pracował i w pewnym okresie zostałoby to rozliczone. W pewnym momencie przecięliśmy to i nastąpił koniec. Prezes nie pozostawił po sobie spalonej Ziemi. W spółkę dość dużo zostało zainwestowane. Spełniamy pewne kryteria. W Wojewódzki Planie Gospodarki Odpadami gdyby nie ta inwestycja za bodajże 6 milionów to dzisiaj byśmy już byli wykreśleni.    </w:t>
      </w:r>
    </w:p>
    <w:p>
      <w:pPr>
        <w:pStyle w:val="Normal"/>
        <w:spacing w:lineRule="auto" w:line="360"/>
        <w:jc w:val="both"/>
        <w:rPr/>
      </w:pPr>
      <w:r>
        <w:rPr/>
      </w:r>
    </w:p>
    <w:p>
      <w:pPr>
        <w:pStyle w:val="Normal"/>
        <w:spacing w:lineRule="auto" w:line="360"/>
        <w:jc w:val="both"/>
        <w:rPr/>
      </w:pPr>
      <w:r>
        <w:rPr/>
        <w:t xml:space="preserve">Pan Gerard Stolarki – Prezes P.U.P. „EKOSKŁAD” – Dzięki niemu były również wypady do Urzędu Marszałkowskiego gdzie robił protesty. </w:t>
      </w:r>
    </w:p>
    <w:p>
      <w:pPr>
        <w:pStyle w:val="Normal"/>
        <w:spacing w:lineRule="auto" w:line="360"/>
        <w:jc w:val="both"/>
        <w:rPr/>
      </w:pPr>
      <w:r>
        <w:rPr/>
      </w:r>
    </w:p>
    <w:p>
      <w:pPr>
        <w:pStyle w:val="Normal"/>
        <w:spacing w:lineRule="auto" w:line="360"/>
        <w:jc w:val="both"/>
        <w:rPr/>
      </w:pPr>
      <w:r>
        <w:rPr/>
        <w:t xml:space="preserve">Pan Ryszard Borowski – Przewodniczący Zarządu ZGZK – Nie należy pochwalać protestów itd., natomiast w słusznej sprawie wymagało odwagi zablokowanie Urzędu Marszałkowskiego w trakcie sesji sejmiku. Jednakże to doprowadziło, że „EKOSKŁAD”                  i Związek Gmin został zauważony i uwzględniony w planie gospodarki odpadami. Tym samym otrzymaliśmy status RIPOK. Do tej pory z Służewem nikt się nie liczył. Wszystkie duże instalacje typu miasta Bydgoszcz czy prywatne obsługiwały dużą część naszego województwa miały priorytet w planie wojewódzkim, a nie my. Co można było powiedzieć niedobrego jest naprawiane, natomiast zrobił wiele dobrego mimo, że nie byłem jego zwolennikiem. </w:t>
      </w:r>
    </w:p>
    <w:p>
      <w:pPr>
        <w:pStyle w:val="Normal"/>
        <w:spacing w:lineRule="auto" w:line="360"/>
        <w:jc w:val="both"/>
        <w:rPr/>
      </w:pPr>
      <w:r>
        <w:rPr/>
      </w:r>
    </w:p>
    <w:p>
      <w:pPr>
        <w:pStyle w:val="Normal"/>
        <w:spacing w:lineRule="auto" w:line="360"/>
        <w:jc w:val="both"/>
        <w:rPr/>
      </w:pPr>
      <w:r>
        <w:rPr/>
        <w:t xml:space="preserve">Pan Gerard Stolarki – Prezes P.U.P. „EKOSKŁAD” – W tym punkcie omówiłem już wszystko. Czy są może jeszcze jakieś pytania?   </w:t>
      </w:r>
    </w:p>
    <w:p>
      <w:pPr>
        <w:pStyle w:val="Normal"/>
        <w:spacing w:lineRule="auto" w:line="360"/>
        <w:jc w:val="both"/>
        <w:rPr/>
      </w:pPr>
      <w:r>
        <w:rPr/>
      </w:r>
    </w:p>
    <w:p>
      <w:pPr>
        <w:pStyle w:val="Normal"/>
        <w:spacing w:lineRule="auto" w:line="360"/>
        <w:jc w:val="both"/>
        <w:rPr/>
      </w:pPr>
      <w:r>
        <w:rPr/>
        <w:t xml:space="preserve">Pan Artur Nenczak – Wójt Gminy Zakrzewo – Mam w tym miejscu apel i prośbę                              o zrozumienie, że musimy zapewnić strumień śmieci do Spółki. Ja to naprawę popieram. Sami możemy wykończyć naszą spółkę. </w:t>
      </w:r>
    </w:p>
    <w:p>
      <w:pPr>
        <w:pStyle w:val="Normal"/>
        <w:spacing w:lineRule="auto" w:line="360"/>
        <w:jc w:val="both"/>
        <w:rPr/>
      </w:pPr>
      <w:r>
        <w:rPr/>
      </w:r>
    </w:p>
    <w:p>
      <w:pPr>
        <w:pStyle w:val="Normal"/>
        <w:spacing w:lineRule="auto" w:line="360"/>
        <w:jc w:val="both"/>
        <w:rPr/>
      </w:pPr>
      <w:r>
        <w:rPr/>
        <w:t xml:space="preserve">Pan Paweł Kanaś – Przedstawiciel Miasta Ciechocinek – My się nie rozumiemy. Każdy radny składał ślubowanie, że nie będzie działał na szkodę. Trzeba przedstawić to w ten sposób, że nasza spółka pełni pewną rolę. Jeśli tej spółki nie będzie i przestanie pełnić tę role to radni zostaną z tego rozliczeni. Tyle czasu trwają te rozmowy. Może rzeczywiście błędem było, że Panowie jako Zarząd rozmawialiście tylko z Burmistrzem.    </w:t>
      </w:r>
    </w:p>
    <w:p>
      <w:pPr>
        <w:pStyle w:val="Normal"/>
        <w:spacing w:lineRule="auto" w:line="360"/>
        <w:jc w:val="both"/>
        <w:rPr/>
      </w:pPr>
      <w:r>
        <w:rPr/>
      </w:r>
    </w:p>
    <w:p>
      <w:pPr>
        <w:pStyle w:val="Normal"/>
        <w:spacing w:lineRule="auto" w:line="360"/>
        <w:jc w:val="both"/>
        <w:rPr/>
      </w:pPr>
      <w:r>
        <w:rPr/>
        <w:t xml:space="preserve">Pan Artur Nenczak – Wójt Gminy Zakrzewo – My nie chcemy likwidować „EKOCIECHU”. Musimy współpracować, lecz również musimy pozwolić się rozwijać „EKOSKŁADOWI”.    W Marszowie nie było w ogóle góry śmieci. Tam wszystko jest ładnie segregowane.  </w:t>
      </w:r>
    </w:p>
    <w:p>
      <w:pPr>
        <w:pStyle w:val="Normal"/>
        <w:spacing w:lineRule="auto" w:line="360"/>
        <w:jc w:val="both"/>
        <w:rPr/>
      </w:pPr>
      <w:r>
        <w:rPr/>
      </w:r>
    </w:p>
    <w:p>
      <w:pPr>
        <w:pStyle w:val="Normal"/>
        <w:spacing w:lineRule="auto" w:line="360"/>
        <w:jc w:val="both"/>
        <w:rPr/>
      </w:pPr>
      <w:r>
        <w:rPr/>
        <w:t xml:space="preserve">Pan Gerard Stolarki – Prezes P.U.P. „EKOSKŁAD” – Tam było wszystko nowe. Jest jeszcze nie zapełniona dziura. </w:t>
      </w:r>
    </w:p>
    <w:p>
      <w:pPr>
        <w:pStyle w:val="Normal"/>
        <w:spacing w:lineRule="auto" w:line="360"/>
        <w:jc w:val="both"/>
        <w:rPr/>
      </w:pPr>
      <w:r>
        <w:rPr/>
      </w:r>
    </w:p>
    <w:p>
      <w:pPr>
        <w:pStyle w:val="Normal"/>
        <w:spacing w:lineRule="auto" w:line="360"/>
        <w:jc w:val="both"/>
        <w:rPr/>
      </w:pPr>
      <w:r>
        <w:rPr/>
        <w:t xml:space="preserve">Pan Artur Nenczak – Wójt Gminy Zakrzewo – Jak przyjeżdża ktoś z Zakrzewa i widzą ta drugą górkę, która rośnie. Optycznie to bardzo źle wygląda. Jeżeli nie dogadamy się                      z Ciechocinkiem, a musimy jakoś się dogadać. To ja, choć do tej pory tłumaczyłem radnym, że musimy dbać o nasz majątek, nie pozwolę, by moja gmina wyłożyła jakieś środki na „EKOSKŁAD”. Ja wyłożyłem 400 tys. na szkołę, lecz ją mam i widzę. Wyłożyć spółce i nie być do końca pewnym czy się uda to ciężko będzie mi przekonać radnych.   </w:t>
      </w:r>
    </w:p>
    <w:p>
      <w:pPr>
        <w:pStyle w:val="Normal"/>
        <w:spacing w:lineRule="auto" w:line="360"/>
        <w:jc w:val="both"/>
        <w:rPr/>
      </w:pPr>
      <w:r>
        <w:rPr/>
      </w:r>
    </w:p>
    <w:p>
      <w:pPr>
        <w:pStyle w:val="Normal"/>
        <w:spacing w:lineRule="auto" w:line="360"/>
        <w:jc w:val="both"/>
        <w:rPr/>
      </w:pPr>
      <w:r>
        <w:rPr/>
        <w:t>Pan Ryszard Borowski – Przewodniczący Zarządu ZGZK – Spółka sama sobie może pomóc jak my nie będziemy jej przeszkadzać. Dopuśćmy naszą Spółkę do równych rywalizacji                   w przetargach w naszych gminach. Nie twórzmy sztucznych problemów jak to Euro6. Czy my tak sprawdzamy czy po naszych gminach jeżdżą samochody wskazane w przetargach? Czy ta firma ma tylko jeden samochód, który spełnia kryteria i na tej podstawie wygrywa przetargi. W papierach wszystko się zgadza. Jakbyśmy dzisiaj zaczęli kontrolę tego wszystkiego to połowę firm trzeba byłoby wykluczyć. Widzę, że odpady odbierają jakimiś busami. Otwierają drzwi i wrzucają odpady do środka. Nie wiadomo ile osób jeździ, czy GPS w każdym samochodzie jest zamontowany. Czy radni się zainteresowali co się dzieje na punkcie selektywnej zbiórki odpadów w Ciechocinku? Czy w sercu uzdrowiska powinny być segregowane odpady?</w:t>
      </w:r>
    </w:p>
    <w:p>
      <w:pPr>
        <w:pStyle w:val="Normal"/>
        <w:spacing w:lineRule="auto" w:line="360"/>
        <w:jc w:val="both"/>
        <w:rPr/>
      </w:pPr>
      <w:r>
        <w:rPr/>
      </w:r>
    </w:p>
    <w:p>
      <w:pPr>
        <w:pStyle w:val="Normal"/>
        <w:spacing w:lineRule="auto" w:line="360"/>
        <w:jc w:val="both"/>
        <w:rPr/>
      </w:pPr>
      <w:r>
        <w:rPr/>
        <w:t>Pan Artur Nenczak – Wójt Gminy Zakrzewo – Faktycznie macie odbiór między 7, a 10. A jak zobaczę samochód po godzinie 18?</w:t>
      </w:r>
    </w:p>
    <w:p>
      <w:pPr>
        <w:pStyle w:val="Normal"/>
        <w:spacing w:lineRule="auto" w:line="360"/>
        <w:jc w:val="both"/>
        <w:rPr/>
      </w:pPr>
      <w:r>
        <w:rPr/>
      </w:r>
    </w:p>
    <w:p>
      <w:pPr>
        <w:pStyle w:val="Normal"/>
        <w:spacing w:lineRule="auto" w:line="360"/>
        <w:jc w:val="both"/>
        <w:rPr/>
      </w:pPr>
      <w:r>
        <w:rPr/>
        <w:t xml:space="preserve">Pan Paweł Kanaś – Przedstawiciel Miasta Ciechocinek – Prywatny zakład może podpisać umowę z kim chce. Oni kogę odbierać odpady o różnej porze. Mimo wszystko jestem zdziwiony, że poważne osoby jak Panowie Wójtowie i Burmistrzowie nie możecie się dogadać między sobą. Praktyka jest taka, że jednak Burmistrz powinien przedstawić projekt odpowiedniej uchwały. </w:t>
      </w:r>
    </w:p>
    <w:p>
      <w:pPr>
        <w:pStyle w:val="Normal"/>
        <w:spacing w:lineRule="auto" w:line="360"/>
        <w:jc w:val="both"/>
        <w:rPr/>
      </w:pPr>
      <w:r>
        <w:rPr/>
      </w:r>
    </w:p>
    <w:p>
      <w:pPr>
        <w:pStyle w:val="Normal"/>
        <w:spacing w:lineRule="auto" w:line="360"/>
        <w:jc w:val="both"/>
        <w:rPr/>
      </w:pPr>
      <w:r>
        <w:rPr/>
        <w:t xml:space="preserve">Pan Artur Nenczak – Wójt Gminy Zakrzewo – Ja nie rozumiem jednej rzeczy. Jestem tutaj                z Panem Kemparą. Wracamy do gminy, mamy spotkanie, sesję. Na komisjach o tym rozmawiamy i podejmujemy decyzję jaką mi wolno podejmować. Bo to jest organ, który mi coś pozwala. Tutaj szczerze nie rozumiem logiki w Ciechocinku. Tutaj rozumiem, że możemy się dogadać, a Pan Burmistrz przedstawiał nam co innego.   </w:t>
      </w:r>
    </w:p>
    <w:p>
      <w:pPr>
        <w:pStyle w:val="Normal"/>
        <w:spacing w:lineRule="auto" w:line="360"/>
        <w:jc w:val="both"/>
        <w:rPr/>
      </w:pPr>
      <w:r>
        <w:rPr/>
      </w:r>
    </w:p>
    <w:p>
      <w:pPr>
        <w:pStyle w:val="Normal"/>
        <w:spacing w:lineRule="auto" w:line="360"/>
        <w:jc w:val="both"/>
        <w:rPr/>
      </w:pPr>
      <w:r>
        <w:rPr/>
        <w:t xml:space="preserve">Pan Paweł Kanaś – Przedstawiciel Miasta Ciechocinek – Rada nie ma większości na przyjęcie statutu. </w:t>
      </w:r>
    </w:p>
    <w:p>
      <w:pPr>
        <w:pStyle w:val="Normal"/>
        <w:spacing w:lineRule="auto" w:line="360"/>
        <w:jc w:val="both"/>
        <w:rPr/>
      </w:pPr>
      <w:r>
        <w:rPr/>
      </w:r>
    </w:p>
    <w:p>
      <w:pPr>
        <w:pStyle w:val="Normal"/>
        <w:spacing w:lineRule="auto" w:line="360"/>
        <w:jc w:val="both"/>
        <w:rPr/>
      </w:pPr>
      <w:r>
        <w:rPr/>
        <w:t>Pan Ryszard Borowski – Przewodniczący Zarządu ZGZK – A czy Państwo delegaci jesteście za przyjęciem statutu?</w:t>
      </w:r>
    </w:p>
    <w:p>
      <w:pPr>
        <w:pStyle w:val="Normal"/>
        <w:spacing w:lineRule="auto" w:line="360"/>
        <w:jc w:val="both"/>
        <w:rPr/>
      </w:pPr>
      <w:r>
        <w:rPr/>
      </w:r>
    </w:p>
    <w:p>
      <w:pPr>
        <w:pStyle w:val="Normal"/>
        <w:spacing w:lineRule="auto" w:line="360"/>
        <w:jc w:val="both"/>
        <w:rPr/>
      </w:pPr>
      <w:r>
        <w:rPr/>
        <w:t xml:space="preserve">Pan Paweł Kanaś – Przedstawiciel Miasta Ciechocinek – Ja nie jestem przekonany. Powtarzam raz jeszcze. Jestem radnym gminy Ciechocinek i ślubowałem, że nie będę działał na szkodę mojej gminy. Rozwiązanie, które jest proponowane jest właśnie działaniem na szkodę gminy.  Do tej pory nie doszło również do żadnego porozumienia między „EKOSKŁADEM”, a „EKOCIECHEM”. Takie porozumienie miało być podpisane już                  w poprzedniej kadencji. Są różne sposoby, lecz takie prace powinny zostać wykonane na poziomie dwóch spółek działających na podstawie prawa handlowego, które mogą się ze sobą dogadać.  Prezesi dogadają się jeżeli będą mieli zielone światło. </w:t>
      </w:r>
    </w:p>
    <w:p>
      <w:pPr>
        <w:pStyle w:val="Normal"/>
        <w:spacing w:lineRule="auto" w:line="360"/>
        <w:jc w:val="both"/>
        <w:rPr/>
      </w:pPr>
      <w:r>
        <w:rPr/>
      </w:r>
    </w:p>
    <w:p>
      <w:pPr>
        <w:pStyle w:val="Normal"/>
        <w:spacing w:lineRule="auto" w:line="360"/>
        <w:jc w:val="both"/>
        <w:rPr/>
      </w:pPr>
      <w:r>
        <w:rPr/>
        <w:t xml:space="preserve">Pan Artur Nenczak – Wójt Gminy Zakrzewo – Bo myślałem, że my tutaj współpracę zawiązujemy. Wy żeby na ułatwić życie odchodzi i te 40 tysięcy rocznie z tytułu składek zostawałoby w Ciechocinku. </w:t>
      </w:r>
    </w:p>
    <w:p>
      <w:pPr>
        <w:pStyle w:val="Normal"/>
        <w:spacing w:lineRule="auto" w:line="360"/>
        <w:jc w:val="both"/>
        <w:rPr/>
      </w:pPr>
      <w:r>
        <w:rPr/>
      </w:r>
    </w:p>
    <w:p>
      <w:pPr>
        <w:pStyle w:val="Normal"/>
        <w:spacing w:lineRule="auto" w:line="360"/>
        <w:jc w:val="both"/>
        <w:rPr/>
      </w:pPr>
      <w:r>
        <w:rPr/>
        <w:t xml:space="preserve">Pan Paweł Kanaś – Przedstawiciel Miasta Ciechocinek – Odejście również byłoby działaniem na szkodę gminy. </w:t>
      </w:r>
    </w:p>
    <w:p>
      <w:pPr>
        <w:pStyle w:val="Normal"/>
        <w:spacing w:lineRule="auto" w:line="360"/>
        <w:jc w:val="both"/>
        <w:rPr/>
      </w:pPr>
      <w:r>
        <w:rPr/>
      </w:r>
    </w:p>
    <w:p>
      <w:pPr>
        <w:pStyle w:val="Normal"/>
        <w:spacing w:lineRule="auto" w:line="360"/>
        <w:jc w:val="both"/>
        <w:rPr/>
      </w:pPr>
      <w:r>
        <w:rPr/>
        <w:t xml:space="preserve">Pan Ryszard Borowski – Przewodniczący Zarządu ZGZK – Ciechocinek również zyskał dzięki Związkowi. Pobudowaliśmy wspólnie ścieżkę rowerową, która funkcjonuje. „EKOCIECH” gdyby miał odpady wywozić do Włocławka lub Torunia też miałby ciężko.  </w:t>
      </w:r>
    </w:p>
    <w:p>
      <w:pPr>
        <w:pStyle w:val="Normal"/>
        <w:spacing w:lineRule="auto" w:line="360"/>
        <w:jc w:val="both"/>
        <w:rPr/>
      </w:pPr>
      <w:r>
        <w:rPr/>
      </w:r>
    </w:p>
    <w:p>
      <w:pPr>
        <w:pStyle w:val="Normal"/>
        <w:spacing w:lineRule="auto" w:line="360"/>
        <w:jc w:val="both"/>
        <w:rPr/>
      </w:pPr>
      <w:r>
        <w:rPr/>
        <w:t xml:space="preserve">Pan Paweł Kanaś – Przedstawiciel Miasta Ciechocinek – Wyjście bezsporne również jest działaniem na szkodę gminy. </w:t>
      </w:r>
    </w:p>
    <w:p>
      <w:pPr>
        <w:pStyle w:val="Normal"/>
        <w:spacing w:lineRule="auto" w:line="360"/>
        <w:jc w:val="both"/>
        <w:rPr/>
      </w:pPr>
      <w:r>
        <w:rPr/>
      </w:r>
    </w:p>
    <w:p>
      <w:pPr>
        <w:pStyle w:val="Normal"/>
        <w:spacing w:lineRule="auto" w:line="360"/>
        <w:jc w:val="both"/>
        <w:rPr/>
      </w:pPr>
      <w:r>
        <w:rPr/>
        <w:t xml:space="preserve">Pan Mariusz Szeliski – Przedstawiciel Miasta Ciechocinek – Mam odpowiedź od Pana Przewodniczącego, że jakieś 1,1 miliona by się należało. </w:t>
      </w:r>
    </w:p>
    <w:p>
      <w:pPr>
        <w:pStyle w:val="Normal"/>
        <w:spacing w:lineRule="auto" w:line="360"/>
        <w:jc w:val="both"/>
        <w:rPr/>
      </w:pPr>
      <w:r>
        <w:rPr/>
      </w:r>
    </w:p>
    <w:p>
      <w:pPr>
        <w:pStyle w:val="Normal"/>
        <w:spacing w:lineRule="auto" w:line="360"/>
        <w:jc w:val="both"/>
        <w:rPr/>
      </w:pPr>
      <w:r>
        <w:rPr/>
        <w:t xml:space="preserve">Pan Paweł Kanaś – Przedstawiciel Miasta Ciechocinek – Nam cały czas chodzi o dogadanie się. Jeżeli Burmistrz nie ma takiej woli to my nie będziemy mieli wpływu na „EKOCIECH”. Poczytajcie Państwo protokoły z naszych komisji. Burmistrz również dba o interes miasta. Jest spółka, której zagrożony będzie byt jeżeli odpadnie odbiór śmieci. Wtedy będzie problem. Trudno wymagać od Burmistrza, że postąpi inaczej. Ja oczekuje od Burmistrza                    i Zarządu konkretnych rozwiązań, które mógłbym przedstawić radzie. Przecież Państwo wiecie, że rada tej formy statutu nie przyjmie. </w:t>
      </w:r>
    </w:p>
    <w:p>
      <w:pPr>
        <w:pStyle w:val="Normal"/>
        <w:spacing w:lineRule="auto" w:line="360"/>
        <w:jc w:val="both"/>
        <w:rPr/>
      </w:pPr>
      <w:r>
        <w:rPr/>
      </w:r>
    </w:p>
    <w:p>
      <w:pPr>
        <w:pStyle w:val="Normal"/>
        <w:spacing w:lineRule="auto" w:line="360"/>
        <w:jc w:val="both"/>
        <w:rPr/>
      </w:pPr>
      <w:r>
        <w:rPr/>
        <w:t xml:space="preserve">Pan Mariusz Szeliski – Przedstawiciel Miasta Ciechocinek – A może połączyć te dwa podmioty i założyć, że Ciechocinek byłby jednocześnie członkiem Związku i kapitałowo posiadłby udziały Spółki. </w:t>
      </w:r>
    </w:p>
    <w:p>
      <w:pPr>
        <w:pStyle w:val="Normal"/>
        <w:spacing w:lineRule="auto" w:line="360"/>
        <w:jc w:val="both"/>
        <w:rPr/>
      </w:pPr>
      <w:r>
        <w:rPr/>
      </w:r>
    </w:p>
    <w:p>
      <w:pPr>
        <w:pStyle w:val="Normal"/>
        <w:spacing w:lineRule="auto" w:line="360"/>
        <w:jc w:val="both"/>
        <w:rPr/>
      </w:pPr>
      <w:r>
        <w:rPr/>
        <w:t xml:space="preserve">Pan Marcin Brzdęk - Radca Prawny ZGZK – Żaden z podmiotów nie będzie 100% udziałowcem, Spółka i tak nie będzie mogła otrzymać dofinansowania. </w:t>
      </w:r>
    </w:p>
    <w:p>
      <w:pPr>
        <w:pStyle w:val="Normal"/>
        <w:spacing w:lineRule="auto" w:line="360"/>
        <w:jc w:val="both"/>
        <w:rPr/>
      </w:pPr>
      <w:r>
        <w:rPr/>
      </w:r>
    </w:p>
    <w:p>
      <w:pPr>
        <w:pStyle w:val="Normal"/>
        <w:spacing w:lineRule="auto" w:line="360"/>
        <w:jc w:val="both"/>
        <w:rPr/>
      </w:pPr>
      <w:r>
        <w:rPr/>
        <w:t xml:space="preserve">Pan Mariusz Szeliski – Przedstawiciel Miasta Ciechocinek – Albo majątek zamienić na udziały dla gmin. Wycenić majątek ciechocińskiej spółki i podnieść kapitał i wypuścić emisje dla gminy. </w:t>
      </w:r>
    </w:p>
    <w:p>
      <w:pPr>
        <w:pStyle w:val="Normal"/>
        <w:spacing w:lineRule="auto" w:line="360"/>
        <w:jc w:val="both"/>
        <w:rPr/>
      </w:pPr>
      <w:r>
        <w:rPr/>
      </w:r>
    </w:p>
    <w:p>
      <w:pPr>
        <w:pStyle w:val="Normal"/>
        <w:spacing w:lineRule="auto" w:line="360"/>
        <w:jc w:val="both"/>
        <w:rPr/>
      </w:pPr>
      <w:r>
        <w:rPr/>
        <w:t xml:space="preserve">Pan Marcin Brzdęk - Radca Prawny ZGZK – Te wszystkie rzeczy, o których Pan mówi są prawdziwe, lecz to nie rozwiązuje problemu zawarcia umowy o powierzenie świadczeń usług publicznych, które daje nam dofinansowanie. </w:t>
      </w:r>
    </w:p>
    <w:p>
      <w:pPr>
        <w:pStyle w:val="Normal"/>
        <w:spacing w:lineRule="auto" w:line="360"/>
        <w:jc w:val="both"/>
        <w:rPr/>
      </w:pPr>
      <w:r>
        <w:rPr/>
      </w:r>
    </w:p>
    <w:p>
      <w:pPr>
        <w:pStyle w:val="Normal"/>
        <w:spacing w:lineRule="auto" w:line="360"/>
        <w:jc w:val="both"/>
        <w:rPr/>
      </w:pPr>
      <w:r>
        <w:rPr/>
        <w:t xml:space="preserve">Pan Paweł Kanaś – Przedstawiciel Miasta Ciechocinek – My w tym gronie do żadnych rozwiązań nie dojdziemy. </w:t>
      </w:r>
    </w:p>
    <w:p>
      <w:pPr>
        <w:pStyle w:val="Normal"/>
        <w:spacing w:lineRule="auto" w:line="360"/>
        <w:jc w:val="both"/>
        <w:rPr/>
      </w:pPr>
      <w:r>
        <w:rPr/>
      </w:r>
    </w:p>
    <w:p>
      <w:pPr>
        <w:pStyle w:val="Normal"/>
        <w:spacing w:lineRule="auto" w:line="360"/>
        <w:jc w:val="both"/>
        <w:rPr/>
      </w:pPr>
      <w:r>
        <w:rPr/>
        <w:t xml:space="preserve">Pan Marcin Brzdęk - Radca Prawny ZGZK – Całe zamieszanie dotyczy żeby doprowadzić do możliwości skorzystania przez „EKOSKŁAD” z dofinansowania do 85%. Wszystkie inne sposoby jakieś problemy rozwiązują, lecz nie dają tej możliwości. </w:t>
      </w:r>
    </w:p>
    <w:p>
      <w:pPr>
        <w:pStyle w:val="Normal"/>
        <w:spacing w:lineRule="auto" w:line="360"/>
        <w:jc w:val="both"/>
        <w:rPr/>
      </w:pPr>
      <w:r>
        <w:rPr/>
      </w:r>
    </w:p>
    <w:p>
      <w:pPr>
        <w:pStyle w:val="Normal"/>
        <w:spacing w:lineRule="auto" w:line="360"/>
        <w:jc w:val="both"/>
        <w:rPr/>
      </w:pPr>
      <w:r>
        <w:rPr/>
        <w:t xml:space="preserve">Pan Gerard Stolarki – Prezes P.U.P. „EKOSKŁAD” – Szukaliśmy takiego rozwiązania. Przecież były organizowane spotkania. </w:t>
      </w:r>
    </w:p>
    <w:p>
      <w:pPr>
        <w:pStyle w:val="Normal"/>
        <w:spacing w:lineRule="auto" w:line="360"/>
        <w:jc w:val="both"/>
        <w:rPr/>
      </w:pPr>
      <w:r>
        <w:rPr/>
      </w:r>
    </w:p>
    <w:p>
      <w:pPr>
        <w:pStyle w:val="Normal"/>
        <w:spacing w:lineRule="auto" w:line="360"/>
        <w:jc w:val="both"/>
        <w:rPr/>
      </w:pPr>
      <w:r>
        <w:rPr/>
        <w:t xml:space="preserve">Pan Paweł Kanaś – Przedstawiciel Miasta Ciechocinek – Czyli jednak coś się działo.                      Ja oczekiwałem gotowego pomysłu, który byśmy tylko zaakceptowali. „EKOSKŁAD” robi to, a „EKOCIECH” tamto. </w:t>
      </w:r>
    </w:p>
    <w:p>
      <w:pPr>
        <w:pStyle w:val="Normal"/>
        <w:spacing w:lineRule="auto" w:line="360"/>
        <w:jc w:val="both"/>
        <w:rPr/>
      </w:pPr>
      <w:r>
        <w:rPr/>
      </w:r>
    </w:p>
    <w:p>
      <w:pPr>
        <w:pStyle w:val="Normal"/>
        <w:spacing w:lineRule="auto" w:line="360"/>
        <w:jc w:val="both"/>
        <w:rPr/>
      </w:pPr>
      <w:r>
        <w:rPr/>
        <w:t>Pan Artur Nenczak – Wójt Gminy Zakrzewo – Jak Panowie powiedzieli tu przede wszystkim Pan Burmistrz musi powiedzieć, że mu to odpowiada.</w:t>
      </w:r>
    </w:p>
    <w:p>
      <w:pPr>
        <w:pStyle w:val="Normal"/>
        <w:spacing w:lineRule="auto" w:line="360"/>
        <w:jc w:val="both"/>
        <w:rPr/>
      </w:pPr>
      <w:r>
        <w:rPr/>
      </w:r>
    </w:p>
    <w:p>
      <w:pPr>
        <w:pStyle w:val="Normal"/>
        <w:spacing w:lineRule="auto" w:line="360"/>
        <w:jc w:val="both"/>
        <w:rPr/>
      </w:pPr>
      <w:r>
        <w:rPr/>
        <w:t>Pan Ryszard Stępkowski – Wójt Gminy Bądkowo – W całym tym zamieszaniu można powiedzieć, że działacie Państwo na szkodę pozostałych gmin.</w:t>
      </w:r>
    </w:p>
    <w:p>
      <w:pPr>
        <w:pStyle w:val="Normal"/>
        <w:spacing w:lineRule="auto" w:line="360"/>
        <w:jc w:val="both"/>
        <w:rPr/>
      </w:pPr>
      <w:r>
        <w:rPr/>
      </w:r>
    </w:p>
    <w:p>
      <w:pPr>
        <w:pStyle w:val="Normal"/>
        <w:spacing w:lineRule="auto" w:line="360"/>
        <w:jc w:val="both"/>
        <w:rPr/>
      </w:pPr>
      <w:r>
        <w:rPr/>
        <w:t xml:space="preserve">Pan Paweł Kanaś – Przedstawiciel miasta Ciechocinek – Możemy działać na szkodę nawet 500 gmin byle nie własnej. Tutaj jest problem. Jeżeli się przedstawia radnym, że Spółka przestanie istnieć, bo główną działalnością jest odbiór odpadów to jak Panowie chcecie żeby radni zagłosowali. </w:t>
      </w:r>
    </w:p>
    <w:p>
      <w:pPr>
        <w:pStyle w:val="Normal"/>
        <w:spacing w:lineRule="auto" w:line="360"/>
        <w:jc w:val="both"/>
        <w:rPr/>
      </w:pPr>
      <w:r>
        <w:rPr/>
      </w:r>
    </w:p>
    <w:p>
      <w:pPr>
        <w:pStyle w:val="Normal"/>
        <w:spacing w:lineRule="auto" w:line="360"/>
        <w:jc w:val="both"/>
        <w:rPr/>
      </w:pPr>
      <w:r>
        <w:rPr/>
        <w:t xml:space="preserve">Pan Ryszard Borowski – Przewodniczący Zarządu ZGZK – Z tego co wiem to główną działalnością nie jest odbiór odpadów. Tam jest zakład pogrzebowy, kwiaciarnia. </w:t>
      </w:r>
    </w:p>
    <w:p>
      <w:pPr>
        <w:pStyle w:val="Normal"/>
        <w:spacing w:lineRule="auto" w:line="360"/>
        <w:jc w:val="both"/>
        <w:rPr/>
      </w:pPr>
      <w:r>
        <w:rPr/>
      </w:r>
    </w:p>
    <w:p>
      <w:pPr>
        <w:pStyle w:val="Normal"/>
        <w:spacing w:lineRule="auto" w:line="360"/>
        <w:jc w:val="both"/>
        <w:rPr/>
      </w:pPr>
      <w:r>
        <w:rPr/>
        <w:t>Pan Paweł Kanaś – Przedstawiciel miasta Ciechocinek – Jak się patrzy w bilans to główną działalnością są odpady.</w:t>
      </w:r>
    </w:p>
    <w:p>
      <w:pPr>
        <w:pStyle w:val="Normal"/>
        <w:spacing w:lineRule="auto" w:line="360"/>
        <w:jc w:val="both"/>
        <w:rPr/>
      </w:pPr>
      <w:r>
        <w:rPr/>
        <w:t xml:space="preserve">Pan Ryszard Borowski – Przewodniczący Zarządu ZGZK – Czarno to widzę niestety. Dyskutujemy, lecz do przodu się nie posuwamy. Tutaj trzeba działać. Z Panem Burmistrzem też były poważne rozmowy prowadzone. Też powiedział, że ma zobowiązania moralne wobec pracowników, którzy kiedyś akcje sprzedali.    </w:t>
      </w:r>
    </w:p>
    <w:p>
      <w:pPr>
        <w:pStyle w:val="Normal"/>
        <w:spacing w:lineRule="auto" w:line="360"/>
        <w:jc w:val="both"/>
        <w:rPr/>
      </w:pPr>
      <w:r>
        <w:rPr/>
      </w:r>
    </w:p>
    <w:p>
      <w:pPr>
        <w:pStyle w:val="Normal"/>
        <w:spacing w:lineRule="auto" w:line="360"/>
        <w:jc w:val="both"/>
        <w:rPr/>
      </w:pPr>
      <w:r>
        <w:rPr/>
        <w:t>Pan Paweł Kanaś – Przedstawiciel miasta Ciechocinek – Dokładnie. Teraz jest to już spółka miejska, lecz jeszcze niedawno musieliśmy dokupować udziały. Widzimy, że jest interes miasta i jest interes Związku. My to musimy zważyć, lecz nie możemy przyjść do naszych mieszkańców i powiedzieć, że oddajemy jej działalność Związkowi.</w:t>
      </w:r>
    </w:p>
    <w:p>
      <w:pPr>
        <w:pStyle w:val="Normal"/>
        <w:spacing w:lineRule="auto" w:line="360"/>
        <w:jc w:val="both"/>
        <w:rPr/>
      </w:pPr>
      <w:r>
        <w:rPr/>
      </w:r>
    </w:p>
    <w:p>
      <w:pPr>
        <w:pStyle w:val="Normal"/>
        <w:spacing w:lineRule="auto" w:line="360"/>
        <w:jc w:val="both"/>
        <w:rPr/>
      </w:pPr>
      <w:r>
        <w:rPr/>
        <w:t xml:space="preserve">Pan Janusz Nowak – Przedstawiciel Miasta Aleksandrów Kujawski – Jak nasza Spółka upadnie to nasza śmieci będą kosztować 2-3 razy drożej.  </w:t>
      </w:r>
    </w:p>
    <w:p>
      <w:pPr>
        <w:pStyle w:val="Normal"/>
        <w:spacing w:lineRule="auto" w:line="360"/>
        <w:jc w:val="both"/>
        <w:rPr/>
      </w:pPr>
      <w:r>
        <w:rPr/>
      </w:r>
    </w:p>
    <w:p>
      <w:pPr>
        <w:pStyle w:val="Normal"/>
        <w:spacing w:lineRule="auto" w:line="360"/>
        <w:jc w:val="both"/>
        <w:rPr/>
      </w:pPr>
      <w:r>
        <w:rPr/>
        <w:t xml:space="preserve">Pan Ryszard Borowski – Przewodniczący Zarządu ZGZK – Upadek „EKOSKŁADU” spowoduje pogorszenie się sytuacji finansowej „EKOCIECHU” w przeciągu pół roku. Ja nie wiem jak dalej tłumaczyć, jak rozmawiać. Możemy się spotykać. Jaka jest propozycja? </w:t>
      </w:r>
    </w:p>
    <w:p>
      <w:pPr>
        <w:pStyle w:val="Normal"/>
        <w:spacing w:lineRule="auto" w:line="360"/>
        <w:jc w:val="both"/>
        <w:rPr/>
      </w:pPr>
      <w:r>
        <w:rPr/>
      </w:r>
    </w:p>
    <w:p>
      <w:pPr>
        <w:pStyle w:val="Normal"/>
        <w:spacing w:lineRule="auto" w:line="360"/>
        <w:jc w:val="both"/>
        <w:rPr/>
      </w:pPr>
      <w:r>
        <w:rPr/>
        <w:t xml:space="preserve">Pan Paweł Kanaś – Przedstawiciel Miasta Ciechocinek – Z pewnością 3 Delegatów                         z Ciechocinka. </w:t>
      </w:r>
    </w:p>
    <w:p>
      <w:pPr>
        <w:pStyle w:val="Normal"/>
        <w:spacing w:lineRule="auto" w:line="360"/>
        <w:jc w:val="both"/>
        <w:rPr/>
      </w:pPr>
      <w:r>
        <w:rPr/>
      </w:r>
    </w:p>
    <w:p>
      <w:pPr>
        <w:pStyle w:val="Normal"/>
        <w:spacing w:lineRule="auto" w:line="360"/>
        <w:jc w:val="both"/>
        <w:rPr/>
      </w:pPr>
      <w:r>
        <w:rPr/>
        <w:t xml:space="preserve">Pan Ryszard Borowski – Przewodniczący Zarządu ZGZK – Jeżeli jest taka propozycja ze strony Przedstawicieli Ciechocinka, żeby odbyło się spotkanie Delegatów Ciechocinka, Zarządu, Prezesi „EKOSKŁADU” i „EKOCIECHU”, Przewodniczący Zgromadzenia                        i radców prawnych. Musimy w końcu dojść do porozumienia, a każde zdanie się przyda.     </w:t>
      </w:r>
    </w:p>
    <w:p>
      <w:pPr>
        <w:pStyle w:val="Normal"/>
        <w:spacing w:lineRule="auto" w:line="360"/>
        <w:jc w:val="both"/>
        <w:rPr/>
      </w:pPr>
      <w:r>
        <w:rPr/>
      </w:r>
    </w:p>
    <w:p>
      <w:pPr>
        <w:pStyle w:val="Normal"/>
        <w:spacing w:lineRule="auto" w:line="360"/>
        <w:jc w:val="both"/>
        <w:rPr/>
      </w:pPr>
      <w:r>
        <w:rPr/>
        <w:t>Pan Paweł Kanaś – Przedstawiciel Miasta Ciechocinek – Musimy rozwiązać ten problem. Gdyby nie zapis zapewniający strumień odpadów do „EKOSKŁADU” statut byłby przez Ciechocinek przyjęty. Warto zwrócić uwagę, że nie mamy 100% pewności, ze przyjęcie statutu przez nas wszystkich sprawi, że pieniądze od tak spłyną do Spółki. To nie jest przesądzone.</w:t>
      </w:r>
    </w:p>
    <w:p>
      <w:pPr>
        <w:pStyle w:val="Normal"/>
        <w:spacing w:lineRule="auto" w:line="360"/>
        <w:jc w:val="both"/>
        <w:rPr/>
      </w:pPr>
      <w:r>
        <w:rPr/>
      </w:r>
    </w:p>
    <w:p>
      <w:pPr>
        <w:pStyle w:val="Normal"/>
        <w:spacing w:lineRule="auto" w:line="360"/>
        <w:jc w:val="both"/>
        <w:rPr/>
      </w:pPr>
      <w:r>
        <w:rPr/>
        <w:t>Pan Ryszard Borowski – Przewodniczący Zarządu ZGZK – Spotkanie 9 maja o godz. 11:00  w siedzibie Związku Gmin Ziemi Kujawskiej. To jest pierwsza propozycja spotkania.                    W moim imieniu Pani Kierownik będzie wszystko nadzorowała.</w:t>
      </w:r>
    </w:p>
    <w:p>
      <w:pPr>
        <w:pStyle w:val="Normal"/>
        <w:spacing w:lineRule="auto" w:line="360"/>
        <w:jc w:val="both"/>
        <w:rPr/>
      </w:pPr>
      <w:r>
        <w:rPr/>
        <w:t>Ad. 9</w:t>
      </w:r>
    </w:p>
    <w:p>
      <w:pPr>
        <w:pStyle w:val="Normal"/>
        <w:spacing w:lineRule="auto" w:line="360"/>
        <w:jc w:val="both"/>
        <w:rPr/>
      </w:pPr>
      <w:r>
        <w:rPr/>
        <w:t>Sprawy wniesione.</w:t>
      </w:r>
    </w:p>
    <w:p>
      <w:pPr>
        <w:pStyle w:val="Normal"/>
        <w:spacing w:lineRule="auto" w:line="360"/>
        <w:jc w:val="both"/>
        <w:rPr/>
      </w:pPr>
      <w:r>
        <w:rPr/>
      </w:r>
    </w:p>
    <w:p>
      <w:pPr>
        <w:pStyle w:val="Normal"/>
        <w:spacing w:lineRule="auto" w:line="360"/>
        <w:jc w:val="both"/>
        <w:rPr/>
      </w:pPr>
      <w:r>
        <w:rPr/>
        <w:t xml:space="preserve">Pan Ryszard Borowski – Przewodniczący Zarządu ZGZK – W sprawach wniesionych miałem poruszyć korespondencję między Burmistrzem, a Związkiem Gmin. W międzyczasie zostało to powiedziane. Chciałbym w tym miejscu poinformować, że jest również problem                          z dokumentacją i wnioskiem na budowę ścieżek rowerowych, których termin składania mija jutro. Jutro rano ma być do nas dostarczony w jakieś wersji projekt. Tutaj też są problemy. Związek Gmin zrobił co mógł. Dzisiaj jesteśmy po spotkaniu u Pana Starosty w sprawie Strategii Rozwoju Obszaru Społeczno-Gospodarczego Powiatu. Popieram to co Pan Starosta powiedział, że w tym województwie nic nie można przewidzieć jeżeli chodzi o środki unijne. Urząd Marszałkowski nas jako potencjalnego beneficjenta wprowadzał cały czas w błąd. Najpierw miały być środki na budowę ścieżek rowerowych w wysokości kilkudziesięciu milionów złotych dla powiatu aleksandrowskiego. W listopadzie ogłoszono konkurs na budowę ścieżek rowerowych, a my nie wiedzieliśmy jakie w końcu będą przeznaczone środki. Dopiero po ogłoszeniu konkursu poinformowano nas, że dla powiatu przysługuje nam trochę więcej niż 3 miliony złotych. Także dopiero wtedy mogliśmy dopiero zacząć projektować ścieżkę na długości 35 km. Ze 100 km zeszliśmy na 35 w 6 gminach. Mało tego w trakcie robienia projektu nam wyperswadowano, że przy drogach wojewódzkich poza terenem zabudowanym musimy budować 3,5 m od krawędzi jezdni, a to wiąże się                    z wykupem gruntów od prywatnych właścicieli. W dodatku wybudowaną ścieżkę wraz                      z gruntem będziemy musieli przekazać ZDW w Bydgoszczy. To są kolejne koszty dla gminy    i nieścisłości z Urzędu Marszałkowskiego. Na kilka tygodni przed ogłoszeniem konkursu byliśmy na spotkaniu w Urzędzie Marszałkowskim i Pani Kamila Radziecka Kierownik RPO powiedziała nam, że jest możliwe wykonanie inwestycji w ramach zaprojektuj i wybuduj tzn. zlecilibyśmy firmie zaprojektowanie i wybudowanie ścieżek rowerowych. Złożylibyśmy projekt, a następnie ogłosili przetarg i to byłoby wszystko. Wtedy otrzymaliśmy informację, że takie rozwiązanie jest możliwe. Za 2-3 tygodnie ogłoszono konkurs i okazało się, że jest to nie możliwe. Wszystkie firmy mówią, że to nie jest nie możliwe fizycznie i administracyjnie, że się nie wyrobią. W międzyczasie ogłosiliśmy przetarg na wykonanie koncepcji. Jak nie jest potrzebny do złożenia wniosku projekt to jest potrzebna koncepcja gdzie mają być ścieżki. Już mieliśmy podpisywać umowę, projektant wyciągał mapy do celów projektów,                                 a Departament RPO powiedział, że takie rozwiązanie nie jest możliwe. Po ogłoszeniu konkursu ogłosiliśmy przetarg na wykonanie projektu. Pierwszy przetarg musieliśmy unieważnić ponieważ firma, która złożyła najlepszą ofertę nie wpłaciła wadium. Wartość pozostałych ofert znacząco przewyższała możliwości finansowe ZGZK. Na kolejny przetarg ofertę złożyła tylko ta sama firma, już z wyższą ceną. Nie wiem jak to będzie dalej. Tylko              w naszym województwie jest taki bałagan. Gdybyśmy wcześniej o tym wiedzieli to projekt byśmy robili już rok temu. My mamy na to pieniądze. Gminy nam trochę dołożyły, bo Związek przeznaczył na projekt 200 000 zł. Rozmawiamy z Urzędem Marszałkowskim. Marszałek nie uczestniczy w spotkaniach, w konwentach wójtów czy burmistrzów. Wysyła pracowników, którzy obrywają, bo problem nie dotyczy tylko tego konkursu. Mamy drugie od końca wykorzystanie środków unijnych w Polsce. </w:t>
      </w:r>
    </w:p>
    <w:p>
      <w:pPr>
        <w:pStyle w:val="Normal"/>
        <w:spacing w:lineRule="auto" w:line="360"/>
        <w:jc w:val="both"/>
        <w:rPr/>
      </w:pPr>
      <w:r>
        <w:rPr/>
      </w:r>
    </w:p>
    <w:p>
      <w:pPr>
        <w:pStyle w:val="Normal"/>
        <w:spacing w:lineRule="auto" w:line="360"/>
        <w:jc w:val="both"/>
        <w:rPr/>
      </w:pPr>
      <w:r>
        <w:rPr/>
        <w:t xml:space="preserve">Pan Mariusz Szeliski – Przedstawiciel Miasta Ciechocinek – W poprzedniej perspektywie byliśmy na pierwszym miejscu. </w:t>
      </w:r>
    </w:p>
    <w:p>
      <w:pPr>
        <w:pStyle w:val="Normal"/>
        <w:spacing w:lineRule="auto" w:line="360"/>
        <w:jc w:val="both"/>
        <w:rPr/>
      </w:pPr>
      <w:r>
        <w:rPr/>
      </w:r>
    </w:p>
    <w:p>
      <w:pPr>
        <w:pStyle w:val="Normal"/>
        <w:spacing w:lineRule="auto" w:line="360"/>
        <w:jc w:val="both"/>
        <w:rPr/>
      </w:pPr>
      <w:r>
        <w:rPr/>
        <w:t xml:space="preserve">Pan Ryszard Borowski – Przewodniczący Zarządu ZGZK – Marszałek na ostatnim forum samorządowym wystąpił poprzez Internet pierwszy raz w historii. Pytanie mu nie można było zadać. Podobno było to mówione na żywo. Walczymy mocno o ścieżki. W tym miejscu chciałbym się spytać czy dostali Państwo zaproszenia na jutrzejszą konferencję poświęconą rewitalizacji rzeki Tążyny. Studenta UKW w Bydgoszczy pod kierunkiem prof. Babińskiego opracowała pracę inżynierską, którą jutro przedstawi. W pracy są przedstawione możliwości rewitalizacji rzeki z przywróceniem pierwotnych elementów już m.in. młyny. W tym miejscu muszę pochwalić Pana Krzysztofa Gołębiewskiego Pełnomocnika ZGZK do spraw rewitalizacji dróg wodnych, który ze studentką obszedł Tążynę od źródła do ujścia. Może coś z tego projektu w przyszłości będzie.  Tu nie chodzi żeby robić sztukę dla sztuki. Mamy ambitne plany. Tążyna teraz wysycha, lecz kiedyś tam była woda. Gdyby udało się ją zrewitalizować podniósł, by się poziom wody w kanałach. Tążyna płynie przez kilka gmin,                     to z pewnością przyniosłoby im wiele korzyści. We wtorek byliśmy na konferencji poświęconej kaskadyzacji rzeki Wisły zorganizowanej przez Stowarzyszenie Elektryków Polskich. Na spotkanie przyjechał m.in. Jerzy Materna Wiceminister Gospodarki Morskiej                 i Żeglugi Śródlądowej i powiedział , nie wiedząc, że na spotkaniu zostało przyjęte stanowisko popierające budowę II stopnia, że II stopień na Wiśle będzie budowany i to jeszcze w ciągu tych dwóch lat chcemy coś rozpocząć. Tylko Siarzewo wchodzi w grę. Energa mówi, że okres budowy kaskady to 30 lat, a Rząd chce pobudować kaskadę w ciągu 15 lat. Chińczycy są mocno zainteresowani powstaniem Szlaku Bursztynowego. Wspomnieliśmy o naszym projekcie rewitalizacji i bardzo się zainteresował. Po spotkaniu w Wiceministrem jestem naprawdę pełen optymizmu. Jak to się przełoży na rzeczywistość zobaczymy. Teraz sprawy związane z II stopniem wodnym powinny mocno przyspieszyć. Ten region, by zyskał mnóstwo. Ten temat musimy mocno promować. Podczas spotkania z Panią Premier                        w Konecku powiedziałem o akcji zbierania podpisów, że II stopień rozwiązałby problemy bezrobocia. W naszym powiecie bezrobocie sięga 17%, przy 8% w kraju. Potrzebujemy poważnych inwestycji, które będą generowały miejsca pracy. W rolnictwie teraz się ciężko utrzymać. Tu chciałem powiedzieć, że wszędzie podkreślam rolę Związku Gmin. Pani Poseł Joanna Borowiak również się mocno zaangażowała. Również mocno proszę o zbieranie podpisów, które są bardzo potrzebne. W tym miejscu chciałbym pochwalić Panią Sołtys                  z Wołuszewa, która sama zebrała ponad 500 podpisów. One są bardzo ważne. Rozmawiamy  z Panem Januszem Granatowiczem z ENERGI, Wojewodą czy Ministerstwem jaki moment na ich przekazanie byłby najlepszy. Obecnie mamy około 40 tys., lecz chcemy więcej. Izba Rolnicza się mocno zaangażowała. Uderzamy gdzie możemy. Bardzo dużo nam kościół dostarczył. Widzę niestety, że więcej się angażuje osób z terenów odległych niż bliższych Wisły. Na zakończenie akcji postaramy się wszystkim podziękować za zaangażowanie. Zobaczycie Państwo, że w przeciągu 2 lat coś się zacznie, a za 5 lat będziemy jeździć już przez Wisłę. Z pewnością ułatwi to nam transport i rozwinie się turystyka. Będą miejsca pracy na naszym terenie.  </w:t>
      </w:r>
    </w:p>
    <w:p>
      <w:pPr>
        <w:pStyle w:val="Normal"/>
        <w:spacing w:lineRule="auto" w:line="360"/>
        <w:jc w:val="both"/>
        <w:rPr/>
      </w:pPr>
      <w:r>
        <w:rPr/>
      </w:r>
    </w:p>
    <w:p>
      <w:pPr>
        <w:pStyle w:val="Normal"/>
        <w:spacing w:lineRule="auto" w:line="360"/>
        <w:jc w:val="both"/>
        <w:rPr/>
      </w:pPr>
      <w:r>
        <w:rPr/>
        <w:t>Ad. 10</w:t>
      </w:r>
    </w:p>
    <w:p>
      <w:pPr>
        <w:pStyle w:val="Normal"/>
        <w:spacing w:lineRule="auto" w:line="360"/>
        <w:jc w:val="both"/>
        <w:rPr/>
      </w:pPr>
      <w:r>
        <w:rPr/>
        <w:t>Pan Bogusław Gollus – Przewodniczący Zgromadzenia ZGZK podziękował zebranym Przedstawicielom do Zgromadzenia ZGZK za przybycie i zakończył posiedzenie Zgromadzenia  ZGZK.</w:t>
      </w:r>
    </w:p>
    <w:p>
      <w:pPr>
        <w:pStyle w:val="Normal"/>
        <w:spacing w:lineRule="auto" w:line="360"/>
        <w:ind w:left="360" w:hanging="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ind w:left="360" w:hanging="0"/>
        <w:jc w:val="both"/>
        <w:rPr/>
      </w:pPr>
      <w:r>
        <w:rPr/>
      </w:r>
    </w:p>
    <w:p>
      <w:pPr>
        <w:pStyle w:val="Normal"/>
        <w:spacing w:lineRule="auto" w:line="360"/>
        <w:ind w:left="360" w:hanging="0"/>
        <w:jc w:val="both"/>
        <w:rPr/>
      </w:pPr>
      <w:r>
        <w:rPr/>
        <w:tab/>
        <w:tab/>
        <w:t xml:space="preserve">Protokołował: </w:t>
        <w:tab/>
        <w:tab/>
        <w:tab/>
        <w:tab/>
        <w:tab/>
        <w:t>Przewodniczy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20z0">
    <w:name w:val="WW8Num20z0"/>
    <w:qFormat/>
    <w:rPr>
      <w:rFonts w:ascii="Symbol" w:hAnsi="Symbol" w:cs="Symbol"/>
      <w:sz w:val="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9:31:00Z</dcterms:created>
  <dc:creator>x</dc:creator>
  <dc:description/>
  <cp:keywords/>
  <dc:language>en-US</dc:language>
  <cp:lastModifiedBy>Pracownik</cp:lastModifiedBy>
  <cp:lastPrinted>2017-02-06T13:05:00Z</cp:lastPrinted>
  <dcterms:modified xsi:type="dcterms:W3CDTF">2017-05-25T05:39:00Z</dcterms:modified>
  <cp:revision>24</cp:revision>
  <dc:subject/>
  <dc:title>Aleksandrów Kujawski 15</dc:title>
</cp:coreProperties>
</file>