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2.06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46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2.06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ów z posiedzeń Zarządu ZGZK w dniach 14.04.2017 r. oraz 10.05.2017 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14.04.2017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10.05.2017r. przyjęli go jednogłośnie (3 głosy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rzyjęcia projektu uchwały na Zgromadzeni nr XI/38/17 w sprawie rozpatrzenia i zatwierdzenia sprawozdania z wykonania budżetu ZGZK oraz sprawozdania finansowego za 2016r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omocnik administracyjny ZGZK – omówił projekt uchwały. Zgodnie                  z art. 270 ustawy z dnia 27 sierpnia 2009r. o finansach publicznych, nie później niż do dnia 30 czerwca roku następnego po roku budżetowym, organ stanowiący tj. Zgromadzenie Związku Gmin Ziemi Kujawskiej dokonuje rozpatrzenia i zatwierdzenia sprawozdania finansowego wraz ze sprawozdaniem z wykonania budżetu za rok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XI/38/17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rzyjęcia projektu uchwały na Zgromadzeni nr XI/39/17 o udzieleniu absolutorium Zarządowi ZGZK za rok 2016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omocnik administracyjny ZGZK – omówił projekt uchwały. Zgromadzenie ZGZK po rozpatrzeniu sprawozdania Zarządu z wykonania budżetu za 2016r.  i sprawozdania finansowego oraz po zapoznaniu się z opinią RIO oraz uchwałą Komisji Rewizyjnej z dnia 12.05.2017r. podejmie decyzję o udzieleniu Zarządowi absolutorium                  z tytułu wykonania budżetu za 2016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XI/39/17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rzyjęcia projektu uchwały na Zgromadzeni nr XI/40/17 zmieniającej uchwałę w sprawie uchwalenia budżetu ZGZK na rok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omocnik administracyjny ZGZK – omówił projekt uchwały. Wprowadzone zmiany do budżetu ZGZK obejmują wpłatę zabezpieczonych przez gminy: Aleksandrów Kujawski, Bądkowo, Waganiec, Koneck, Zakrzewo i Raciążek środków na opracowanie dokumentacji projektowej wraz z pełnieniem nadzoru autorskiego oraz na opracowanie studium wykonalności wraz z wnioskiem aplikacyjnym do Urzędu Marszałkowskiego dla inwestycji pn. „Rozbudowa dróg polegająca na budowie ścieżek rowerowych i pieszo-rowerowych na terenie gmin: Aleksandrów Kujawski, Bądkowo, Waganiec, Koneck, Zakrzewo i Raciążek”  w wysokości 285.000,00 zł. Zmniejsza się deficyt budżetowy o kwotę 285.000,00 zł tj. z 525.000,00 zł na 240.000,00 zł, który zostanie pokryty nadwyżką budżetową z lat ubiegłych w kwocie 240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XI/40/17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rzyjęcia projektu uchwały na Zgromadzeni nr XI/41/17 zmieniającej uchwałę  w sprawie uchwalenia Wieloletniej Prognozy Finansowej ZGZK na lata 2017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omocnik administracyjny ZGZK – omówił projekt uchwały. Zgodnie               z przyjętą zmianą dochodów majątkowych dostosowana została Wieloletnia Prognoza Finansowa na lata 2017-2020. Dochody majątkowe zwiększono o kwotę 285 000,00 jako wkład gmin na przygotowanie i opracowanie dokumentacji dla zadania pn. „Rozbudowa dróg polegająca na budowie ścieżek rowerowych i pieszo-rowerowych na terenie gmin: Aleksandrów Kujawski, Bądkowo, Waganiec, Koneck, Zakrzewo i Raciążek”. Wynikiem budżetu jest deficyt budżetowy w kwocie 240 000,00 zł, w tym deficyt operacyjny                           w wysokości 40 000,00, który planuje się pokryć nadwyżką budżetową z lat ubi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XI/41/17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9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ustalenia terminu i porządku obrad na Zgromadzenie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 przeprowadzonej dyskusji ustalił porządek i termin Zgromadzenia ZGZK na dzień 22 czerwca 2017r. o godz. 8:00 w siedzibie ZGZK przy ul. Chopina 4                                     w Aleksandrowie Kuja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0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 xml:space="preserve">Br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1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9:00Z</dcterms:created>
  <dc:creator>x</dc:creator>
  <dc:description/>
  <cp:keywords/>
  <dc:language>en-US</dc:language>
  <cp:lastModifiedBy>Pracownik</cp:lastModifiedBy>
  <cp:lastPrinted>2017-04-12T09:16:00Z</cp:lastPrinted>
  <dcterms:modified xsi:type="dcterms:W3CDTF">2017-06-16T12:56:00Z</dcterms:modified>
  <cp:revision>3</cp:revision>
  <dc:subject/>
  <dc:title>Aleksandrów Kujawski 15</dc:title>
</cp:coreProperties>
</file>