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16.12.2016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10/16 z posiedzenia Zgromadzenia ZGZK w dniu 16.12.2016r.</w:t>
      </w:r>
    </w:p>
    <w:p>
      <w:pPr>
        <w:pStyle w:val="Normal"/>
        <w:spacing w:lineRule="auto" w:line="360"/>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Pan Bogusław Gollus Przewodniczący Zgromadzenia przywitał zebranych Przedstawicieli do Zgromadzenia. Na podstawie listy obecności (załącznik nr 1)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Przewodniczący Bogusław Gollus przypomniał, iż porządek obrad na Zgromadzenie (załącznik nr 2) był rozesłany wraz z materiałami. </w:t>
      </w:r>
    </w:p>
    <w:p>
      <w:pPr>
        <w:pStyle w:val="Normal"/>
        <w:spacing w:lineRule="auto" w:line="360"/>
        <w:jc w:val="both"/>
        <w:rPr/>
      </w:pPr>
      <w:r>
        <w:rPr/>
        <w:t>Pan Przewodniczący odczytał proponowany porządek obrad.</w:t>
      </w:r>
    </w:p>
    <w:p>
      <w:pPr>
        <w:pStyle w:val="Normal"/>
        <w:spacing w:lineRule="auto" w:line="360"/>
        <w:jc w:val="both"/>
        <w:rPr/>
      </w:pPr>
      <w:r>
        <w:rPr/>
      </w:r>
    </w:p>
    <w:p>
      <w:pPr>
        <w:pStyle w:val="Normal"/>
        <w:spacing w:lineRule="auto" w:line="360"/>
        <w:jc w:val="both"/>
        <w:rPr/>
      </w:pPr>
      <w:r>
        <w:rPr/>
        <w:t xml:space="preserve">Pan Andrzej Olszewski – Wójt Gminy Aleksandrów Kujawski – Chciałbym zaproponować żeby do dzisiejszego porządku obrad została wniesiona uchwała Zgromadzenia ZGZK                      w sprawie odwołania Pana Krzysztofa Czajki ze składu osobowego Komisji Budżetowej ponieważ Pan Czajka złożył rezygnację z pełnienia funkcji Delegata do Zgromadzenia ZGZK. </w:t>
      </w:r>
    </w:p>
    <w:p>
      <w:pPr>
        <w:pStyle w:val="Normal"/>
        <w:spacing w:lineRule="auto" w:line="360"/>
        <w:jc w:val="both"/>
        <w:rPr/>
      </w:pPr>
      <w:r>
        <w:rPr/>
      </w:r>
    </w:p>
    <w:p>
      <w:pPr>
        <w:pStyle w:val="Normal"/>
        <w:spacing w:lineRule="auto" w:line="360"/>
        <w:jc w:val="both"/>
        <w:rPr/>
      </w:pPr>
      <w:r>
        <w:rPr/>
        <w:t>Pan Paweł Kanaś – Przedstawiciel Miasta Ciechocinek – Dzisiaj na Komisji Budżetowej również poruszyliśmy tą sprawę. Nasze stanowisko jest takie, by Komisja nadal liczyła                    5 osób. Proponuję, by było to zrobione w formie jednej uchwały.</w:t>
      </w:r>
    </w:p>
    <w:p>
      <w:pPr>
        <w:pStyle w:val="Normal"/>
        <w:spacing w:lineRule="auto" w:line="360"/>
        <w:jc w:val="both"/>
        <w:rPr/>
      </w:pPr>
      <w:r>
        <w:rPr/>
      </w:r>
    </w:p>
    <w:p>
      <w:pPr>
        <w:pStyle w:val="Normal"/>
        <w:spacing w:lineRule="auto" w:line="360"/>
        <w:jc w:val="both"/>
        <w:rPr/>
      </w:pPr>
      <w:r>
        <w:rPr/>
        <w:t>Głosowanie nad wprowadzeniem uchwały w zmieniającej uchwałę w sprawie wyboru Członków Komisji Budżetowej Związku Gmin Ziemi Kujawskiej do porządku ob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Zmiana porządku obrad została przyjęta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Głosowanie nad przyjęciem porządku obrad na Zgromadzenie ZGZK po zmianach.</w:t>
      </w:r>
    </w:p>
    <w:p>
      <w:pPr>
        <w:pStyle w:val="Normal"/>
        <w:spacing w:lineRule="auto" w:line="360"/>
        <w:jc w:val="both"/>
        <w:rPr/>
      </w:pPr>
      <w:r>
        <w:rPr/>
        <w:t>Za głosowało 13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Przewodniczący Bogusław Gollus zaproponował, aby na protokolanta powołać                 Pana Cezarego Łęgę.</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Przewodniczący Bogusław Gollus przeszedł do następnego punktu obrad w sprawie przedstawienia i przyjęcia protokołu z poprzedniego Zgromadzenia.</w:t>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r>
    </w:p>
    <w:p>
      <w:pPr>
        <w:pStyle w:val="Normal"/>
        <w:spacing w:lineRule="auto" w:line="360"/>
        <w:jc w:val="both"/>
        <w:rPr/>
      </w:pPr>
      <w:r>
        <w:rPr/>
        <w:t>Za głosowało 12 Przedstawicieli do Zgromadzenia.</w:t>
      </w:r>
    </w:p>
    <w:p>
      <w:pPr>
        <w:pStyle w:val="Normal"/>
        <w:spacing w:lineRule="auto" w:line="360"/>
        <w:jc w:val="both"/>
        <w:rPr/>
      </w:pPr>
      <w:r>
        <w:rPr/>
        <w:t>Wstrzymał się 1 Przedstawiciel do Zgromadzenia</w:t>
      </w:r>
    </w:p>
    <w:p>
      <w:pPr>
        <w:pStyle w:val="Normal"/>
        <w:spacing w:lineRule="auto" w:line="360"/>
        <w:jc w:val="both"/>
        <w:rPr/>
      </w:pPr>
      <w:r>
        <w:rPr/>
        <w:t>Na sali obecnych było 13 Przedstawicieli do Zgromadzenia.</w:t>
      </w:r>
    </w:p>
    <w:p>
      <w:pPr>
        <w:pStyle w:val="Normal"/>
        <w:spacing w:lineRule="auto" w:line="360"/>
        <w:jc w:val="both"/>
        <w:rPr/>
      </w:pPr>
      <w:r>
        <w:rPr/>
        <w:t>Protokół z poprzedniego posiedzenia Zgromadzenia ZGZK został przyjęty większością głosów.</w:t>
      </w:r>
    </w:p>
    <w:p>
      <w:pPr>
        <w:pStyle w:val="Normal"/>
        <w:spacing w:lineRule="auto" w:line="360"/>
        <w:jc w:val="both"/>
        <w:rPr/>
      </w:pPr>
      <w:r>
        <w:rPr/>
      </w:r>
    </w:p>
    <w:p>
      <w:pPr>
        <w:pStyle w:val="Normal"/>
        <w:spacing w:lineRule="auto" w:line="360"/>
        <w:jc w:val="both"/>
        <w:rPr/>
      </w:pPr>
      <w:r>
        <w:rPr/>
        <w:t>Ad. 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 xml:space="preserve">Pani Wiesława Słowińska – Wójt Gminy Raciążek – Chciałabym się spytać kto z Panów Wójtów i Burmistrzów podpisał umowę z EKOSKŁADEM w sprawie PSZOK-a. Ponieważ jako Wójt Gminy Raciążek nie wiem kto z moich mieszkańców wywozi odpady na PSZO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Pan Bogusław Gollus – Przewodniczący przeszedł do następnego punktu obrad dotyczącego podjęcia uchwały nr IX/32/16 w sprawie uchwalenia budżetu Związku Gmin Ziemi Kujawskiej na rok 2017 (załącznik nr 3).</w:t>
      </w:r>
    </w:p>
    <w:p>
      <w:pPr>
        <w:pStyle w:val="Normal"/>
        <w:spacing w:lineRule="auto" w:line="360"/>
        <w:jc w:val="both"/>
        <w:rPr/>
      </w:pPr>
      <w:r>
        <w:rPr/>
      </w:r>
    </w:p>
    <w:p>
      <w:pPr>
        <w:pStyle w:val="Normal"/>
        <w:spacing w:lineRule="auto" w:line="360"/>
        <w:jc w:val="both"/>
        <w:rPr/>
      </w:pPr>
      <w:r>
        <w:rPr/>
        <w:t>Pani Alina Kulik – Skarbnik ZGZK – omówiła projekt uchwały (załącznik nr 4)</w:t>
      </w:r>
    </w:p>
    <w:p>
      <w:pPr>
        <w:pStyle w:val="Normal"/>
        <w:spacing w:lineRule="auto" w:line="360"/>
        <w:jc w:val="both"/>
        <w:rPr/>
      </w:pPr>
      <w:r>
        <w:rPr/>
      </w:r>
    </w:p>
    <w:p>
      <w:pPr>
        <w:pStyle w:val="Normal"/>
        <w:spacing w:lineRule="auto" w:line="360"/>
        <w:jc w:val="both"/>
        <w:rPr/>
      </w:pPr>
      <w:r>
        <w:rPr/>
        <w:t xml:space="preserve">Pani Alina Kulik – Skarbnik ZGZK – W projekcie budżetu mamy zaplanowane środki na wykonanie koncepcji i programu funkcjonalno-użytkowego ścieżek rowerowych i pieszo-rowerowych. Na chwilę obecną wiadomo, że środki będą potrzebne na wykonanie dokumentacji technicznej ścieżek rowerowych w związku z czym musimy wprowadzić zmianę treści zapisu w budżecie.  </w:t>
      </w:r>
    </w:p>
    <w:p>
      <w:pPr>
        <w:pStyle w:val="Normal"/>
        <w:spacing w:lineRule="auto" w:line="360"/>
        <w:jc w:val="both"/>
        <w:rPr/>
      </w:pPr>
      <w:r>
        <w:rPr/>
      </w:r>
    </w:p>
    <w:p>
      <w:pPr>
        <w:pStyle w:val="Normal"/>
        <w:spacing w:lineRule="auto" w:line="360"/>
        <w:jc w:val="both"/>
        <w:rPr/>
      </w:pPr>
      <w:r>
        <w:rPr/>
        <w:t xml:space="preserve">Pan Andrzej Olszewski – Wójt Gminy Aleksandrów Kujawski – Z uwagi na to, że zmieniły się wytyczne dotyczące konkursu, który został ogłoszony w sprawie ścieżek rowerowych, musi zostać zmieniona treść zapisu budżetu. Na początku mieliśmy, że do uczestnictwa                 w konkursie wystarczy złożenie dokumentacji w formie zaprojektuj-wybuduj. Taką formę wstępnie zakładaliśmy. Okazuje się teraz, iż konkurs wyraźnie określa, że w momencie kiedy będzie składana dokumentacja to musi być ona pełna ewentualnie bez pozwolenia na budowę, które musi zostać przedłożone do momentu podpisania umowy. Jak widać nastąpiła tutaj znacząca zmiana na naszą niekorzyść. Musimy zmienić całe nasze założenia, a czasu nam nie przybędzie. Pozostawanie dotychczasowego zapisu w budżecie nie pozwoli zainteresowanym gminom uczestniczyć w zadaniu. Proponuję zmianę tego zapisu na właściwy czyli „Budowa ścieżek rowerowych i pieszo-rowerowych na terenie gminy Aleksandrów Kujawski, Bądkowo, Waganiec, Koneck, Zakrzewo i Raciążek – opracowanie dokumentacji projektowej wraz z pełnieniem nadzoru autorskiego dla tego zadania”. Zapis musi być zgodny z zapisami wymogów konkursu.          </w:t>
      </w:r>
    </w:p>
    <w:p>
      <w:pPr>
        <w:pStyle w:val="Normal"/>
        <w:spacing w:lineRule="auto" w:line="360"/>
        <w:jc w:val="both"/>
        <w:rPr/>
      </w:pPr>
      <w:r>
        <w:rPr/>
      </w:r>
    </w:p>
    <w:p>
      <w:pPr>
        <w:pStyle w:val="Normal"/>
        <w:spacing w:lineRule="auto" w:line="360"/>
        <w:jc w:val="both"/>
        <w:rPr/>
      </w:pPr>
      <w:r>
        <w:rPr/>
        <w:t>Pani Alina Kulik – Skarbnik ZGZK – W Zakładowym Funduszu Świadczeń Socjalnych mają Państwo podaną kwotę 1 093,93 zł. Od dnia 2 grudnia wynosi ona 1 185,66 zł na etat. Jeżeli Państwo wyrażą zgodę proponowałbym nie zmieniać wartości tych kwot w budżecie. Termin płatności pierwszej części przypada na koniec maja, a drugiej na koniec września. Jak będziemy mieli dokładne wyliczenia i okaże się, że plan będzie niewystarczający to wtedy wprowadzimy zmiany do budżetu.</w:t>
      </w:r>
    </w:p>
    <w:p>
      <w:pPr>
        <w:pStyle w:val="Normal"/>
        <w:spacing w:lineRule="auto" w:line="360"/>
        <w:jc w:val="both"/>
        <w:rPr/>
      </w:pPr>
      <w:r>
        <w:rPr/>
      </w:r>
    </w:p>
    <w:p>
      <w:pPr>
        <w:pStyle w:val="Normal"/>
        <w:spacing w:lineRule="auto" w:line="360"/>
        <w:jc w:val="both"/>
        <w:rPr/>
      </w:pPr>
      <w:r>
        <w:rPr/>
        <w:t>Pan Bogusław Gollus – Przewodniczący Zgromadzenia odczytał projekt uchwały nr IX/32/16.</w:t>
      </w:r>
    </w:p>
    <w:p>
      <w:pPr>
        <w:pStyle w:val="Normal"/>
        <w:spacing w:lineRule="auto" w:line="360"/>
        <w:jc w:val="both"/>
        <w:rPr/>
      </w:pPr>
      <w:r>
        <w:rPr/>
      </w:r>
    </w:p>
    <w:p>
      <w:pPr>
        <w:pStyle w:val="Normal"/>
        <w:spacing w:lineRule="auto" w:line="360"/>
        <w:jc w:val="both"/>
        <w:rPr/>
      </w:pPr>
      <w:r>
        <w:rPr/>
        <w:t xml:space="preserve">Pan Bogusław Gollus – Przewodniczący Zgromadzenia odczytał pisma RIO w sprawie opinii o projekcie uchwały budżetowej Związku Gmin Ziemi Kujawskiej z siedzibą                                       w Aleksandrowie Kujawskim na 2017 rok (załącznik nr 5) oraz w sprawie opinii                              o możliwości sfinansowania deficytu przedstawionego w projekcie uchwały budżetowej Związku Gmin Ziemi Kujawskiej na 2017 rok (załącznik nr 6).  </w:t>
      </w:r>
    </w:p>
    <w:p>
      <w:pPr>
        <w:pStyle w:val="Normal"/>
        <w:spacing w:lineRule="auto" w:line="360"/>
        <w:jc w:val="both"/>
        <w:rPr/>
      </w:pPr>
      <w:r>
        <w:rPr/>
      </w:r>
    </w:p>
    <w:p>
      <w:pPr>
        <w:pStyle w:val="Normal"/>
        <w:spacing w:lineRule="auto" w:line="360"/>
        <w:jc w:val="both"/>
        <w:rPr/>
      </w:pPr>
      <w:r>
        <w:rPr/>
        <w:t>Dyskusja nad projektem uchwały nr IX/32/16.</w:t>
      </w:r>
    </w:p>
    <w:p>
      <w:pPr>
        <w:pStyle w:val="Normal"/>
        <w:spacing w:lineRule="auto" w:line="360"/>
        <w:jc w:val="both"/>
        <w:rPr/>
      </w:pPr>
      <w:r>
        <w:rPr/>
      </w:r>
    </w:p>
    <w:p>
      <w:pPr>
        <w:pStyle w:val="Normal"/>
        <w:spacing w:lineRule="auto" w:line="360"/>
        <w:jc w:val="both"/>
        <w:rPr/>
      </w:pPr>
      <w:r>
        <w:rPr/>
        <w:t xml:space="preserve">Pan Paweł Kanaś – Przedstawiciel Miasta Ciechocinek -  Komisja Budżetowa dyskutowała na projektem budżetu. Zwróciliśmy uwagę na dodatkowe etaty oraz, że jeżeli będziemy finansować nasze wydatki nadwyżką finansową w przyszłości może jej już nie być. Komisja Budżetowa pozytywnie opiniuje projekt budżetu na 2017 rok. </w:t>
      </w:r>
    </w:p>
    <w:p>
      <w:pPr>
        <w:pStyle w:val="Normal"/>
        <w:spacing w:lineRule="auto" w:line="360"/>
        <w:jc w:val="both"/>
        <w:rPr/>
      </w:pPr>
      <w:r>
        <w:rPr/>
      </w:r>
    </w:p>
    <w:p>
      <w:pPr>
        <w:pStyle w:val="Normal"/>
        <w:spacing w:lineRule="auto" w:line="360"/>
        <w:jc w:val="both"/>
        <w:rPr/>
      </w:pPr>
      <w:r>
        <w:rPr/>
        <w:t xml:space="preserve">Pan Andrzej Olszewski – Wójt Gminy Aleksandrów Kujawski – Założenia są następujące. Jeżeli się okaże, że do 30 czerwca 2017 roku uda nam się proceduralnie przekazać Związkowi Gmin zadania własne w postaci gospodarki odpadami komunalnymi wówczas będziemy zobowiązania do tego, by zwiększyć ilość etatów w Związku Gmin ponieważ te osoby, które dzisiaj są nie będą w stanie zrealizować tego zadania. W każdym samorządzie na to zadanie jest przeznaczony 1 czy 2 etaty w zależności od wielkości gminy. Przy założeniu, że wszystkie samorządy będą realizowały to zadanie wspólnie nie możliwym byłoby wykonywanie tego bez dodatkowych miejsc pracy. Założyliśmy, że to zadanie będzie finansowane częściowo przez Związek Gmin i częściowo przez samorządy. W pierwszym etapie, kiedy rozpoczniemy te czynności trzeba będzie to wszystko przygotować np. biuro czy programy komputerowe. </w:t>
      </w:r>
    </w:p>
    <w:p>
      <w:pPr>
        <w:pStyle w:val="Normal"/>
        <w:spacing w:lineRule="auto" w:line="360"/>
        <w:jc w:val="both"/>
        <w:rPr/>
      </w:pPr>
      <w:r>
        <w:rPr/>
      </w:r>
    </w:p>
    <w:p>
      <w:pPr>
        <w:pStyle w:val="Normal"/>
        <w:spacing w:lineRule="auto" w:line="360"/>
        <w:jc w:val="both"/>
        <w:rPr/>
      </w:pPr>
      <w:r>
        <w:rPr/>
        <w:t>Na posiedzenie Zgromadzenia ZGZK przybyli Pan Ryszard Borowski – Wójt Gminy Koneck oraz Pan Artur Nenczak – Wójt Gminy Zakrzewo.</w:t>
      </w:r>
    </w:p>
    <w:p>
      <w:pPr>
        <w:pStyle w:val="Normal"/>
        <w:spacing w:lineRule="auto" w:line="360"/>
        <w:jc w:val="both"/>
        <w:rPr/>
      </w:pPr>
      <w:r>
        <w:rPr/>
        <w:t>Na sali obecnych było 15 Przedstawicieli do Zgromadzenia ZGZK.</w:t>
      </w:r>
    </w:p>
    <w:p>
      <w:pPr>
        <w:pStyle w:val="Normal"/>
        <w:spacing w:lineRule="auto" w:line="360"/>
        <w:jc w:val="both"/>
        <w:rPr/>
      </w:pPr>
      <w:r>
        <w:rPr/>
      </w:r>
    </w:p>
    <w:p>
      <w:pPr>
        <w:pStyle w:val="Normal"/>
        <w:spacing w:lineRule="auto" w:line="360"/>
        <w:jc w:val="both"/>
        <w:rPr/>
      </w:pPr>
      <w:r>
        <w:rPr/>
        <w:t>Pan Stanisław Augustyniak – Przedstawiciel Gminy Raciążek – Komisja Rewizyjna po wyjaśnieniach uzyskanych od Pani Skarbnik pozytywnie opiniuje propozycje budżetu.</w:t>
      </w:r>
    </w:p>
    <w:p>
      <w:pPr>
        <w:pStyle w:val="Normal"/>
        <w:spacing w:lineRule="auto" w:line="360"/>
        <w:jc w:val="both"/>
        <w:rPr/>
      </w:pPr>
      <w:r>
        <w:rPr/>
      </w:r>
    </w:p>
    <w:p>
      <w:pPr>
        <w:pStyle w:val="Normal"/>
        <w:spacing w:lineRule="auto" w:line="360"/>
        <w:jc w:val="both"/>
        <w:rPr/>
      </w:pPr>
      <w:r>
        <w:rPr/>
        <w:t>Pani Wiesława Słowińska – Wójt Gminy Raciążek – Jeżeli chodzi o gminę Raciążek                            to „EKOSKŁAD” zobowiązał się do przedstawienia nam planowanych kosztów i wysokości stawki na mieszkańca za odpady w przypadku przejęcia gospodarki przez Związek. Również jako gmina nie jesteśmy skłonni przekazywać samego pracownika. W Marszowie przecież to pracownicy poszczególnych samorządów zbierają deklaracje, wystawiają upomnienia czy tytuły egzekucyjne. Przecież zagospodarowanie może zostać w gminach, a odbiór w Związku.</w:t>
      </w:r>
    </w:p>
    <w:p>
      <w:pPr>
        <w:pStyle w:val="Normal"/>
        <w:spacing w:lineRule="auto" w:line="360"/>
        <w:jc w:val="both"/>
        <w:rPr/>
      </w:pPr>
      <w:r>
        <w:rPr/>
      </w:r>
    </w:p>
    <w:p>
      <w:pPr>
        <w:pStyle w:val="Normal"/>
        <w:spacing w:lineRule="auto" w:line="360"/>
        <w:jc w:val="both"/>
        <w:rPr/>
      </w:pPr>
      <w:r>
        <w:rPr/>
        <w:t xml:space="preserve">Pan Andrzej Olszewski – Wójt Gminy Aleksandrów Kujawski – Sytuacja nasza, a Marszowa jest zupełnie inna. W Marszowie właściciele spółki są poszczególne gminy, a nie związek. Związek gmin jest innym tworem obok właścicielskiego działania samorządów. Kiedy zostało przekazane do spółki zadanie w zakresie tylko zagospodarowania odpadów to każda gmina może sobie sama realizować i jednocześnie zlecać np. swoim spółkom odbiór odpadów. U nas sytuacja jest inna ponieważ to Związek Gmin jest właścicielem Spółki. W związku z tym żebyśmy mogli przekazywać naszej Spółce zadania z zakresu odbioru odpadów musi zadania przekazać Związkowi. Jeżeli gminy staliby się właścicielami „EKOSKŁADU” to dopiero wtedy mogłaby samodzielnie przekazywać odbiór odpadów Spółce, lecz to cały czas Związek Gmin decydowałby o cenie na bramie w Spółce. Jeżeli uda się nam uregulować te kwestie to dopiero wtedy „EKOSKŁAD” jako 100% spółka komunalna będzie mogła uzyskać dofinansowanie do 85% przedsięwzięcia rozbudowy naszego RIPOK-a. Mamy na to                       6 miesięcy. Ustaliliśmy, że to Związek Gmin będzie brał na siebie wszystkie obowiązki czyli zagospodarowuje odpady ale również zajmuje się przetargami, wydawanie decyzji                     i ponosi pełną odpowiedzialność za uzyskiwane wskaźniki recyklingu. Takie rozwiązanie wydaje się nam właściwe. W Marszowie zbudowali to inaczej.   </w:t>
      </w:r>
    </w:p>
    <w:p>
      <w:pPr>
        <w:pStyle w:val="Normal"/>
        <w:spacing w:lineRule="auto" w:line="360"/>
        <w:jc w:val="both"/>
        <w:rPr/>
      </w:pPr>
      <w:r>
        <w:rPr/>
      </w:r>
    </w:p>
    <w:p>
      <w:pPr>
        <w:pStyle w:val="Normal"/>
        <w:spacing w:lineRule="auto" w:line="360"/>
        <w:jc w:val="both"/>
        <w:rPr/>
      </w:pPr>
      <w:r>
        <w:rPr/>
        <w:t>Pan Artur Nenczak – Wójt Gminy Zakrzewo – Jako gmina Zakrzewo naprawdę jestem skłonny oddać gospodarkę odpadami Związkowi. W Marszowie powtarzali nam, że cena za śmieci to będzie minimum 10 zł na mieszkańca.</w:t>
      </w:r>
    </w:p>
    <w:p>
      <w:pPr>
        <w:pStyle w:val="Normal"/>
        <w:spacing w:lineRule="auto" w:line="360"/>
        <w:jc w:val="both"/>
        <w:rPr/>
      </w:pPr>
      <w:r>
        <w:rPr/>
      </w:r>
    </w:p>
    <w:p>
      <w:pPr>
        <w:pStyle w:val="Normal"/>
        <w:spacing w:lineRule="auto" w:line="360"/>
        <w:jc w:val="both"/>
        <w:rPr/>
      </w:pPr>
      <w:r>
        <w:rPr/>
        <w:t>Pani Wiesława Słowińska – Dopóki nie będzie przekazane nam wyliczenia przez Spółkę „EKOSKŁAD” jakie koszty będą ponosili mieszkańcy. Na pewno będzie drożej.</w:t>
      </w:r>
    </w:p>
    <w:p>
      <w:pPr>
        <w:pStyle w:val="Normal"/>
        <w:spacing w:lineRule="auto" w:line="360"/>
        <w:jc w:val="both"/>
        <w:rPr/>
      </w:pPr>
      <w:r>
        <w:rPr/>
      </w:r>
    </w:p>
    <w:p>
      <w:pPr>
        <w:pStyle w:val="Normal"/>
        <w:spacing w:lineRule="auto" w:line="360"/>
        <w:jc w:val="both"/>
        <w:rPr/>
      </w:pPr>
      <w:r>
        <w:rPr/>
        <w:t xml:space="preserve">Pani Grażyna Oczki – Przedstawiciel Gminy Koneck – Bardzo proszę byśmy najpierw przegłosowali budżet, a temat gospodarki odpadami będzie poruszony później przy punkcie związanym ze statutem Związku Gmin. </w:t>
      </w:r>
    </w:p>
    <w:p>
      <w:pPr>
        <w:pStyle w:val="Normal"/>
        <w:spacing w:lineRule="auto" w:line="360"/>
        <w:jc w:val="both"/>
        <w:rPr/>
      </w:pPr>
      <w:r>
        <w:rPr/>
        <w:t xml:space="preserve">Pan Bogusław Gollus – Przewodniczący Zgromadzenia w związku z brakiem pytań zakończył dyskusję nad projektem budżetu na rok 2017. </w:t>
      </w:r>
    </w:p>
    <w:p>
      <w:pPr>
        <w:pStyle w:val="Normal"/>
        <w:spacing w:lineRule="auto" w:line="360"/>
        <w:jc w:val="both"/>
        <w:rPr/>
      </w:pPr>
      <w:r>
        <w:rPr/>
      </w:r>
    </w:p>
    <w:p>
      <w:pPr>
        <w:pStyle w:val="Normal"/>
        <w:spacing w:lineRule="auto" w:line="360"/>
        <w:jc w:val="both"/>
        <w:rPr/>
      </w:pPr>
      <w:r>
        <w:rPr/>
        <w:t xml:space="preserve">Pan Przewodniczący poddał pod głosowanie uchwałę nr IX/32/16 wraz ze zmianą nazewnictwa zadania związanego z budową ścieżek rowerowych. </w:t>
      </w:r>
    </w:p>
    <w:p>
      <w:pPr>
        <w:pStyle w:val="Normal"/>
        <w:spacing w:lineRule="auto" w:line="360"/>
        <w:ind w:left="720" w:hanging="0"/>
        <w:jc w:val="both"/>
        <w:rPr/>
      </w:pPr>
      <w:r>
        <w:rPr/>
      </w:r>
    </w:p>
    <w:p>
      <w:pPr>
        <w:pStyle w:val="Normal"/>
        <w:spacing w:lineRule="auto" w:line="360"/>
        <w:jc w:val="both"/>
        <w:rPr/>
      </w:pPr>
      <w:r>
        <w:rPr/>
        <w:t>Za głosowało 15 Przedstawicieli do Zgromadzenia.</w:t>
      </w:r>
    </w:p>
    <w:p>
      <w:pPr>
        <w:pStyle w:val="Normal"/>
        <w:spacing w:lineRule="auto" w:line="360"/>
        <w:jc w:val="both"/>
        <w:rPr/>
      </w:pPr>
      <w:r>
        <w:rPr/>
        <w:t>Na sali obecnych było 15 Przedstawicieli do Zgromadzenia.</w:t>
      </w:r>
    </w:p>
    <w:p>
      <w:pPr>
        <w:pStyle w:val="Normal"/>
        <w:spacing w:lineRule="auto" w:line="360"/>
        <w:jc w:val="both"/>
        <w:rPr/>
      </w:pPr>
      <w:r>
        <w:rPr/>
        <w:t>Uchwała została podjęta jednogłośnie.</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Pan Przewodniczący Bogusław Gollus przeszedł do następnego punktu obrad w sprawie podjęcia uchwały nr IX/33/16 zmieniającej uchwałę w sprawie uchwalenia Wieloletniej Prognozy Finansowej Związku Gmin Ziemi Kujawskiej na lata 2016-2019 (załącznik nr 7).</w:t>
      </w:r>
    </w:p>
    <w:p>
      <w:pPr>
        <w:pStyle w:val="Normal"/>
        <w:spacing w:lineRule="auto" w:line="360"/>
        <w:jc w:val="both"/>
        <w:rPr/>
      </w:pPr>
      <w:r>
        <w:rPr/>
      </w:r>
    </w:p>
    <w:p>
      <w:pPr>
        <w:pStyle w:val="Normal"/>
        <w:spacing w:lineRule="auto" w:line="360"/>
        <w:jc w:val="both"/>
        <w:rPr/>
      </w:pPr>
      <w:r>
        <w:rPr/>
        <w:t>Pani Alina Kulik – Skarbnik ZGZK – omówiła projekt uchwały (załącznik nr 8)</w:t>
      </w:r>
    </w:p>
    <w:p>
      <w:pPr>
        <w:pStyle w:val="Normal"/>
        <w:spacing w:lineRule="auto" w:line="360"/>
        <w:jc w:val="both"/>
        <w:rPr/>
      </w:pPr>
      <w:r>
        <w:rPr/>
      </w:r>
    </w:p>
    <w:p>
      <w:pPr>
        <w:pStyle w:val="Normal"/>
        <w:spacing w:lineRule="auto" w:line="360"/>
        <w:jc w:val="both"/>
        <w:rPr/>
      </w:pPr>
      <w:r>
        <w:rPr/>
        <w:t>Pan Bogusław Gollus – Przewodniczący Zgromadzenia odczytał projekt uchwały nr IX/33/16.</w:t>
      </w:r>
    </w:p>
    <w:p>
      <w:pPr>
        <w:pStyle w:val="Normal"/>
        <w:spacing w:lineRule="auto" w:line="360"/>
        <w:jc w:val="both"/>
        <w:rPr/>
      </w:pPr>
      <w:r>
        <w:rPr/>
      </w:r>
    </w:p>
    <w:p>
      <w:pPr>
        <w:pStyle w:val="Normal"/>
        <w:spacing w:lineRule="auto" w:line="360"/>
        <w:jc w:val="both"/>
        <w:rPr/>
      </w:pPr>
      <w:r>
        <w:rPr/>
        <w:t xml:space="preserve">Pan Bogusław Gollus – Przewodniczący Zgromadzenia odczytał pismo RIO w sprawie wyrażenia opinii o przedłożonym projekcie uchwały w sprawie zmiany Wieloletniej Prognozy Finansowej Związku Gmin Ziemi Kujawskiej (załącznik nr 9). </w:t>
      </w:r>
    </w:p>
    <w:p>
      <w:pPr>
        <w:pStyle w:val="Normal"/>
        <w:spacing w:lineRule="auto" w:line="360"/>
        <w:jc w:val="both"/>
        <w:rPr/>
      </w:pPr>
      <w:r>
        <w:rPr/>
      </w:r>
    </w:p>
    <w:p>
      <w:pPr>
        <w:pStyle w:val="Normal"/>
        <w:spacing w:lineRule="auto" w:line="360"/>
        <w:jc w:val="both"/>
        <w:rPr/>
      </w:pPr>
      <w:r>
        <w:rPr/>
        <w:t>Dyskusja nad projektem uchwały nr IX/33/16.</w:t>
      </w:r>
    </w:p>
    <w:p>
      <w:pPr>
        <w:pStyle w:val="Normal"/>
        <w:spacing w:lineRule="auto" w:line="360"/>
        <w:jc w:val="both"/>
        <w:rPr/>
      </w:pPr>
      <w:r>
        <w:rPr/>
      </w:r>
    </w:p>
    <w:p>
      <w:pPr>
        <w:pStyle w:val="Normal"/>
        <w:spacing w:lineRule="auto" w:line="360"/>
        <w:jc w:val="both"/>
        <w:rPr/>
      </w:pPr>
      <w:r>
        <w:rPr/>
        <w:t>Pan Paweł Kanaś – Przedstawiciel Miasta Ciechocinek – Komisja Budżetowa ZGZK pozytywnie opiniuje przedstawiony projekt uchwały.</w:t>
      </w:r>
    </w:p>
    <w:p>
      <w:pPr>
        <w:pStyle w:val="Normal"/>
        <w:spacing w:lineRule="auto" w:line="360"/>
        <w:jc w:val="both"/>
        <w:rPr/>
      </w:pPr>
      <w:r>
        <w:rPr/>
      </w:r>
    </w:p>
    <w:p>
      <w:pPr>
        <w:pStyle w:val="Normal"/>
        <w:spacing w:lineRule="auto" w:line="360"/>
        <w:jc w:val="both"/>
        <w:rPr/>
      </w:pPr>
      <w:r>
        <w:rPr/>
        <w:t>Pan Przewodniczący zakończył dyskusję nad projektem uchwały.</w:t>
      </w:r>
    </w:p>
    <w:p>
      <w:pPr>
        <w:pStyle w:val="Normal"/>
        <w:spacing w:lineRule="auto" w:line="360"/>
        <w:jc w:val="both"/>
        <w:rPr/>
      </w:pPr>
      <w:r>
        <w:rPr/>
      </w:r>
    </w:p>
    <w:p>
      <w:pPr>
        <w:pStyle w:val="Normal"/>
        <w:spacing w:lineRule="auto" w:line="360"/>
        <w:jc w:val="both"/>
        <w:rPr/>
      </w:pPr>
      <w:r>
        <w:rPr/>
        <w:t>Pan Przewodniczący poddał pod głosowanie uchwałę nr IX/33/16</w:t>
      </w:r>
    </w:p>
    <w:p>
      <w:pPr>
        <w:pStyle w:val="Normal"/>
        <w:spacing w:lineRule="auto" w:line="360"/>
        <w:jc w:val="both"/>
        <w:rPr/>
      </w:pPr>
      <w:r>
        <w:rPr/>
        <w:t>Za głosowało 15 Przedstawicieli do Zgromadzenia.</w:t>
      </w:r>
    </w:p>
    <w:p>
      <w:pPr>
        <w:pStyle w:val="Normal"/>
        <w:spacing w:lineRule="auto" w:line="360"/>
        <w:jc w:val="both"/>
        <w:rPr/>
      </w:pPr>
      <w:r>
        <w:rPr/>
        <w:t>Na sali obecnych było 15 Przedstawicieli do Zgromadzenia.</w:t>
      </w:r>
    </w:p>
    <w:p>
      <w:pPr>
        <w:pStyle w:val="Normal"/>
        <w:spacing w:lineRule="auto" w:line="360"/>
        <w:jc w:val="both"/>
        <w:rPr/>
      </w:pPr>
      <w:r>
        <w:rPr/>
        <w:t>Uchwała została podjęta jednogłośnie.</w:t>
      </w:r>
    </w:p>
    <w:p>
      <w:pPr>
        <w:pStyle w:val="Normal"/>
        <w:spacing w:lineRule="auto" w:line="360"/>
        <w:jc w:val="both"/>
        <w:rPr/>
      </w:pPr>
      <w:r>
        <w:rPr/>
        <w:t>Pan Przewodniczący Bogusław Gollus – podjął decyzję o 5 minutowej przerwie.</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Przewodniczący Bogusław Gollus przeszedł do następnego punktu obrad w sprawie podjęcia uchwały nr IX/34/16 w sprawie przyjęcia projektu zmiany Statutu Związku Gmin Ziemi Kujawskiej (załącznik nr 10).</w:t>
      </w:r>
    </w:p>
    <w:p>
      <w:pPr>
        <w:pStyle w:val="Normal"/>
        <w:spacing w:lineRule="auto" w:line="360"/>
        <w:jc w:val="both"/>
        <w:rPr/>
      </w:pPr>
      <w:r>
        <w:rPr/>
      </w:r>
    </w:p>
    <w:p>
      <w:pPr>
        <w:pStyle w:val="Normal"/>
        <w:spacing w:lineRule="auto" w:line="360"/>
        <w:jc w:val="both"/>
        <w:rPr/>
      </w:pPr>
      <w:r>
        <w:rPr/>
        <w:t>Pani Ryszard Borowski – Przewodniczący Zarządu ZGZK – Musimy w końcu podjąć takie działania ponieważ Wojewoda nie chce nam zaopiniować czy wskazać w jakim kierunku statut ma nam rozwiązywać problemy wszystkich gmin chociażby w zakresie gospodarki odpadami. Byśmy mogli się dowiedzieć, że nasze propozycje statutowe są słuszne musimy               je najpierw przyjąć po to by poddać je do pod konsultacje z Wojewodą. Natomiast jeszcze nie będziemy nic zmieniać, bo jak Wojewoda nam nie przyjmie statutu to i tak będziemy musieli wprowadzić poprawki.  Zgodnie z wolą miasta Ciechocinek w obecnej wersji przyjęliśmy, że zróżnicujemy zakres przekazywanych zadań przez poszczególne gminy Związkowi.</w:t>
      </w:r>
    </w:p>
    <w:p>
      <w:pPr>
        <w:pStyle w:val="Normal"/>
        <w:spacing w:lineRule="auto" w:line="360"/>
        <w:jc w:val="both"/>
        <w:rPr/>
      </w:pPr>
      <w:r>
        <w:rPr/>
        <w:t xml:space="preserve"> </w:t>
      </w:r>
    </w:p>
    <w:p>
      <w:pPr>
        <w:pStyle w:val="Normal"/>
        <w:spacing w:lineRule="auto" w:line="360"/>
        <w:jc w:val="both"/>
        <w:rPr/>
      </w:pPr>
      <w:r>
        <w:rPr/>
        <w:t>Pan Paweł Kanaś – Przedstawiciel Miasta Ciechocinek – Proszę o przedstawienie procedury przyjmowania statutu.</w:t>
      </w:r>
    </w:p>
    <w:p>
      <w:pPr>
        <w:pStyle w:val="Normal"/>
        <w:spacing w:lineRule="auto" w:line="360"/>
        <w:jc w:val="both"/>
        <w:rPr/>
      </w:pPr>
      <w:r>
        <w:rPr/>
      </w:r>
    </w:p>
    <w:p>
      <w:pPr>
        <w:pStyle w:val="Normal"/>
        <w:spacing w:lineRule="auto" w:line="360"/>
        <w:jc w:val="both"/>
        <w:rPr/>
      </w:pPr>
      <w:r>
        <w:rPr/>
        <w:t xml:space="preserve">Pan Marcin Brzdęk – Radca Prawny ZGZK – Procedura wygląda następująco. Pierwszym krokiem jest przyjęcie projektu zmiany statutu przez Zgromadzenie ZGZK. Następnie ta uchwała jest przekazywana do Wojewody, który ma 30 dni na jej zaopiniowanie. Po ewentualnym pozytywnym zaopiniowaniu projekt uchwały staje ponownie na Zgromadzeniu ZGZK. Jeżeli zostanie od przyjęty każda z jednostek ma możliwość w ciągu 30 dni do wniesienia sprzeciwu w sprawie uchwały. Wniesienie sprzeciwu przez jakikolwiek samorząd przerywa procedurę przyjmowania statutu  i zmiana nie dochodzi do skutku.    </w:t>
      </w:r>
    </w:p>
    <w:p>
      <w:pPr>
        <w:pStyle w:val="Normal"/>
        <w:spacing w:lineRule="auto" w:line="360"/>
        <w:jc w:val="both"/>
        <w:rPr/>
      </w:pPr>
      <w:r>
        <w:rPr/>
      </w:r>
    </w:p>
    <w:p>
      <w:pPr>
        <w:pStyle w:val="Normal"/>
        <w:spacing w:lineRule="auto" w:line="360"/>
        <w:jc w:val="both"/>
        <w:rPr/>
      </w:pPr>
      <w:r>
        <w:rPr/>
        <w:t>Pan Paweł Kanaś – Przedstawiciel Miasta Ciechocinek – Jak wygląda temat diet                             w projektowanych statucie?</w:t>
      </w:r>
    </w:p>
    <w:p>
      <w:pPr>
        <w:pStyle w:val="Normal"/>
        <w:spacing w:lineRule="auto" w:line="360"/>
        <w:jc w:val="both"/>
        <w:rPr/>
      </w:pPr>
      <w:r>
        <w:rPr/>
      </w:r>
    </w:p>
    <w:p>
      <w:pPr>
        <w:pStyle w:val="Normal"/>
        <w:spacing w:lineRule="auto" w:line="360"/>
        <w:jc w:val="both"/>
        <w:rPr/>
      </w:pPr>
      <w:r>
        <w:rPr/>
        <w:t xml:space="preserve">Pan Marcin Brzdęk – Radca Prawny ZGZK – Uzupełniając wiemy, że takie stanowiska komisji były. Mówimy o tym od dawna, że diet dla Delegatów i Członków Zarządu nie powinno być. Orzecznictwo w tym zakresie jest zgodne. Byłem na roboczym  spotkaniu                      w Nadzorze Wojewody i tam jednoznacznie usłyszałem, że nie ma możliwości płatności diet przez Związek Gmin. Jedynie samorządu mogą swoich delegatów w ramach własnych budżetów finansować. Związek tego czynić nie może. Dlatego w obecnej wersji diet nie ma. W pierwszej wersji były one wpisane, lecz Nadzór Wojewody nakazał je usunąć. </w:t>
      </w:r>
    </w:p>
    <w:p>
      <w:pPr>
        <w:pStyle w:val="Normal"/>
        <w:spacing w:lineRule="auto" w:line="360"/>
        <w:jc w:val="both"/>
        <w:rPr/>
      </w:pPr>
      <w:r>
        <w:rPr/>
      </w:r>
    </w:p>
    <w:p>
      <w:pPr>
        <w:pStyle w:val="Normal"/>
        <w:spacing w:lineRule="auto" w:line="360"/>
        <w:jc w:val="both"/>
        <w:rPr/>
      </w:pPr>
      <w:r>
        <w:rPr/>
        <w:t>Pan Stanisław Augustyniak – Przedstawiciel Gminy Raciążek – Co z delegatami, którzy nie są radnymi?</w:t>
      </w:r>
    </w:p>
    <w:p>
      <w:pPr>
        <w:pStyle w:val="Normal"/>
        <w:spacing w:lineRule="auto" w:line="360"/>
        <w:jc w:val="both"/>
        <w:rPr/>
      </w:pPr>
      <w:r>
        <w:rPr/>
      </w:r>
    </w:p>
    <w:p>
      <w:pPr>
        <w:pStyle w:val="Normal"/>
        <w:spacing w:lineRule="auto" w:line="360"/>
        <w:jc w:val="both"/>
        <w:rPr/>
      </w:pPr>
      <w:r>
        <w:rPr/>
        <w:t>Pan Marcin Brzdęk – Radca Prawny ZGZK – Orzecznictwo jest takie, że jeżeli gmina wyznacza delegata ma prawo wypłacić mu dietę. Związek Gmin takiej możliwości nie ma. Tutaj nic zmienić nie możemy. Dlatego obecne diety są na niezmiennym poziomie od lata ponieważ każda zmiana w tym zakresie sprawi, że Nadzór zakwestionuje te zmiany.</w:t>
      </w:r>
    </w:p>
    <w:p>
      <w:pPr>
        <w:pStyle w:val="Normal"/>
        <w:spacing w:lineRule="auto" w:line="360"/>
        <w:jc w:val="both"/>
        <w:rPr/>
      </w:pPr>
      <w:r>
        <w:rPr/>
      </w:r>
    </w:p>
    <w:p>
      <w:pPr>
        <w:pStyle w:val="Normal"/>
        <w:spacing w:lineRule="auto" w:line="360"/>
        <w:jc w:val="both"/>
        <w:rPr/>
      </w:pPr>
      <w:r>
        <w:rPr/>
        <w:t>Pan Ryszard Borowski – Przewodniczący Zarządu ZGZK – To jest niestety nieuniknione. Kiedyś do zniesienia diet i tak dojdzie. Nie jest to sprawiedliwe rozwiązanie. Trzeba to inaczej rozwiązać, lecz to powinien zrobić ustawodawca. My będziemy musieli kombinować jak zrobić to, by zwrócić delegatom koszty dojazdu na Zgromadzenie Związku. Jest to moim zdaniem możliwe, lecz powinno być jednolite stanowisko wszystkich rad miast i gmin naszego powiatu, by jednolicie byli wynagradzani przedstawiciele do Zgromadzenia, Przewodniczący, członkowie Komisji czy członkowie Zarządu. Nie ma instytucji, która będzie pracowała dobrze jeżeli będzie musiała dokładać do działalności. Kto będzie chciał podejmować odpowiedzialność za poważne decyzje? Kto podpisze faktury za kilka milionów społecznie? Kto będzie chciał wnikliwie analizować działań Związku za darmo? A przecież za nieuwagę np. przy podpisywaniu umowy można pójść do więzienia. Jeżeli nie zostanie to prawnie uregulowane, być może będziemy musieli to sami uregulować? Na razie statut musimy zmienić. Są zalecenia NIK-u z 2006 roku, by statut został zmieniony. Również obecne czasy wymuszają na nas zmianę statutu m.in. poprzez ustawę o gospodarkę odpadami. Ja również jak Pani Wójt Wiesława Słowińska chciałbym wiedzieć jakie będą koszty dla mieszkańców. Na dzień dzisiejszy nikt tego nie będzie wiedział. Rynek wymusi nas ustawienie odpowiedniego poziomu cen. W Polce gospodarka odpadami mimo, jak piszą gazety, rewolucji sprzed 3 lat nie spowodowała zwiększenia poziomu recyklingu. Przed wprowadzeniem rewolucji odzysk odpadów był na poziomie 23-24% tak teraz po 3 latach jest około 27% odzysku. Unia Europejska wymaga, że 2020 ma być odzysk w krajach Unii                    na poziomie 50%. Patrząc na nasze obecne wskaźniki nie ma możliwości uzyskać 50%                            i Unia narzuci na Polskę kary. Rząd przeżuci to na samorządy poprzez zwiększenia wymagań. Teraz kary można przeznaczyć na edukację ekologiczną, a przyjdą kary wielotysięczne, które będziemy musieli płacić. W Marszowie gospodarka odpadami jest na dużo wyższym poziomie ponieważ tam sporo zainwestowali. Jej działalność obejmuje więcej samorządów. Zarząd jest chyba etatowy. To nas również wszystko czeka. Nie możemy mówić inaczej. Mamy duży potencjał, mamy własne składowisko i by być na naszym rynku potentatem musimy inwestować. By być niemalże pewnym uzyskania dofinansowania Spółka musi dostać zlecenie in house od Związku, a będzie to możliwe tylko jeżeli samorządy przekażą gospodarkę odpadami. Z przetargami różnie może być. Zwłaszcza jeśli chodzi o odbiór. Zagospodarowanie w większym stopniu jest pewne, bo dostawcy wywiozą śmieci tam gdzie jest bliżej. Koszty transportu są konkretnym kosztem. Każdy z nas chciałby jak najlepiej nie tylko z perspektywy Związku, lecz również dla swojego samorządu, który reprezentuje. Tak się w pełni nie da zrobić. W gminie Koneck odpady nigdy nie były tanie, podatek rolny nie był najniższy. Ludzi oszukiwać się nie da. Bo gmina innych dochodów mieć nie będzie. Również w Związku nie możemy mówić, że śmieci będą tanie. W Marszowie nam powiedzieli, że cena nie będzie niższa niż 10 zł, bo inaczej będziemy dokładać do budżetu. Ci, którzy obiecali ludziom dużo dzisiaj ich nie ma. Społeczeństwo nie jest głupie. Jak zauważono dzisiaj przyjmujemy projekt. Moim zdaniem graniczy to z cudem, by on przyjął ten statut bez uwag ale ich sprawdźmy. Zrobiliśmy według mnie optymalny statut. Już prędzej pisaliśmy do Wojewody bardzo dokładne pismo wyjaśniające naszą sytuację, a otrzymaliśmy odpowiedź, że Urząd Wojewódzki nie jest od kierowania ani wydawania opinii. Dlatego teraz chcemy teraz zaproponować daną wersję, by oni mogli w końcu wydać opinię.</w:t>
      </w:r>
    </w:p>
    <w:p>
      <w:pPr>
        <w:pStyle w:val="Normal"/>
        <w:spacing w:lineRule="auto" w:line="360"/>
        <w:jc w:val="both"/>
        <w:rPr/>
      </w:pPr>
      <w:r>
        <w:rPr/>
      </w:r>
    </w:p>
    <w:p>
      <w:pPr>
        <w:pStyle w:val="Normal"/>
        <w:spacing w:lineRule="auto" w:line="360"/>
        <w:jc w:val="both"/>
        <w:rPr/>
      </w:pPr>
      <w:r>
        <w:rPr/>
        <w:t xml:space="preserve">Pan Marcin Brzdęk – Radca Prawny ZGZK – Przyjmujemy projekt statutu, by Wojewoda mógł sprawdzić czy kierunek, w którym chcemy podążać jest w ogóle prawnie możliwy bo są naprawdę bardzo duże wątpliwości. Pani z Nadzoru we Włocławku mówi, że takie podziału jaki proponujemy nie może być, a mamy opinię MSWiA, która dopuszcza taki podział.             </w:t>
      </w:r>
    </w:p>
    <w:p>
      <w:pPr>
        <w:pStyle w:val="Normal"/>
        <w:spacing w:lineRule="auto" w:line="360"/>
        <w:jc w:val="both"/>
        <w:rPr/>
      </w:pPr>
      <w:r>
        <w:rPr/>
      </w:r>
    </w:p>
    <w:p>
      <w:pPr>
        <w:pStyle w:val="Normal"/>
        <w:spacing w:lineRule="auto" w:line="360"/>
        <w:jc w:val="both"/>
        <w:rPr/>
      </w:pPr>
      <w:r>
        <w:rPr/>
        <w:t xml:space="preserve">Ryszard Stępkowski – Wójt Gminy Bądkowo – Bylibyśmy niepoważni gdybyśmy dzisiaj zagłosowali za projektem, a później gdy będzie on zaakceptowany przez Wojewodę nie przyjęli go. Jakąś konsekwencje musimy wykazać.   </w:t>
      </w:r>
    </w:p>
    <w:p>
      <w:pPr>
        <w:pStyle w:val="Normal"/>
        <w:spacing w:lineRule="auto" w:line="360"/>
        <w:jc w:val="both"/>
        <w:rPr/>
      </w:pPr>
      <w:r>
        <w:rPr/>
        <w:t xml:space="preserve"> </w:t>
      </w:r>
    </w:p>
    <w:p>
      <w:pPr>
        <w:pStyle w:val="Normal"/>
        <w:spacing w:lineRule="auto" w:line="360"/>
        <w:jc w:val="both"/>
        <w:rPr/>
      </w:pPr>
      <w:r>
        <w:rPr/>
        <w:t>Pan Marcin Brzdęk – Radca Prawny ZGZK – Urząd Wojewódzki nalega, by była pokazana przynajmniej deklaracja zmiany i dlatego wymaga uchwały Zgromadzenia. Oni się w 100% zgadzają z tym, że przyjęcie projektu zmiany statutu nie obliguje by zagłosować nad zmianą statutu. To są dwie różne rzeczy.</w:t>
      </w:r>
    </w:p>
    <w:p>
      <w:pPr>
        <w:pStyle w:val="Normal"/>
        <w:spacing w:lineRule="auto" w:line="360"/>
        <w:jc w:val="both"/>
        <w:rPr/>
      </w:pPr>
      <w:r>
        <w:rPr/>
        <w:t>Pan Paweł Kanaś – Przedstawiciel Miasta Ciechocinek – My przyjmujemy dzisiaj projekt zmiany. Jak do statutu odniosą się rady poszczególnych gmin to nawet dla mnie jest zagadką. Nie jest to kwestia Ciechocinek albo śmierć, bo ostatnio usłyszałem, że Ciechocinek kładzie kłody pod nogi Związkowi.</w:t>
      </w:r>
    </w:p>
    <w:p>
      <w:pPr>
        <w:pStyle w:val="Normal"/>
        <w:spacing w:lineRule="auto" w:line="360"/>
        <w:jc w:val="both"/>
        <w:rPr/>
      </w:pPr>
      <w:r>
        <w:rPr/>
      </w:r>
    </w:p>
    <w:p>
      <w:pPr>
        <w:pStyle w:val="Normal"/>
        <w:spacing w:lineRule="auto" w:line="360"/>
        <w:jc w:val="both"/>
        <w:rPr/>
      </w:pPr>
      <w:r>
        <w:rPr/>
        <w:t>Pan Ryszard Borowski – Przewodniczący Zarządu ZGZK – Kto tak powiedział?</w:t>
      </w:r>
    </w:p>
    <w:p>
      <w:pPr>
        <w:pStyle w:val="Normal"/>
        <w:spacing w:lineRule="auto" w:line="360"/>
        <w:jc w:val="both"/>
        <w:rPr/>
      </w:pPr>
      <w:r>
        <w:rPr/>
      </w:r>
    </w:p>
    <w:p>
      <w:pPr>
        <w:pStyle w:val="Normal"/>
        <w:spacing w:lineRule="auto" w:line="360"/>
        <w:jc w:val="both"/>
        <w:rPr/>
      </w:pPr>
      <w:r>
        <w:rPr/>
        <w:t>Pan Paweł Kanaś – Przedstawiciel Miasta Ciechocinek – Usłyszałem to od byłego delegata               z Ciechocinka Pana Draheima. Był bardzo zdziwiony, pytał publicznie na komisji czy to prawda. Zaprzeczyłem. Nie wiem czy Państwo odnosicie również takie wrażenie? Mam  jedno pytanie odnoszące się typowo do statutu dotyczące rozdziału 7 – zasady przystępowania i występowania członków, zasady rozliczeń majątkowych. Który punkt dotyczy zasad rozliczeń majątkowych.</w:t>
      </w:r>
    </w:p>
    <w:p>
      <w:pPr>
        <w:pStyle w:val="Normal"/>
        <w:spacing w:lineRule="auto" w:line="360"/>
        <w:jc w:val="both"/>
        <w:rPr/>
      </w:pPr>
      <w:r>
        <w:rPr/>
      </w:r>
    </w:p>
    <w:p>
      <w:pPr>
        <w:pStyle w:val="Normal"/>
        <w:spacing w:lineRule="auto" w:line="360"/>
        <w:jc w:val="both"/>
        <w:rPr/>
      </w:pPr>
      <w:r>
        <w:rPr/>
        <w:t xml:space="preserve">Pan Marcin Brzdęk – Radca Prawny ZGZK – Rozmawialiśmy o tym już przed Zgromadzeniem. Faktycznie jeżeli chodzi o kwestię podziału to jest ona określona przy likwidacji Związku. Do tej pory na to nikt faktycznie nie zwrócił uwagi. Nie ma przeciwskazań by teraz to zgłosić, jakieś zasady zaproponować w formie poprawki, która będzie głosowana. </w:t>
      </w:r>
    </w:p>
    <w:p>
      <w:pPr>
        <w:pStyle w:val="Normal"/>
        <w:spacing w:lineRule="auto" w:line="360"/>
        <w:jc w:val="both"/>
        <w:rPr/>
      </w:pPr>
      <w:r>
        <w:rPr/>
      </w:r>
    </w:p>
    <w:p>
      <w:pPr>
        <w:pStyle w:val="Normal"/>
        <w:spacing w:lineRule="auto" w:line="360"/>
        <w:jc w:val="both"/>
        <w:rPr/>
      </w:pPr>
      <w:r>
        <w:rPr/>
        <w:t xml:space="preserve">Pan Paweł Kanaś – Przedstawiciel Miasta Ciechocinek – Trudno to robić na kolanie. Jeżeli już jesteśmy przy punkcie 8 jest to wskazane ale przy zasadach i trybie likwidacji Związku. Oczywiście nie zakładamy, że taka likwidacja będzie miała kiedykolwiek miejsce ale                       z ustawodawcami różnie bywa. Tak jak ustawą wyrażono zgodę i wolę utworzenia Związku Gmin, tak może kiedyś ustawodawca stwierdzi, że jakieś związki są passe, nie są trendy i być może kiedyś będzie trzeba nasz związek zlikwidować. Tutaj w rozdziale 8 §46 czytamy:              „W przypadku rozwiązania Związku, jego majątek po zaspokojeniu wszelkich zobowiązań               i roszczeń wierzycieli przez przechodzi na rzecz gmin członków Związku proporcjonalnie do najbardziej aktualnej opublikowanej przez GUS ilości mieszkańców w poszczególnych gminach, członków Związku”. Chciałbym spytać w jakiej formie ten majątek przejdzie na rzecz członków? Jak zostanie podzielona Spółka „EKOSKŁAD”?        </w:t>
      </w:r>
    </w:p>
    <w:p>
      <w:pPr>
        <w:pStyle w:val="Normal"/>
        <w:spacing w:lineRule="auto" w:line="360"/>
        <w:jc w:val="both"/>
        <w:rPr/>
      </w:pPr>
      <w:r>
        <w:rPr/>
        <w:t xml:space="preserve">  </w:t>
      </w:r>
    </w:p>
    <w:p>
      <w:pPr>
        <w:pStyle w:val="Normal"/>
        <w:spacing w:lineRule="auto" w:line="360"/>
        <w:jc w:val="both"/>
        <w:rPr/>
      </w:pPr>
      <w:r>
        <w:rPr/>
        <w:t xml:space="preserve">Pan Marcin Brzdęk – Radca Prawny ZGZK – Jeżeli chodzi o ten zapis, który Pan przywołuje pierwotnie był proponowany w innej formie. Po rozmowach z Ciechocinkiem my to zmieniliśmy. Była taka wersja, że majątek na ternach poszczególnych gmin przechodzi we władanie samorządu, a następnie gmina go spłaca. Do tego zapisu był sprzeciw dlatego przyjęliśmy rozwiązanie, że każdy samorząd przyjmie majątek. W zakresie likwidacji </w:t>
      </w:r>
    </w:p>
    <w:p>
      <w:pPr>
        <w:pStyle w:val="Normal"/>
        <w:spacing w:lineRule="auto" w:line="360"/>
        <w:jc w:val="both"/>
        <w:rPr/>
      </w:pPr>
      <w:r>
        <w:rPr/>
        <w:t xml:space="preserve">podejmuje się uchwałę i w tej uchwale muszą Państwo uwzględnić zasady podziału majątku.        </w:t>
      </w:r>
    </w:p>
    <w:p>
      <w:pPr>
        <w:pStyle w:val="Normal"/>
        <w:spacing w:lineRule="auto" w:line="360"/>
        <w:jc w:val="both"/>
        <w:rPr/>
      </w:pPr>
      <w:r>
        <w:rPr/>
      </w:r>
    </w:p>
    <w:p>
      <w:pPr>
        <w:pStyle w:val="Normal"/>
        <w:spacing w:lineRule="auto" w:line="360"/>
        <w:jc w:val="both"/>
        <w:rPr/>
      </w:pPr>
      <w:r>
        <w:rPr/>
        <w:t xml:space="preserve">Pan Paweł Kanaś – Przedstawiciel Miasta Ciechocinek – W jakiej formie ten majątek zostanie przekazany gminom? </w:t>
      </w:r>
    </w:p>
    <w:p>
      <w:pPr>
        <w:pStyle w:val="Normal"/>
        <w:spacing w:lineRule="auto" w:line="360"/>
        <w:jc w:val="both"/>
        <w:rPr/>
      </w:pPr>
      <w:r>
        <w:rPr/>
      </w:r>
    </w:p>
    <w:p>
      <w:pPr>
        <w:pStyle w:val="Normal"/>
        <w:spacing w:lineRule="auto" w:line="360"/>
        <w:jc w:val="both"/>
        <w:rPr/>
      </w:pPr>
      <w:r>
        <w:rPr/>
        <w:t>Pan Marcin Brzdęk – Radca Prawny ZGZK – Tu jest opisane co do wartości, a nie do przedmiotu.</w:t>
      </w:r>
    </w:p>
    <w:p>
      <w:pPr>
        <w:pStyle w:val="Normal"/>
        <w:spacing w:lineRule="auto" w:line="360"/>
        <w:jc w:val="both"/>
        <w:rPr/>
      </w:pPr>
      <w:r>
        <w:rPr/>
      </w:r>
    </w:p>
    <w:p>
      <w:pPr>
        <w:pStyle w:val="Normal"/>
        <w:spacing w:lineRule="auto" w:line="360"/>
        <w:jc w:val="both"/>
        <w:rPr/>
      </w:pPr>
      <w:r>
        <w:rPr/>
        <w:t>Pan Mariusz Szeliski – Przedstawiciel Miasta Ciechocinek – Ale tam są udziały.</w:t>
      </w:r>
    </w:p>
    <w:p>
      <w:pPr>
        <w:pStyle w:val="Normal"/>
        <w:spacing w:lineRule="auto" w:line="360"/>
        <w:jc w:val="both"/>
        <w:rPr/>
      </w:pPr>
      <w:r>
        <w:rPr/>
      </w:r>
    </w:p>
    <w:p>
      <w:pPr>
        <w:pStyle w:val="Normal"/>
        <w:spacing w:lineRule="auto" w:line="360"/>
        <w:jc w:val="both"/>
        <w:rPr/>
      </w:pPr>
      <w:r>
        <w:rPr/>
        <w:t xml:space="preserve">Pan Marcin Brzdęk – Radca Prawny ZGZK – Najprościej będzie jak każda z gmin stosownie do wartości, która jej przysługuje nabędzie udziały. To nie jest sytuacja, że tylko „EKOSKŁAD” jest własnością Związku, są również inne elementy np. sprzęt wydzierżawiony Spółce.  </w:t>
      </w:r>
    </w:p>
    <w:p>
      <w:pPr>
        <w:pStyle w:val="Normal"/>
        <w:spacing w:lineRule="auto" w:line="360"/>
        <w:jc w:val="both"/>
        <w:rPr/>
      </w:pPr>
      <w:r>
        <w:rPr/>
      </w:r>
    </w:p>
    <w:p>
      <w:pPr>
        <w:pStyle w:val="Normal"/>
        <w:spacing w:lineRule="auto" w:line="360"/>
        <w:jc w:val="both"/>
        <w:rPr/>
      </w:pPr>
      <w:r>
        <w:rPr/>
        <w:t xml:space="preserve">Pan Paweł Kanaś – Przedstawiciel Miasta Ciechocinek – Cały czas nie wiem w jakiej formie ten majątek zostanie przekazany samorządom. </w:t>
      </w:r>
    </w:p>
    <w:p>
      <w:pPr>
        <w:pStyle w:val="Normal"/>
        <w:spacing w:lineRule="auto" w:line="360"/>
        <w:jc w:val="both"/>
        <w:rPr/>
      </w:pPr>
      <w:r>
        <w:rPr/>
      </w:r>
    </w:p>
    <w:p>
      <w:pPr>
        <w:pStyle w:val="Normal"/>
        <w:spacing w:lineRule="auto" w:line="360"/>
        <w:jc w:val="both"/>
        <w:rPr/>
      </w:pPr>
      <w:r>
        <w:rPr/>
        <w:t xml:space="preserve">Pan Marcin Brzdęk – Radca Prawny ZGZK – W formie pieniężnej czy rzeczowej? To jest sprawa otwarta. Możecie Państwo przyjąć rozwiązanie. Po to te projekty były rozsyłane żeby były zgłaszane uwagi. </w:t>
      </w:r>
    </w:p>
    <w:p>
      <w:pPr>
        <w:pStyle w:val="Normal"/>
        <w:spacing w:lineRule="auto" w:line="360"/>
        <w:jc w:val="both"/>
        <w:rPr/>
      </w:pPr>
      <w:r>
        <w:rPr/>
      </w:r>
    </w:p>
    <w:p>
      <w:pPr>
        <w:pStyle w:val="Normal"/>
        <w:spacing w:lineRule="auto" w:line="360"/>
        <w:jc w:val="both"/>
        <w:rPr/>
      </w:pPr>
      <w:r>
        <w:rPr/>
        <w:t>Pan Mariusz Szeliski – Przedstawiciel Miasta Ciechocinek – Ja mam pytanie do rozdziału 4 zasady udziału w kosztach wspólnej działalności, zyskach i pokrywaniu strat Związku w §33 wskazano jakie są dochody. Dochodami Związku są m.in.: dochody związane                                   z gospodarowaniem odpadami, dochody z majątku i działalności Związku, świadczenia gmin członków Związku, dotacje, darowizny, spadki i zapisy. Dzisiaj usłyszałem, że Spółkę będzie trzeba inwestować. Czy nie zapomniano tutaj o prawach właściciela do dywidendy?</w:t>
      </w:r>
    </w:p>
    <w:p>
      <w:pPr>
        <w:pStyle w:val="Normal"/>
        <w:spacing w:lineRule="auto" w:line="360"/>
        <w:jc w:val="both"/>
        <w:rPr/>
      </w:pPr>
      <w:r>
        <w:rPr/>
      </w:r>
    </w:p>
    <w:p>
      <w:pPr>
        <w:pStyle w:val="Normal"/>
        <w:spacing w:lineRule="auto" w:line="360"/>
        <w:jc w:val="both"/>
        <w:rPr/>
      </w:pPr>
      <w:r>
        <w:rPr/>
        <w:t xml:space="preserve">Pan Marcin Brzdęk – Radca Prawny ZGZK – Właściciele „EKOSKŁADU’ nie są gminy tylko Związek Gmin. Dywidendę zgodnie z kodeksem spółek handlowych ewentualnie uzyska Związek.   </w:t>
      </w:r>
    </w:p>
    <w:p>
      <w:pPr>
        <w:pStyle w:val="Normal"/>
        <w:spacing w:lineRule="auto" w:line="360"/>
        <w:jc w:val="both"/>
        <w:rPr/>
      </w:pPr>
      <w:r>
        <w:rPr/>
      </w:r>
    </w:p>
    <w:p>
      <w:pPr>
        <w:pStyle w:val="Normal"/>
        <w:spacing w:lineRule="auto" w:line="360"/>
        <w:jc w:val="both"/>
        <w:rPr/>
      </w:pPr>
      <w:r>
        <w:rPr/>
        <w:t>Pan Mariusz Szeliski – Przedstawiciel Miasta Ciechocinek – Nie mam o to wątpliwości. Tylko tutaj w ogóle nie uwzględniono dywidendy. Czyli właściciel się wyzbywa dochodu?</w:t>
      </w:r>
    </w:p>
    <w:p>
      <w:pPr>
        <w:pStyle w:val="Normal"/>
        <w:spacing w:lineRule="auto" w:line="360"/>
        <w:jc w:val="both"/>
        <w:rPr/>
      </w:pPr>
      <w:r>
        <w:rPr/>
      </w:r>
    </w:p>
    <w:p>
      <w:pPr>
        <w:pStyle w:val="Normal"/>
        <w:spacing w:lineRule="auto" w:line="360"/>
        <w:jc w:val="both"/>
        <w:rPr/>
      </w:pPr>
      <w:r>
        <w:rPr/>
        <w:t>Pan Marcin Brzdęk – Radca Prawny ZGZK – Przecież to są dochody z majątku. Spółka jest własnością Związku. Dywidenda to jest udział z majątku.</w:t>
      </w:r>
    </w:p>
    <w:p>
      <w:pPr>
        <w:pStyle w:val="Normal"/>
        <w:spacing w:lineRule="auto" w:line="360"/>
        <w:jc w:val="both"/>
        <w:rPr/>
      </w:pPr>
      <w:r>
        <w:rPr/>
      </w:r>
    </w:p>
    <w:p>
      <w:pPr>
        <w:pStyle w:val="Normal"/>
        <w:spacing w:lineRule="auto" w:line="360"/>
        <w:jc w:val="both"/>
        <w:rPr/>
      </w:pPr>
      <w:r>
        <w:rPr/>
        <w:t>Pan Mariusz Szeliski – Przedstawiciel Miasta Ciechocinek – Czy właściciel w postaci Związku jest stanowiska, że nie będzie nigdy pobierał dywidendy?</w:t>
      </w:r>
    </w:p>
    <w:p>
      <w:pPr>
        <w:pStyle w:val="Normal"/>
        <w:spacing w:lineRule="auto" w:line="360"/>
        <w:jc w:val="both"/>
        <w:rPr/>
      </w:pPr>
      <w:r>
        <w:rPr/>
      </w:r>
    </w:p>
    <w:p>
      <w:pPr>
        <w:pStyle w:val="Normal"/>
        <w:spacing w:lineRule="auto" w:line="360"/>
        <w:jc w:val="both"/>
        <w:rPr/>
      </w:pPr>
      <w:r>
        <w:rPr/>
        <w:t xml:space="preserve">Pan Marcin Brzdęk – Radca Prawny ZGZK – Można to doprecyzować. Według mnie Spółka jest majątkiem Związku. Jeżeli ona przynosi dochody i będzie decyzja Zgromadzenia Wspólników o wypłacie dywidendy to wtedy właściciel ją dostanie. </w:t>
      </w:r>
    </w:p>
    <w:p>
      <w:pPr>
        <w:pStyle w:val="Normal"/>
        <w:spacing w:lineRule="auto" w:line="360"/>
        <w:jc w:val="both"/>
        <w:rPr/>
      </w:pPr>
      <w:r>
        <w:rPr/>
      </w:r>
    </w:p>
    <w:p>
      <w:pPr>
        <w:pStyle w:val="Normal"/>
        <w:spacing w:lineRule="auto" w:line="360"/>
        <w:jc w:val="both"/>
        <w:rPr/>
      </w:pPr>
      <w:r>
        <w:rPr/>
        <w:t xml:space="preserve">Pan Ryszard Borowski – Przewodniczący Zarządu ZGZK – Pierwsza wersja statutu została wysłana rok temu do gmin z prośbą o wskazanie uwag, nad którymi będziemy pracować.                Na 9 gmin chyba 2 przesłały uwagi. Cały czas wracamy do punktu wyjścia. Jesteśmy otwarci i słuchamy. Nie lekceważymy uwag, które do nas przychodzą ewentualnie wynikają ze spotkań. Wersja statutu była m.in. omawiany na spotkaniu Komisji Rady w Ciechocinku gdzie z Panem Mecenasem byliśmy obecni. Tam została zgłoszona uwaga dotycząca podziału majątku przy likwidacji i to zostało uwzględnione w obecnej wersji statutu. </w:t>
      </w:r>
    </w:p>
    <w:p>
      <w:pPr>
        <w:pStyle w:val="Normal"/>
        <w:spacing w:lineRule="auto" w:line="360"/>
        <w:jc w:val="both"/>
        <w:rPr/>
      </w:pPr>
      <w:r>
        <w:rPr/>
      </w:r>
    </w:p>
    <w:p>
      <w:pPr>
        <w:pStyle w:val="Normal"/>
        <w:spacing w:lineRule="auto" w:line="360"/>
        <w:jc w:val="both"/>
        <w:rPr/>
      </w:pPr>
      <w:r>
        <w:rPr/>
        <w:t>Pan Paweł Kanaś – Przedstawiciel Miasta Ciechocinek – Jeśli na podstawie §44 pkt. 1 Zgromadzenie wykluczy np. gminę Raciążek za prowadzenie działalności na szkodę Związku lub niewykonanie zobowiązań względem Związku i wtedy jest problem bo nie mamy zasad rozliczeń majątkowych. Gmina przestaje być członkiem i dostaje zero. Stąd też moje pytanie. Jeżeli mamy zasady przystępowania i występowania członków, zasady rozliczeń majątkowych a na temat rozliczeń majątkowych nie ma ani jednego słowa to dlatego pytam. Nie wymagajcie Państwo ode mnie bym wymyślił jakiś sposób rozwiązania. To jest nowa okoliczność, o której nie było możliwości wcześniej dyskutować.</w:t>
      </w:r>
    </w:p>
    <w:p>
      <w:pPr>
        <w:pStyle w:val="Normal"/>
        <w:spacing w:lineRule="auto" w:line="360"/>
        <w:jc w:val="both"/>
        <w:rPr/>
      </w:pPr>
      <w:r>
        <w:rPr/>
      </w:r>
    </w:p>
    <w:p>
      <w:pPr>
        <w:pStyle w:val="Normal"/>
        <w:spacing w:lineRule="auto" w:line="360"/>
        <w:jc w:val="both"/>
        <w:rPr/>
      </w:pPr>
      <w:r>
        <w:rPr/>
        <w:t>Pan Andrzej Olszewski – Wójt Gminy Aleksandrów Kujawski –  Skoro jest słuszny wniosek by dopisać w §33 pkt. 6 dywidendy to zróbmy to, jeżeli uważamy, że trzeba coś dopisać                  w §44 przegłosujmy to. Dlatego zgłaszam, by w §33 dopisać pkt. 6 dywidendy oraz w §44 pomysł Pana Pawła Kanasia.</w:t>
      </w:r>
    </w:p>
    <w:p>
      <w:pPr>
        <w:pStyle w:val="Normal"/>
        <w:spacing w:lineRule="auto" w:line="360"/>
        <w:jc w:val="both"/>
        <w:rPr/>
      </w:pPr>
      <w:r>
        <w:rPr/>
      </w:r>
    </w:p>
    <w:p>
      <w:pPr>
        <w:pStyle w:val="Normal"/>
        <w:spacing w:lineRule="auto" w:line="360"/>
        <w:jc w:val="both"/>
        <w:rPr/>
      </w:pPr>
      <w:r>
        <w:rPr/>
        <w:t>Pan Paweł Kanaś – Przedstawiciel Miasta Ciechocinek – Ja podałem tylko przykład. W całym rozdziale 7 nie ma ani słowa o wskazanych w nagłówku rozliczeniach majątkowych. Trudno żebym podawał teraz z głowy, z pamięci, na kolanie pomysł na rozliczenia majątkowe                   w związku międzygminnym. To nie jest moją rolą. Ja podniosłem wątpliwość do dyskusji,               że w rozdziale 7 nie ma zasad rozliczeń majątkowych dla wykluczonych gmin.</w:t>
      </w:r>
    </w:p>
    <w:p>
      <w:pPr>
        <w:pStyle w:val="Normal"/>
        <w:spacing w:lineRule="auto" w:line="360"/>
        <w:jc w:val="both"/>
        <w:rPr/>
      </w:pPr>
      <w:r>
        <w:rPr/>
      </w:r>
    </w:p>
    <w:p>
      <w:pPr>
        <w:pStyle w:val="Normal"/>
        <w:spacing w:lineRule="auto" w:line="360"/>
        <w:jc w:val="both"/>
        <w:rPr/>
      </w:pPr>
      <w:r>
        <w:rPr/>
        <w:t xml:space="preserve">Pan Bogusław Gollus – Przewodniczący Zgromadzenia – poddał pod głosowanie wniosek Pana Andrzeja Olszewskiego – Wójta Gminy Aleksandrów Kujawski – by §33 dopisać pkt. 6 dywidendy. </w:t>
      </w:r>
    </w:p>
    <w:p>
      <w:pPr>
        <w:pStyle w:val="Normal"/>
        <w:spacing w:lineRule="auto" w:line="360"/>
        <w:jc w:val="both"/>
        <w:rPr/>
      </w:pPr>
      <w:r>
        <w:rPr/>
      </w:r>
    </w:p>
    <w:p>
      <w:pPr>
        <w:pStyle w:val="Normal"/>
        <w:spacing w:lineRule="auto" w:line="360"/>
        <w:jc w:val="both"/>
        <w:rPr/>
      </w:pPr>
      <w:r>
        <w:rPr/>
        <w:t>Za głosowało 15 Przedstawicieli do Zgromadzenia.</w:t>
      </w:r>
    </w:p>
    <w:p>
      <w:pPr>
        <w:pStyle w:val="Normal"/>
        <w:spacing w:lineRule="auto" w:line="360"/>
        <w:jc w:val="both"/>
        <w:rPr/>
      </w:pPr>
      <w:r>
        <w:rPr/>
        <w:t>Na sali obecnych było 15 Przedstawicieli do Zgromadzenia.</w:t>
      </w:r>
    </w:p>
    <w:p>
      <w:pPr>
        <w:pStyle w:val="Normal"/>
        <w:spacing w:lineRule="auto" w:line="360"/>
        <w:jc w:val="both"/>
        <w:rPr/>
      </w:pPr>
      <w:r>
        <w:rPr/>
        <w:t>Wniosek został przyjęty jednogłośnie.</w:t>
      </w:r>
    </w:p>
    <w:p>
      <w:pPr>
        <w:pStyle w:val="Normal"/>
        <w:spacing w:lineRule="auto" w:line="360"/>
        <w:jc w:val="both"/>
        <w:rPr/>
      </w:pPr>
      <w:r>
        <w:rPr/>
      </w:r>
    </w:p>
    <w:p>
      <w:pPr>
        <w:pStyle w:val="Normal"/>
        <w:spacing w:lineRule="auto" w:line="360"/>
        <w:jc w:val="both"/>
        <w:rPr/>
      </w:pPr>
      <w:r>
        <w:rPr/>
        <w:t xml:space="preserve">Pan Bogusław Gollus – Przewodniczący Zgromadzenia – Mamy teraz rozdział 7, w którym nie ma zasad uwzględnienia rozliczeń majątkowych. </w:t>
      </w:r>
    </w:p>
    <w:p>
      <w:pPr>
        <w:pStyle w:val="Normal"/>
        <w:spacing w:lineRule="auto" w:line="360"/>
        <w:jc w:val="both"/>
        <w:rPr/>
      </w:pPr>
      <w:r>
        <w:rPr/>
      </w:r>
    </w:p>
    <w:p>
      <w:pPr>
        <w:pStyle w:val="Normal"/>
        <w:spacing w:lineRule="auto" w:line="360"/>
        <w:jc w:val="both"/>
        <w:rPr/>
      </w:pPr>
      <w:r>
        <w:rPr/>
        <w:t>Pan Bogusław Gollus – Przewodniczący Zgromadzenia – zalecił przerwę na przygotowanie zapisu dot. rozliczeń majątkowych w projekcie statutu ZGZK.</w:t>
      </w:r>
    </w:p>
    <w:p>
      <w:pPr>
        <w:pStyle w:val="Normal"/>
        <w:spacing w:lineRule="auto" w:line="360"/>
        <w:jc w:val="both"/>
        <w:rPr/>
      </w:pPr>
      <w:r>
        <w:rPr/>
      </w:r>
    </w:p>
    <w:p>
      <w:pPr>
        <w:pStyle w:val="Normal"/>
        <w:spacing w:lineRule="auto" w:line="360"/>
        <w:jc w:val="both"/>
        <w:rPr/>
      </w:pPr>
      <w:r>
        <w:rPr/>
        <w:t>Pan Bogusław Gollus – Przewodniczący Zgromadzenia – wznowił obrady posiedzenia Zgromadzenia ZGZK.</w:t>
      </w:r>
    </w:p>
    <w:p>
      <w:pPr>
        <w:pStyle w:val="Normal"/>
        <w:spacing w:lineRule="auto" w:line="360"/>
        <w:jc w:val="both"/>
        <w:rPr/>
      </w:pPr>
      <w:r>
        <w:rPr/>
      </w:r>
    </w:p>
    <w:p>
      <w:pPr>
        <w:pStyle w:val="Normal"/>
        <w:spacing w:lineRule="auto" w:line="360"/>
        <w:jc w:val="both"/>
        <w:rPr/>
      </w:pPr>
      <w:r>
        <w:rPr/>
        <w:t>Pan Bogusław Gollus – Przewodniczący Zgromadzenia – Zarząd ZGZK przedstawił wniosek o wprowadzenie §45 do rozdziału 7 dotyczącego faktycznych rozliczeń majątkowych             w przypadku ustania członkostwa bądź wykluczenia. Paragraf ma otrzymać brzmienie następujące: „W przypadku ustania członkostwa określonego w §41 członka Związku przypadający mu majątek uwzględniając jego zobowiązania zostanie przekazany byłemu członkowi proporcjonalnie do najbardziej aktualnej opublikowanej przez GUS ilości mieszkańców w poszczególnych gminach, członków Związku. Forma rozliczenia zostanie wskazana w uchwale Zgromadzenia Związku”. Numery pozostałych paragrafów zostaną przesunięte.</w:t>
      </w:r>
    </w:p>
    <w:p>
      <w:pPr>
        <w:pStyle w:val="Normal"/>
        <w:spacing w:lineRule="auto" w:line="360"/>
        <w:jc w:val="both"/>
        <w:rPr/>
      </w:pPr>
      <w:r>
        <w:rPr/>
      </w:r>
    </w:p>
    <w:p>
      <w:pPr>
        <w:pStyle w:val="Normal"/>
        <w:spacing w:lineRule="auto" w:line="360"/>
        <w:jc w:val="both"/>
        <w:rPr/>
      </w:pPr>
      <w:r>
        <w:rPr/>
        <w:t xml:space="preserve">Pan Paweł Kanaś – Przedstawiciel Miasta Ciechocinek – Podam przykład. Przypuśćmy, że jako Zgromadzenie wykluczamy gminę Raciążek. Trudno jest mi wyobrazić byśmy później podejmowali decyzję w jakie formie dostaną przypadający jej majątek. </w:t>
      </w:r>
    </w:p>
    <w:p>
      <w:pPr>
        <w:pStyle w:val="Normal"/>
        <w:spacing w:lineRule="auto" w:line="360"/>
        <w:jc w:val="both"/>
        <w:rPr/>
      </w:pPr>
      <w:r>
        <w:rPr/>
      </w:r>
    </w:p>
    <w:p>
      <w:pPr>
        <w:pStyle w:val="Normal"/>
        <w:spacing w:lineRule="auto" w:line="360"/>
        <w:jc w:val="both"/>
        <w:rPr/>
      </w:pPr>
      <w:r>
        <w:rPr/>
        <w:t xml:space="preserve">Pan Bogusław Gollus – Przewodniczący Zgromadzenia – Moim zdaniem w tej uchwale również powinna być wskazana forma rozliczenia. </w:t>
      </w:r>
    </w:p>
    <w:p>
      <w:pPr>
        <w:pStyle w:val="Normal"/>
        <w:spacing w:lineRule="auto" w:line="360"/>
        <w:jc w:val="both"/>
        <w:rPr/>
      </w:pPr>
      <w:r>
        <w:rPr/>
        <w:t xml:space="preserve">           </w:t>
      </w:r>
    </w:p>
    <w:p>
      <w:pPr>
        <w:pStyle w:val="Normal"/>
        <w:spacing w:lineRule="auto" w:line="360"/>
        <w:jc w:val="both"/>
        <w:rPr/>
      </w:pPr>
      <w:r>
        <w:rPr/>
        <w:t xml:space="preserve">Pan Andrzej Olszewski – Wójt Gminy Aleksandrów Kujawski –  Równie dobrze taką uchwałę możemy podjąć na następnym Zgromadzeniu Związku mówiącą o tym w jakiej formie ma wyglądać wykluczenie gminy. Wcale nie musimy czekać. Nie znając kto będzie chciał wyjść czy zostanie wykluczony. Niestety majątek nasz nie jest jednorodny w związku   z czym ta uchwała będzie bardzo mocno rozbudowana. Słusznie zostało zauważone, że majątek Spółki to jest jedno, a są przecież inne elementy, które posiadamy. Nie jesteśmy wstanie zrobić tak żeby zawrzeć wszystko w statucie. Najprościej jest to zrobić w formie                w uchwały, a nas jako Zarząd ZGZK zobowiązać żebyśmy na następne Zgromadzenie Związku przedstawili uchwałę mówiącą o tym w jaki sposób rozliczyć się w przypadku wykluczenia bądź wystąpienia.       </w:t>
      </w:r>
    </w:p>
    <w:p>
      <w:pPr>
        <w:pStyle w:val="Normal"/>
        <w:spacing w:lineRule="auto" w:line="360"/>
        <w:jc w:val="both"/>
        <w:rPr/>
      </w:pPr>
      <w:r>
        <w:rPr/>
      </w:r>
    </w:p>
    <w:p>
      <w:pPr>
        <w:pStyle w:val="Normal"/>
        <w:spacing w:lineRule="auto" w:line="360"/>
        <w:jc w:val="both"/>
        <w:rPr/>
      </w:pPr>
      <w:r>
        <w:rPr/>
        <w:t xml:space="preserve">Pan Paweł Kanaś – Przedstawiciel Miasta Ciechocinek – Lepiej żeby takie rozwiązanie znać wcześniej niż w gorącym okresie podejmować tego rodzaju decyzje. </w:t>
      </w:r>
    </w:p>
    <w:p>
      <w:pPr>
        <w:pStyle w:val="Normal"/>
        <w:spacing w:lineRule="auto" w:line="360"/>
        <w:jc w:val="both"/>
        <w:rPr/>
      </w:pPr>
      <w:r>
        <w:rPr/>
        <w:t xml:space="preserve"> </w:t>
      </w:r>
    </w:p>
    <w:p>
      <w:pPr>
        <w:pStyle w:val="Normal"/>
        <w:spacing w:lineRule="auto" w:line="360"/>
        <w:jc w:val="both"/>
        <w:rPr/>
      </w:pPr>
      <w:r>
        <w:rPr/>
        <w:t xml:space="preserve">Pan Andrzej Olszewski – Wójt Gminy Aleksandrów Kujawski – Przy następnym Zgromadzeniu projekt uchwały powinien przez Zarząd Związku przedstawiony i Państwo możecie nas do tego zobowiązać. Myślę, że przez okres 2 miesięcy na pewno nie zmieni się nic. Po pierwsze nie będziemy mieli przyjętego nowego statutu więc nie będzie możliwości wystąpienia. Musimy wykonać tą czynności zanim podejmiemy uchwałę globalną mówiącą            o statucie. Mamy trochę czasu tak naprawdę. Myślę, że ten zapis jest na tyle szeroki, że daje nam wszystkim szansę, by naprawdę to dobrze zrobić. Jak słusznie zauważono dzisiaj na kolanie nie da się tego spisać. Zapomnimy o jednej rzeczy i w przyszłości gmina może powiedzieć, że to było z premedytacją przemyślane działanie.  </w:t>
      </w:r>
    </w:p>
    <w:p>
      <w:pPr>
        <w:pStyle w:val="Normal"/>
        <w:spacing w:lineRule="auto" w:line="360"/>
        <w:jc w:val="both"/>
        <w:rPr/>
      </w:pPr>
      <w:r>
        <w:rPr/>
      </w:r>
    </w:p>
    <w:p>
      <w:pPr>
        <w:pStyle w:val="Normal"/>
        <w:spacing w:lineRule="auto" w:line="360"/>
        <w:jc w:val="both"/>
        <w:rPr/>
      </w:pPr>
      <w:r>
        <w:rPr/>
        <w:t xml:space="preserve">Pan Paweł Kanaś – Przedstawiciel Miasta Ciechocinek – Dzisiaj siedzimy tutaj w zgodzie, lecz już za 2 lata są wybory samorządowe i nie wiadomo jak to wtedy będzie mogło wyglądać. </w:t>
      </w:r>
    </w:p>
    <w:p>
      <w:pPr>
        <w:pStyle w:val="Normal"/>
        <w:spacing w:lineRule="auto" w:line="360"/>
        <w:jc w:val="both"/>
        <w:rPr/>
      </w:pPr>
      <w:r>
        <w:rPr/>
      </w:r>
    </w:p>
    <w:p>
      <w:pPr>
        <w:pStyle w:val="Normal"/>
        <w:spacing w:lineRule="auto" w:line="360"/>
        <w:jc w:val="both"/>
        <w:rPr/>
      </w:pPr>
      <w:r>
        <w:rPr/>
        <w:t xml:space="preserve">Pan Andrzej Olszewski – Wójt Gminy Aleksandrów Kujawski – My jako Zarząd gwarantujemy Państwu, że do następnego Zgromadzenia zostanie przedstawiony projekt takiej uchwały. Wtedy pochylimy się wspólnie i będziemy podejmować decyzje, by zawierała ona wszystkie elementy.   </w:t>
      </w:r>
    </w:p>
    <w:p>
      <w:pPr>
        <w:pStyle w:val="Normal"/>
        <w:spacing w:lineRule="auto" w:line="360"/>
        <w:jc w:val="both"/>
        <w:rPr/>
      </w:pPr>
      <w:r>
        <w:rPr/>
      </w:r>
    </w:p>
    <w:p>
      <w:pPr>
        <w:pStyle w:val="Normal"/>
        <w:spacing w:lineRule="auto" w:line="360"/>
        <w:jc w:val="both"/>
        <w:rPr/>
      </w:pPr>
      <w:r>
        <w:rPr/>
        <w:t xml:space="preserve">Pan Mariusz Szeliski – Przedstawiciel Miasta Ciechocinek – Mamy bardzo dobry moment. Rok bilansowy się kończy. Skoro mamy się spotkać na wiosnę to ja postuluję, by Zarząd wraz z Panią Skarbnik przygotował taką symulację, że gdyby teraz jedna z gmin chciała odejść              ze  Związku jak wyglądałaby forma rozliczenia majątku. </w:t>
      </w:r>
    </w:p>
    <w:p>
      <w:pPr>
        <w:pStyle w:val="Normal"/>
        <w:spacing w:lineRule="auto" w:line="360"/>
        <w:jc w:val="both"/>
        <w:rPr/>
      </w:pPr>
      <w:r>
        <w:rPr/>
      </w:r>
    </w:p>
    <w:p>
      <w:pPr>
        <w:pStyle w:val="Normal"/>
        <w:spacing w:lineRule="auto" w:line="360"/>
        <w:jc w:val="both"/>
        <w:rPr/>
      </w:pPr>
      <w:r>
        <w:rPr/>
        <w:t xml:space="preserve">Pan Andrzej Olszewski – Wójt Gminy Aleksandrów Kujawski – Trzeba również brać pod uwagę ile będzie trzeba przez gminę dopłacić. Musimy pamiętać jedną podstawową rzecz.             W związku z tym, że posiadamy składowisko odpadów, które trzeba będzie zamknąć w takim przypadku. Rekultywowanie składowiska to koszt kilku milionów złotych i ja sobie nie wyobrażam, że Państwo jako samorządy w pewnym momencie powiecie tak: Skoro ustawodawca wymyślił sobie taki zapis, że likwidacja składowiska kiedy się z nim źle dzieje zostaje na rzecz gminy, na którym to składowisko się znajduje. Takie są zapisy ustawy.      </w:t>
      </w:r>
    </w:p>
    <w:p>
      <w:pPr>
        <w:pStyle w:val="Normal"/>
        <w:spacing w:lineRule="auto" w:line="360"/>
        <w:jc w:val="both"/>
        <w:rPr/>
      </w:pPr>
      <w:r>
        <w:rPr/>
      </w:r>
    </w:p>
    <w:p>
      <w:pPr>
        <w:pStyle w:val="Normal"/>
        <w:spacing w:lineRule="auto" w:line="360"/>
        <w:jc w:val="both"/>
        <w:rPr/>
      </w:pPr>
      <w:r>
        <w:rPr/>
        <w:t>Pan Mariusz Szeliski – Przedstawiciel Miasta Ciechocinek – Przecież gmina z tego tytułu ma dochody m.in. w postaci opłaty środowiskowej.</w:t>
      </w:r>
    </w:p>
    <w:p>
      <w:pPr>
        <w:pStyle w:val="Normal"/>
        <w:spacing w:lineRule="auto" w:line="360"/>
        <w:jc w:val="both"/>
        <w:rPr/>
      </w:pPr>
      <w:r>
        <w:rPr/>
      </w:r>
    </w:p>
    <w:p>
      <w:pPr>
        <w:pStyle w:val="Normal"/>
        <w:spacing w:lineRule="auto" w:line="360"/>
        <w:jc w:val="both"/>
        <w:rPr/>
      </w:pPr>
      <w:r>
        <w:rPr/>
        <w:t xml:space="preserve">Pan Andrzej Olszewski – Wójt Gminy Aleksandrów Kujawski – Cały czas powtarzam i będę powtarzał, że budowa składowiska w obecnej lokalizacji było błędną decyzją tzn. w centrum gminy, blisko rozbudowujących się osiedli. Jednakże ilość środków finansowych zebranych do kupy przez te wszystkie lata nie pokryje rekultywacji tego składowiska absolutnie. Inną rzeczą jest to, że obowiązek ciąży na Spółce gromadzenia kapitału takiego, by pokryć to zobowiązanie.   </w:t>
      </w:r>
    </w:p>
    <w:p>
      <w:pPr>
        <w:pStyle w:val="Normal"/>
        <w:spacing w:lineRule="auto" w:line="360"/>
        <w:jc w:val="both"/>
        <w:rPr/>
      </w:pPr>
      <w:r>
        <w:rPr/>
      </w:r>
    </w:p>
    <w:p>
      <w:pPr>
        <w:pStyle w:val="Normal"/>
        <w:spacing w:lineRule="auto" w:line="360"/>
        <w:jc w:val="both"/>
        <w:rPr/>
      </w:pPr>
      <w:r>
        <w:rPr/>
        <w:t xml:space="preserve">Pan Paweł Kanaś – Przedstawiciel Miasta Ciechocinek – Nie możemy zakładać nawet hipotetycznie, że gmina występująca ze Związku ma pokrywać koszty rekultywacji.  </w:t>
      </w:r>
    </w:p>
    <w:p>
      <w:pPr>
        <w:pStyle w:val="Normal"/>
        <w:spacing w:lineRule="auto" w:line="360"/>
        <w:jc w:val="both"/>
        <w:rPr/>
      </w:pPr>
      <w:r>
        <w:rPr/>
      </w:r>
    </w:p>
    <w:p>
      <w:pPr>
        <w:pStyle w:val="Normal"/>
        <w:spacing w:lineRule="auto" w:line="360"/>
        <w:jc w:val="both"/>
        <w:rPr/>
      </w:pPr>
      <w:r>
        <w:rPr/>
        <w:t xml:space="preserve">Pan Andrzej Olszewski – Wójt Gminy Aleksandrów Kujawski – Ja nie mówię, że tak będzie ale tak może się zdarzyć. Jeżeli my nie sprawimy, że Spółka „ESKOSKŁAD” zostanie na tyle wyposażona żeby mogła realizować zadania, a oprócz tego była konkurencyjna na tym terenie. Bo tak naprawdę naszymi zapisami SIWZ już ograniczamy jej możliwości realizacji zadań. Przy kilku innych czynnikach za półtora - dwa lata może się okazać, że będzie trzeba to zrobić. Takie są zapisy prawa. Jeżeli Związek Gmin z pełną determinacją nie będzie starał się w przedsiębiorstwo, które naszym mieszkańcom naprawdę może przynieść korzyści. Bo tak będzie. Osoby ze Związku Gmin w Chełmży zazdroszczą nam składowiska, bo oni są uzależnienie od stawek firm odbierających. Nie mają żadnego wpływu na cenę. My tutaj cały czas mamy. Dzisiaj te korzyści możemy również osiągnąć dzięki środkom zewnętrznym. Różnica między finansowanie 85%, a 35% jest ogromna. To też nie oznacza, że my mamy te 15% bo tak naprawdę ich nie mamy. Jeżeli dzisiaj zapytamy poszczególnych gmin skąd wziąć te pieniądze wszyscy powiedzą skądś, lecz nie od nas. Każdy z nas z roku na rok odsuwa tą sprawę nie kończąc tematu. Od wielu lat uznawaliśmy, że jakoś to będzie. Kiedyś to się skończy. Konkurencja nie śpi. Dzisiaj nikt tego nie kontroluje i z kodu 275 przepisuje na 262, jedzie z tym nie wiadomo dokąd. Nikt tego dalej nie sprawdza. Sprawdzane jest tylko czy firma wykonała odbiór dobrze czy źle. O ile przyjdę na EKOSKŁAD i zobaczę, że firma mnie nie oszukuje. Inne firmy to na razie wykorzystują, bo później jak się okaże, że nie będą miały konkurencji na rynku to nie będą się przejmować powiedzmy 10 zł kary to zwiększą stawki, bo będą miały pewność, że taniej i tak nikt nie zrobi. Naprawdę namawiał Państwa byśmy wspólnymi siłami to zadanie w postaci zainwestowania, poprawienia i zapewnienia pewnego funkcjonowania dla mieszkańców składowiska te rzeczy zrobili, bo to będzie z korzyścią dla wszystkich. Oczywiście będzie to rodziło wiele pytań. Trzeba o tym rozmawiać. Jeżeli chodzi o inwestycję to wszystko uzależnione jest prawomocnego ostatecznego pozwolenia na budowę. Jak wiemy takiego pozwolenia na budowę nie ma ponieważ grupa mieszkańców              w miejscowości Służewo złożyła protest do Wojewody mówiący o tym, że zmienione zupełnie linię dawnej koncepcji budowy składowiska, że idzie to w złą stronę. Ten protest to jest fakt. Jeżeli się okaże, że Wojewoda podejmie decyzję, że wydane pozwolenie na budowę przez Starostę Powiatu Aleksandrowskiego jest wadliwe to się może okazać, że mimo zrobienia wszystkiego, przekazania środków nie uzyskamy dofinansowania, bo się okaże,                 że nie mamy czego budować. Takie zagrożenia również są. Mam nadzieję, że Wojewoda uzna, że ich argumentu nie są na tyle mocne, by pozwolenie na budowę zostało uchylone.                          </w:t>
      </w:r>
    </w:p>
    <w:p>
      <w:pPr>
        <w:pStyle w:val="Normal"/>
        <w:spacing w:lineRule="auto" w:line="360"/>
        <w:jc w:val="both"/>
        <w:rPr/>
      </w:pPr>
      <w:r>
        <w:rPr/>
      </w:r>
    </w:p>
    <w:p>
      <w:pPr>
        <w:pStyle w:val="Normal"/>
        <w:spacing w:lineRule="auto" w:line="360"/>
        <w:jc w:val="both"/>
        <w:rPr/>
      </w:pPr>
      <w:r>
        <w:rPr/>
        <w:t>Pan Bogusław Gollus – Przewodniczący Zgromadzenia – Przeszedł do głosowania nad wprowadzeniem §45 do projektu Statutu w brzmieniu: „W przypadku ustania członkostwa określonego w §41 członka Związku przypadający mu majątek uwzględniając jego zobowiązania zostanie przekazany byłemu członkowi proporcjonalnie do najbardziej aktualnej opublikowanej przez GUS ilości mieszkańców w poszczególnych gminach, członków Związku. Forma rozliczenia zostanie wskazana w uchwale Zgromadzenia Związku”</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Zmiana została przyjęta jednogłośnie.</w:t>
      </w:r>
    </w:p>
    <w:p>
      <w:pPr>
        <w:pStyle w:val="Normal"/>
        <w:spacing w:lineRule="auto" w:line="360"/>
        <w:jc w:val="both"/>
        <w:rPr/>
      </w:pPr>
      <w:r>
        <w:rPr/>
      </w:r>
    </w:p>
    <w:p>
      <w:pPr>
        <w:pStyle w:val="Normal"/>
        <w:spacing w:lineRule="auto" w:line="360"/>
        <w:jc w:val="both"/>
        <w:rPr/>
      </w:pPr>
      <w:r>
        <w:rPr/>
        <w:t>Pan Bogusław Gollus – Przewodniczący Zgromadzenia – Wprowadzenie §45 wprowadziło przesunięcie numeryczne pozostałych paragrafów. Ostatnim jest §54.</w:t>
      </w:r>
    </w:p>
    <w:p>
      <w:pPr>
        <w:pStyle w:val="Normal"/>
        <w:spacing w:lineRule="auto" w:line="360"/>
        <w:jc w:val="both"/>
        <w:rPr/>
      </w:pPr>
      <w:r>
        <w:rPr/>
      </w:r>
    </w:p>
    <w:p>
      <w:pPr>
        <w:pStyle w:val="Normal"/>
        <w:spacing w:lineRule="auto" w:line="360"/>
        <w:jc w:val="both"/>
        <w:rPr/>
      </w:pPr>
      <w:r>
        <w:rPr/>
        <w:t>Pan Andrzej Olszewski – Wójt Gminy Aleksandrów Kujawski – Wnoszę, by w §47 według już nowej numeracji dodać zapis po kropce: „Forma rozliczenia zostanie wskazana                     w uchwale Zgromadzenia Związku”. My jako Zarząd zobowiązany jesteśmy do przedstawienia tego projektu na następnym Zgromadzeniu Związku.</w:t>
      </w:r>
    </w:p>
    <w:p>
      <w:pPr>
        <w:pStyle w:val="Normal"/>
        <w:spacing w:lineRule="auto" w:line="360"/>
        <w:jc w:val="both"/>
        <w:rPr/>
      </w:pPr>
      <w:r>
        <w:rPr/>
      </w:r>
    </w:p>
    <w:p>
      <w:pPr>
        <w:pStyle w:val="Normal"/>
        <w:spacing w:lineRule="auto" w:line="360"/>
        <w:jc w:val="both"/>
        <w:rPr/>
      </w:pPr>
      <w:r>
        <w:rPr/>
        <w:t>Pan Bogusław Gollus – Przewodniczący Zgromadzenia – Przeszedł do głosowania nad wprowadzeniem do §47 projektu Statutu zapisu: „Forma rozliczenia zostanie wskazana                  w uchwale Zgromadzenia Związku”</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Zmiana została przyjęta jednogłośnie.</w:t>
      </w:r>
    </w:p>
    <w:p>
      <w:pPr>
        <w:pStyle w:val="Normal"/>
        <w:spacing w:lineRule="auto" w:line="360"/>
        <w:jc w:val="both"/>
        <w:rPr/>
      </w:pPr>
      <w:r>
        <w:rPr/>
      </w:r>
    </w:p>
    <w:p>
      <w:pPr>
        <w:pStyle w:val="Normal"/>
        <w:spacing w:lineRule="auto" w:line="360"/>
        <w:jc w:val="both"/>
        <w:rPr/>
      </w:pPr>
      <w:r>
        <w:rPr/>
        <w:t>Pan Mariusz Szeliski – Przedstawiciel Miasta Ciechocinek – Rozumiem, że Zarząd przygotuje proponowaną przeze mnie symulację?</w:t>
      </w:r>
    </w:p>
    <w:p>
      <w:pPr>
        <w:pStyle w:val="Normal"/>
        <w:spacing w:lineRule="auto" w:line="360"/>
        <w:jc w:val="both"/>
        <w:rPr/>
      </w:pPr>
      <w:r>
        <w:rPr/>
      </w:r>
    </w:p>
    <w:p>
      <w:pPr>
        <w:pStyle w:val="Normal"/>
        <w:spacing w:lineRule="auto" w:line="360"/>
        <w:jc w:val="both"/>
        <w:rPr/>
      </w:pPr>
      <w:r>
        <w:rPr/>
        <w:t xml:space="preserve">Pan Andrzej Olszewski – Wójt Gminy Aleksandrów Kujawski – Oprócz uchwały dotyczącej zakresu rozliczenia zostanie przygotowana również symulacja majątkowa na dzień 31.12.2016 roku przedstawiająca wyjście przykładowej gminy ze Związku.   </w:t>
      </w:r>
    </w:p>
    <w:p>
      <w:pPr>
        <w:pStyle w:val="Normal"/>
        <w:spacing w:lineRule="auto" w:line="360"/>
        <w:jc w:val="both"/>
        <w:rPr/>
      </w:pPr>
      <w:r>
        <w:rPr/>
      </w:r>
    </w:p>
    <w:p>
      <w:pPr>
        <w:pStyle w:val="Normal"/>
        <w:spacing w:lineRule="auto" w:line="360"/>
        <w:jc w:val="both"/>
        <w:rPr/>
      </w:pPr>
      <w:r>
        <w:rPr/>
        <w:t>Pan Bogusław Gollus – Przewodniczący Zgromadzenia – odczytał projekt uchwały IX/34/16.</w:t>
      </w:r>
    </w:p>
    <w:p>
      <w:pPr>
        <w:pStyle w:val="Normal"/>
        <w:spacing w:lineRule="auto" w:line="360"/>
        <w:jc w:val="both"/>
        <w:rPr/>
      </w:pPr>
      <w:r>
        <w:rPr/>
      </w:r>
    </w:p>
    <w:p>
      <w:pPr>
        <w:pStyle w:val="Normal"/>
        <w:spacing w:lineRule="auto" w:line="360"/>
        <w:jc w:val="both"/>
        <w:rPr/>
      </w:pPr>
      <w:r>
        <w:rPr/>
        <w:t>Pan Przewodniczący poddał pod głosowanie uchwałę nr IX/34/16</w:t>
      </w:r>
    </w:p>
    <w:p>
      <w:pPr>
        <w:pStyle w:val="Normal"/>
        <w:spacing w:lineRule="auto" w:line="360"/>
        <w:jc w:val="both"/>
        <w:rPr/>
      </w:pPr>
      <w:r>
        <w:rPr/>
        <w:t>Za głosowało 12 Przedstawicieli do Zgromadzenia.</w:t>
      </w:r>
    </w:p>
    <w:p>
      <w:pPr>
        <w:pStyle w:val="Normal"/>
        <w:spacing w:lineRule="auto" w:line="360"/>
        <w:jc w:val="both"/>
        <w:rPr/>
      </w:pPr>
      <w:r>
        <w:rPr/>
        <w:t>Wstrzymało się 2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 xml:space="preserve">Uchwała została podjęta większością głosów. </w:t>
      </w:r>
    </w:p>
    <w:p>
      <w:pPr>
        <w:pStyle w:val="Normal"/>
        <w:spacing w:lineRule="auto" w:line="360"/>
        <w:jc w:val="both"/>
        <w:rPr/>
      </w:pPr>
      <w:r>
        <w:rPr/>
      </w:r>
    </w:p>
    <w:p>
      <w:pPr>
        <w:pStyle w:val="Normal"/>
        <w:spacing w:lineRule="auto" w:line="360"/>
        <w:jc w:val="both"/>
        <w:rPr/>
      </w:pPr>
      <w:r>
        <w:rPr/>
        <w:t>Ad.9</w:t>
      </w:r>
    </w:p>
    <w:p>
      <w:pPr>
        <w:pStyle w:val="Normal"/>
        <w:spacing w:lineRule="auto" w:line="360"/>
        <w:jc w:val="both"/>
        <w:rPr/>
      </w:pPr>
      <w:r>
        <w:rPr/>
        <w:t>Pan Przewodniczący Bogusław Gollus przeszedł do następnego punktu obrad w sprawie podjęcia uchwały nr IX/35/16 zmieniającej uchwałę w sprawie wyboru Członków Komisji Budżetowej Związku Gmin Ziemi Kujawskiej z poprawką (załącznik nr 11).</w:t>
      </w:r>
    </w:p>
    <w:p>
      <w:pPr>
        <w:pStyle w:val="Normal"/>
        <w:spacing w:lineRule="auto" w:line="360"/>
        <w:jc w:val="both"/>
        <w:rPr/>
      </w:pPr>
      <w:r>
        <w:rPr/>
      </w:r>
    </w:p>
    <w:p>
      <w:pPr>
        <w:pStyle w:val="Normal"/>
        <w:spacing w:lineRule="auto" w:line="360"/>
        <w:jc w:val="both"/>
        <w:rPr/>
      </w:pPr>
      <w:r>
        <w:rPr/>
        <w:t>Pan Bogusław Gollus – Przewodniczący Zgromadzenia – odczytał projekt uchwały IX/35/16.</w:t>
      </w:r>
    </w:p>
    <w:p>
      <w:pPr>
        <w:pStyle w:val="Normal"/>
        <w:spacing w:lineRule="auto" w:line="360"/>
        <w:jc w:val="both"/>
        <w:rPr/>
      </w:pPr>
      <w:r>
        <w:rPr/>
      </w:r>
    </w:p>
    <w:p>
      <w:pPr>
        <w:pStyle w:val="Normal"/>
        <w:spacing w:lineRule="auto" w:line="360"/>
        <w:jc w:val="both"/>
        <w:rPr/>
      </w:pPr>
      <w:r>
        <w:rPr/>
        <w:t xml:space="preserve">Pan Józef Duszyński – Przedstawiciel Gminy Aleksandrów Kujawski – Na Członka Komisji Budżetowej proponuję Pana Mariusza Szeliskiego. </w:t>
      </w:r>
    </w:p>
    <w:p>
      <w:pPr>
        <w:pStyle w:val="Normal"/>
        <w:spacing w:lineRule="auto" w:line="360"/>
        <w:jc w:val="both"/>
        <w:rPr/>
      </w:pPr>
      <w:r>
        <w:rPr/>
      </w:r>
    </w:p>
    <w:p>
      <w:pPr>
        <w:pStyle w:val="Normal"/>
        <w:spacing w:lineRule="auto" w:line="360"/>
        <w:jc w:val="both"/>
        <w:rPr/>
      </w:pPr>
      <w:r>
        <w:rPr/>
        <w:t xml:space="preserve">Pan Mariusz Szeliski – Przedstawiciel Miasta Ciechocinek – Wyrażam zgodę. </w:t>
      </w:r>
    </w:p>
    <w:p>
      <w:pPr>
        <w:pStyle w:val="Normal"/>
        <w:spacing w:lineRule="auto" w:line="360"/>
        <w:jc w:val="both"/>
        <w:rPr/>
      </w:pPr>
      <w:r>
        <w:rPr/>
      </w:r>
    </w:p>
    <w:p>
      <w:pPr>
        <w:pStyle w:val="Normal"/>
        <w:spacing w:lineRule="auto" w:line="360"/>
        <w:jc w:val="both"/>
        <w:rPr/>
      </w:pPr>
      <w:r>
        <w:rPr/>
        <w:t>Pan Bogusław Gollus – Przewodniczący Zgromadzenia – odczytał uzupełniony projekt uchwały IX/35/16.</w:t>
      </w:r>
    </w:p>
    <w:p>
      <w:pPr>
        <w:pStyle w:val="Normal"/>
        <w:spacing w:lineRule="auto" w:line="360"/>
        <w:jc w:val="both"/>
        <w:rPr/>
      </w:pPr>
      <w:r>
        <w:rPr/>
      </w:r>
    </w:p>
    <w:p>
      <w:pPr>
        <w:pStyle w:val="Normal"/>
        <w:spacing w:lineRule="auto" w:line="360"/>
        <w:jc w:val="both"/>
        <w:rPr/>
      </w:pPr>
      <w:r>
        <w:rPr/>
        <w:t>Pan Przewodniczący poddał pod głosowanie uchwałę nr IX/35/16</w:t>
      </w:r>
    </w:p>
    <w:p>
      <w:pPr>
        <w:pStyle w:val="Normal"/>
        <w:spacing w:lineRule="auto" w:line="360"/>
        <w:jc w:val="both"/>
        <w:rPr/>
      </w:pPr>
      <w:r>
        <w:rPr/>
        <w:t>Za głosowało 13 Przedstawicieli do Zgromadzenia.</w:t>
      </w:r>
    </w:p>
    <w:p>
      <w:pPr>
        <w:pStyle w:val="Normal"/>
        <w:spacing w:lineRule="auto" w:line="360"/>
        <w:jc w:val="both"/>
        <w:rPr/>
      </w:pPr>
      <w:r>
        <w:rPr/>
        <w:t>Wstrzymał się 1 Przedstawiciel do Zgromadzenia.</w:t>
      </w:r>
    </w:p>
    <w:p>
      <w:pPr>
        <w:pStyle w:val="Normal"/>
        <w:spacing w:lineRule="auto" w:line="360"/>
        <w:jc w:val="both"/>
        <w:rPr/>
      </w:pPr>
      <w:r>
        <w:rPr/>
        <w:t>Na sali obecnych było 14 Przedstawicieli do Zgromadzenia.</w:t>
      </w:r>
    </w:p>
    <w:p>
      <w:pPr>
        <w:pStyle w:val="Normal"/>
        <w:spacing w:lineRule="auto" w:line="360"/>
        <w:jc w:val="both"/>
        <w:rPr/>
      </w:pPr>
      <w:r>
        <w:rPr/>
        <w:t>Uchwała została podjęta większością głosów.</w:t>
      </w:r>
    </w:p>
    <w:p>
      <w:pPr>
        <w:pStyle w:val="Normal"/>
        <w:spacing w:lineRule="auto" w:line="360"/>
        <w:jc w:val="both"/>
        <w:rPr/>
      </w:pPr>
      <w:r>
        <w:rPr/>
      </w:r>
    </w:p>
    <w:p>
      <w:pPr>
        <w:pStyle w:val="Normal"/>
        <w:spacing w:lineRule="auto" w:line="360"/>
        <w:jc w:val="both"/>
        <w:rPr/>
      </w:pPr>
      <w:r>
        <w:rPr/>
        <w:t>Ad.10</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 xml:space="preserve">Pan Andrzej Olszewski – Wójt Gminy Aleksandrów Kujawski – Pani Wójt Wiesława Słowińska zapytała kto z wójtów i burmistrzów podpisał umowę dot. funkcjonowania PSZOK na EKOSKŁADZIE. Ja mogę powiedzieć, że jako gmina Aleksandrów Kujawski taką umowę zawarłem. Osobowe informacje o tym kto z mieszkańców dostarcza odpady na PSZOK nie są mi potrzebne. Potrzebne mi są informacje w jakiej ilości dostarczane są śmieci i jak one są odzyskiwane, jaki jest uzyskiwany recykling. Nie wiem w jakim zakresie są Pani Wójt potrzebne te informacje. </w:t>
      </w:r>
    </w:p>
    <w:p>
      <w:pPr>
        <w:pStyle w:val="Normal"/>
        <w:spacing w:lineRule="auto" w:line="360"/>
        <w:jc w:val="both"/>
        <w:rPr/>
      </w:pPr>
      <w:r>
        <w:rPr/>
      </w:r>
    </w:p>
    <w:p>
      <w:pPr>
        <w:pStyle w:val="Normal"/>
        <w:spacing w:lineRule="auto" w:line="360"/>
        <w:jc w:val="both"/>
        <w:rPr/>
      </w:pPr>
      <w:r>
        <w:rPr/>
        <w:t>Pani Wiesława Słowińska – Wójt Gminy Raciążek – W ramach kontroli chciałabym wiedzieć kto z mieszkańców dostarcza odpady na PSZOK.</w:t>
      </w:r>
    </w:p>
    <w:p>
      <w:pPr>
        <w:pStyle w:val="Normal"/>
        <w:spacing w:lineRule="auto" w:line="360"/>
        <w:jc w:val="both"/>
        <w:rPr/>
      </w:pPr>
      <w:r>
        <w:rPr/>
      </w:r>
    </w:p>
    <w:p>
      <w:pPr>
        <w:pStyle w:val="Normal"/>
        <w:spacing w:lineRule="auto" w:line="360"/>
        <w:jc w:val="both"/>
        <w:rPr/>
      </w:pPr>
      <w:r>
        <w:rPr/>
        <w:t>Pan Andrzej Olszewski – Wójt Gminy Aleksandrów Kujawski – Rozumiem. My mamy informacje tylko o ilości i rodzaju dostarczonych odpadów, a nie że mieszkaniec podany                 z imienia i nazwiska dostarczył odpady w takiej ilości.</w:t>
      </w:r>
    </w:p>
    <w:p>
      <w:pPr>
        <w:pStyle w:val="Normal"/>
        <w:spacing w:lineRule="auto" w:line="360"/>
        <w:jc w:val="both"/>
        <w:rPr/>
      </w:pPr>
      <w:r>
        <w:rPr/>
      </w:r>
    </w:p>
    <w:p>
      <w:pPr>
        <w:pStyle w:val="Normal"/>
        <w:spacing w:lineRule="auto" w:line="360"/>
        <w:jc w:val="both"/>
        <w:rPr/>
      </w:pPr>
      <w:r>
        <w:rPr/>
        <w:t xml:space="preserve">Pani Wiesława Słowińska – Wójt Gminy Raciążek – W czym jest przeszkoda? </w:t>
      </w:r>
    </w:p>
    <w:p>
      <w:pPr>
        <w:pStyle w:val="Normal"/>
        <w:spacing w:lineRule="auto" w:line="360"/>
        <w:jc w:val="both"/>
        <w:rPr/>
      </w:pPr>
      <w:r>
        <w:rPr/>
      </w:r>
    </w:p>
    <w:p>
      <w:pPr>
        <w:pStyle w:val="Normal"/>
        <w:spacing w:lineRule="auto" w:line="360"/>
        <w:jc w:val="both"/>
        <w:rPr/>
      </w:pPr>
      <w:r>
        <w:rPr/>
        <w:t>Pan Andrzej Olszewski – Wójt Gminy Aleksandrów Kujawski – Ja nie wiem. Trzeba byłoby spytać Pana Prezesa. Może jest to związane z ochroną danych osobowych. Trafi to na pewno jako publiczny dokument.</w:t>
      </w:r>
    </w:p>
    <w:p>
      <w:pPr>
        <w:pStyle w:val="Normal"/>
        <w:spacing w:lineRule="auto" w:line="360"/>
        <w:jc w:val="both"/>
        <w:rPr/>
      </w:pPr>
      <w:r>
        <w:rPr/>
      </w:r>
    </w:p>
    <w:p>
      <w:pPr>
        <w:pStyle w:val="Normal"/>
        <w:spacing w:lineRule="auto" w:line="360"/>
        <w:jc w:val="both"/>
        <w:rPr/>
      </w:pPr>
      <w:r>
        <w:rPr/>
        <w:t xml:space="preserve">Pani Wiesława Słowińska – Wójt Gminy Raciążek – Ale w gminie to ja jestem Administratorem Danych Osobowych. EKOSKŁAD twierdzi, że jest to umowa ramowa i jej zmieniać nie będą. Uważam, że mam jak najbardziej prawo skontrolowania tego kto odwozi odpady komunalne z terenu mojej gminy. </w:t>
      </w:r>
    </w:p>
    <w:p>
      <w:pPr>
        <w:pStyle w:val="Normal"/>
        <w:spacing w:lineRule="auto" w:line="360"/>
        <w:jc w:val="both"/>
        <w:rPr/>
      </w:pPr>
      <w:r>
        <w:rPr/>
      </w:r>
    </w:p>
    <w:p>
      <w:pPr>
        <w:pStyle w:val="Normal"/>
        <w:spacing w:lineRule="auto" w:line="360"/>
        <w:jc w:val="both"/>
        <w:rPr/>
      </w:pPr>
      <w:r>
        <w:rPr/>
        <w:t>Pan Andrzej Olszewski – Wójt Gminy Aleksandrów Kujawski – Poprosimy jako Zarząd Pana Prezesa o wyjaśnienie dlaczego to stanowi trudność. Mam jeszcze do przekazania prośbę Pana Wójta Piotra Kosika do wójtów, którzy realizują zadania budowy ścieżek rowerowych    o tym byście znaleźli Państwo czas w poniedziałek i spotkali się celem przedyskutowania specyfikacji istotnych warunków zamówienia, która została już sprawdzona i dostarczona do Pani Kierownik żeby w poniedziałek zatwierdzić ostateczną wersję SIWZ i ogłosić przetarg.</w:t>
      </w:r>
    </w:p>
    <w:p>
      <w:pPr>
        <w:pStyle w:val="Normal"/>
        <w:spacing w:lineRule="auto" w:line="360"/>
        <w:jc w:val="both"/>
        <w:rPr/>
      </w:pPr>
      <w:r>
        <w:rPr/>
      </w:r>
    </w:p>
    <w:p>
      <w:pPr>
        <w:pStyle w:val="Normal"/>
        <w:spacing w:lineRule="auto" w:line="360"/>
        <w:jc w:val="both"/>
        <w:rPr/>
      </w:pPr>
      <w:r>
        <w:rPr/>
        <w:t xml:space="preserve">Termin spotkania ustalono na poniedziałek o godz. 12:30       </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Pan Bogusław Gollus – Przewodniczący Zgromadzenia ZGZK złożył życzenia świąteczne               i noworoczne Przedstawicielom do Zgromadzanie ZGZK.</w:t>
      </w:r>
    </w:p>
    <w:p>
      <w:pPr>
        <w:pStyle w:val="Normal"/>
        <w:spacing w:lineRule="auto" w:line="360"/>
        <w:jc w:val="both"/>
        <w:rPr/>
      </w:pPr>
      <w:r>
        <w:rPr/>
      </w:r>
    </w:p>
    <w:p>
      <w:pPr>
        <w:pStyle w:val="Normal"/>
        <w:spacing w:lineRule="auto" w:line="360"/>
        <w:jc w:val="both"/>
        <w:rPr/>
      </w:pPr>
      <w:r>
        <w:rPr/>
        <w:t>Pan Bogusław Gollus – 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0z0">
    <w:name w:val="WW8Num20z0"/>
    <w:qFormat/>
    <w:rPr>
      <w:rFonts w:ascii="Symbol" w:hAnsi="Symbol" w:cs="Symbol"/>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42:00Z</dcterms:created>
  <dc:creator>x</dc:creator>
  <dc:description/>
  <cp:keywords/>
  <dc:language>en-US</dc:language>
  <cp:lastModifiedBy>Pracownik</cp:lastModifiedBy>
  <cp:lastPrinted>2017-02-06T13:05:00Z</cp:lastPrinted>
  <dcterms:modified xsi:type="dcterms:W3CDTF">2017-02-28T09:13:00Z</dcterms:modified>
  <cp:revision>20</cp:revision>
  <dc:subject/>
  <dc:title>Aleksandrów Kujawski 15</dc:title>
</cp:coreProperties>
</file>