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10.04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42/17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0.04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przeszedł do następnego punktu porządku obrad w sprawie omówienia spraw dotyczących zadania pn. „Rozbudowa dróg polegająca na budowie ścieżek rowerowych i pieszo-rowerowych na terenie gmin: Aleksandrów Kujawski, Bądkowo, Koneck, Waganiec, Zakrzewo i Raciążek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 przeprowadzonej dyskusji uzgodnił treść porozumienia z Powiatem Aleksandrowskim oraz treść pełnomocnictwa udzielonego przez Zarząd Dróg Powiatowych zs. w Odolionie dla Pana Rafała Grendy-Wołkow wykonawcy projektu budowy ścieżek rowerowych. Wzór porozumienia gmina Waganiec prześle do zainteresowanych gmin oraz Starostwa Powiatowego w Aleksandrowi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przeszedł do następnego punktu porządku obrad w sprawie ustalenia terminu i porządku obrad Zgromadzenia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 przeprowadzonej dyskusji ustalił porządek obrad oraz termin Zgromadzenia na dzień 27.04.2017 r. o godz. 11:00 w siedzibie Związku Gmin Ziemi Kujawskiej przy                 ul. Chopina 4 w Aleksandrowie Kujaw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wiązku z pismem Burmistrza miasta Ciechocinek nr BR.005.14.2017 z dnia 05.04.2017 r. (data wpływu: 07.04.2017 r.) w sprawie realizacji zadań  związanych              z gospodarką odpadami komunalnymi, Zarząd ZGZK ustalił spotkanie z Panem Burmistrzem Leszkiem Dzierżewiczem w dniu 14.04.2017r. o godz. 10:00 w biurze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x</dc:creator>
  <dc:description/>
  <cp:keywords/>
  <dc:language>en-US</dc:language>
  <cp:lastModifiedBy>Pracownik</cp:lastModifiedBy>
  <cp:lastPrinted>2017-04-12T09:16:00Z</cp:lastPrinted>
  <dcterms:modified xsi:type="dcterms:W3CDTF">2017-04-12T10:00:00Z</dcterms:modified>
  <cp:revision>6</cp:revision>
  <dc:subject/>
  <dc:title>Aleksandrów Kujawski 15</dc:title>
</cp:coreProperties>
</file>