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01.03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38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1.03.2017r.</w:t>
      </w:r>
    </w:p>
    <w:p>
      <w:pPr>
        <w:pStyle w:val="Normal"/>
        <w:spacing w:lineRule="auto" w:line="36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szedł do następnego punktu porządku obrad dot. wyboru Głównego Księgowego ZGZK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Pani Iwona Żbikowska – Kierownik Biura ZGZK – Poinformowała, że do Biura ZGZK wpłynęła 1 oferta, którą złożyła Pani Joanna Czarneck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wyniku przeprowadzonej rozmowy kwalifikacyjnej  Zarząd ZGZK uznał, że kandydatura Pani Joanny Czarneckiej w pełni spełnia oczekiwania pracodawcy. 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oraz gościom za przybycie na posiedzenie i zakończył obrady Zarządu ZGZK.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8:00Z</dcterms:created>
  <dc:creator>x</dc:creator>
  <dc:description/>
  <cp:keywords/>
  <dc:language>en-US</dc:language>
  <cp:lastModifiedBy>Pracownik</cp:lastModifiedBy>
  <cp:lastPrinted>2017-03-10T09:47:00Z</cp:lastPrinted>
  <dcterms:modified xsi:type="dcterms:W3CDTF">2017-03-27T07:22:00Z</dcterms:modified>
  <cp:revision>3</cp:revision>
  <dc:subject/>
  <dc:title>Aleksandrów Kujawski 15</dc:title>
</cp:coreProperties>
</file>