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7.10.2016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8/16 z posiedzenia Zgromadzenia ZGZK w dniu 27.10.2016r.</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3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Na sali obecnych było 13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Bogusław Gollus – Przewodniczący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 przedstawił informacje                           z posiedzeń Zarządu między Zgromadzeniami ZGZK (załącznik nr 3) oraz przeczytał artykuł Gazety Prawnej Premium z dnia 25 października 2016r. o budowie II stopnia wodnego                w miejscowości Siarzewo (załącznik nr 4).</w:t>
      </w:r>
    </w:p>
    <w:p>
      <w:pPr>
        <w:pStyle w:val="Normal"/>
        <w:spacing w:lineRule="auto" w:line="360"/>
        <w:jc w:val="both"/>
        <w:rPr/>
      </w:pPr>
      <w:r>
        <w:rPr/>
      </w:r>
    </w:p>
    <w:p>
      <w:pPr>
        <w:pStyle w:val="Normal"/>
        <w:spacing w:lineRule="auto" w:line="360"/>
        <w:jc w:val="both"/>
        <w:rPr/>
      </w:pPr>
      <w:r>
        <w:rPr/>
        <w:t>Na posiedzenie Zgromadzenia ZGZK przybył Pan Artur Nenczak – Wójt Gminy Zakrzewo. Na sali obecnych było 14 Przedstawicieli do Zgromadzenia ZGZK.</w:t>
      </w:r>
    </w:p>
    <w:p>
      <w:pPr>
        <w:pStyle w:val="Normal"/>
        <w:spacing w:lineRule="auto" w:line="360"/>
        <w:jc w:val="both"/>
        <w:rPr/>
      </w:pPr>
      <w:r>
        <w:rPr/>
      </w:r>
    </w:p>
    <w:p>
      <w:pPr>
        <w:pStyle w:val="Normal"/>
        <w:spacing w:lineRule="auto" w:line="360"/>
        <w:jc w:val="both"/>
        <w:rPr/>
      </w:pPr>
      <w:r>
        <w:rPr/>
        <w:t>Przewodniczący Zarządu ZGZK poinformował, że działania Związku Gmin Ziemi Kujawskiej dot. zbierania podpisów popierających budowę II stopnia wodnego zaczął od spotkania wraz z Panem Andrzejem Olszewskim Zastępcą Przewodniczącego Zarządu ZGZK z Panem Ministrem Mariuszem Gajdą żeby zdobyć akceptację planowanych działań przez Ministerstwo Środowiska. Ministerstwo jest zwolennikiem działań Związku Gmin, rządowi potrzebne jest wsparcie społeczne.</w:t>
      </w:r>
    </w:p>
    <w:p>
      <w:pPr>
        <w:pStyle w:val="Normal"/>
        <w:spacing w:lineRule="auto" w:line="360"/>
        <w:jc w:val="both"/>
        <w:rPr/>
      </w:pPr>
      <w:r>
        <w:rPr/>
      </w:r>
    </w:p>
    <w:p>
      <w:pPr>
        <w:pStyle w:val="Normal"/>
        <w:spacing w:lineRule="auto" w:line="360"/>
        <w:jc w:val="both"/>
        <w:rPr/>
      </w:pPr>
      <w:r>
        <w:rPr/>
        <w:t>Pan Paweł Kanaś – Przedstawiciel Miasta Ciechocinek – Czy Zarząd zajmował się sprawami spółki „EKOSKŁAD” jako Zarząd Związku Gmin Ziemi Kujawskiej czy jako Zgromadzenie Wspólników? Czy mógłbym zapoznać się protokołem z Zgromadzenia Wspólników?</w:t>
      </w:r>
    </w:p>
    <w:p>
      <w:pPr>
        <w:pStyle w:val="Normal"/>
        <w:spacing w:lineRule="auto" w:line="360"/>
        <w:jc w:val="both"/>
        <w:rPr/>
      </w:pPr>
      <w:r>
        <w:rPr/>
      </w:r>
    </w:p>
    <w:p>
      <w:pPr>
        <w:pStyle w:val="Normal"/>
        <w:spacing w:lineRule="auto" w:line="360"/>
        <w:jc w:val="both"/>
        <w:rPr/>
      </w:pPr>
      <w:r>
        <w:rPr/>
        <w:t>Pan Ryszard Borowski – Przewodniczący Zarządu ZGZK – Spotykaliśmy się jako Zarząd ZGZK i jako Zgromadzenie Wspólników. Jeżeli jest to prawnie zgodne to oczywiście może Pan zapoznać się z protokołem Zgromadzenia Wspólników.</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Pan Bogusław Gollus – Przewodniczący przeszedł do następnego punktu obrad dotyczącego podjęcia uchwały nr VII/27/16 zmieniającą uchwałę w sprawie uchwalenia budżetu Związku Gmin Ziemi Kujawskiej na rok 2016 (załącznik nr 5).</w:t>
      </w:r>
    </w:p>
    <w:p>
      <w:pPr>
        <w:pStyle w:val="Normal"/>
        <w:spacing w:lineRule="auto" w:line="360"/>
        <w:jc w:val="both"/>
        <w:rPr/>
      </w:pPr>
      <w:r>
        <w:rPr/>
      </w:r>
    </w:p>
    <w:p>
      <w:pPr>
        <w:pStyle w:val="Normal"/>
        <w:spacing w:lineRule="auto" w:line="360"/>
        <w:jc w:val="both"/>
        <w:rPr/>
      </w:pPr>
      <w:r>
        <w:rPr/>
        <w:t>Pani Alina Kulik – Skarbnik ZGZK – omówiła projekt uchwały (załącznik nr 6)</w:t>
      </w:r>
    </w:p>
    <w:p>
      <w:pPr>
        <w:pStyle w:val="Normal"/>
        <w:spacing w:lineRule="auto" w:line="360"/>
        <w:jc w:val="both"/>
        <w:rPr/>
      </w:pPr>
      <w:r>
        <w:rPr/>
      </w:r>
    </w:p>
    <w:p>
      <w:pPr>
        <w:pStyle w:val="Normal"/>
        <w:spacing w:lineRule="auto" w:line="360"/>
        <w:jc w:val="both"/>
        <w:rPr/>
      </w:pPr>
      <w:r>
        <w:rPr/>
        <w:t>Pan Krzysztof Czajka – Przedstawiciel Miasta Ciechocinek – Komisja Budżetowa ZGZK pozytywnie opiniuje przedstawiony projekt uchwały.</w:t>
      </w:r>
    </w:p>
    <w:p>
      <w:pPr>
        <w:pStyle w:val="Normal"/>
        <w:spacing w:lineRule="auto" w:line="360"/>
        <w:jc w:val="both"/>
        <w:rPr/>
      </w:pPr>
      <w:r>
        <w:rPr/>
      </w:r>
    </w:p>
    <w:p>
      <w:pPr>
        <w:pStyle w:val="Normal"/>
        <w:spacing w:lineRule="auto" w:line="360"/>
        <w:jc w:val="both"/>
        <w:rPr/>
      </w:pPr>
      <w:r>
        <w:rPr/>
        <w:t>Posiedzenie Zgromadzenia ZGZK opuścił Pan Paweł Kanaś  - Przedstawiciel Miasta Ciechocinek.</w:t>
      </w:r>
    </w:p>
    <w:p>
      <w:pPr>
        <w:pStyle w:val="Normal"/>
        <w:spacing w:lineRule="auto" w:line="360"/>
        <w:jc w:val="both"/>
        <w:rPr/>
      </w:pPr>
      <w:r>
        <w:rPr/>
        <w:t>Na sali obecnych było 13 Przedstawicieli do Zgromadzenia ZGZK.</w:t>
      </w:r>
    </w:p>
    <w:p>
      <w:pPr>
        <w:pStyle w:val="Normal"/>
        <w:spacing w:lineRule="auto" w:line="360"/>
        <w:jc w:val="both"/>
        <w:rPr/>
      </w:pPr>
      <w:r>
        <w:rPr/>
      </w:r>
    </w:p>
    <w:p>
      <w:pPr>
        <w:pStyle w:val="Normal"/>
        <w:spacing w:lineRule="auto" w:line="360"/>
        <w:jc w:val="both"/>
        <w:rPr/>
      </w:pPr>
      <w:r>
        <w:rPr/>
        <w:t>Pan Przewodniczący odczytał projekt uchwały nr VII/27/16, a następnie poddał ją pod głosowanie.</w:t>
      </w:r>
    </w:p>
    <w:p>
      <w:pPr>
        <w:pStyle w:val="Normal"/>
        <w:spacing w:lineRule="auto" w:line="360"/>
        <w:ind w:left="720" w:hanging="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Na sali obecnych było 13 Przedstawicieli do Zgromadzenia.</w:t>
      </w:r>
    </w:p>
    <w:p>
      <w:pPr>
        <w:pStyle w:val="Normal"/>
        <w:spacing w:lineRule="auto" w:line="360"/>
        <w:jc w:val="both"/>
        <w:rPr/>
      </w:pPr>
      <w:r>
        <w:rPr/>
        <w:t>Uchwała została przyjęta jednogłośnie.</w:t>
      </w:r>
    </w:p>
    <w:p>
      <w:pPr>
        <w:pStyle w:val="Normal"/>
        <w:spacing w:lineRule="auto" w:line="360"/>
        <w:jc w:val="both"/>
        <w:rPr/>
      </w:pPr>
      <w:r>
        <w:rPr/>
      </w:r>
    </w:p>
    <w:p>
      <w:pPr>
        <w:pStyle w:val="Normal"/>
        <w:spacing w:lineRule="auto" w:line="360"/>
        <w:jc w:val="both"/>
        <w:rPr/>
      </w:pPr>
      <w:r>
        <w:rPr/>
        <w:t>Na salę obrad wrócił Pan Paweł Kanaś – Przedstawiciel Miasta Ciechocinek.</w:t>
      </w:r>
    </w:p>
    <w:p>
      <w:pPr>
        <w:pStyle w:val="Normal"/>
        <w:spacing w:lineRule="auto" w:line="360"/>
        <w:jc w:val="both"/>
        <w:rPr/>
      </w:pPr>
      <w:r>
        <w:rPr/>
        <w:t>Na sali obecnych było 14 Przedstawicieli do Zgromadzenia ZGZ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Przewodniczący Bogusław Gollus przeszedł do następnego punktu obrad w sprawie podjęcia uchwały nr VII/28/16 zmieniającej uchwałę w sprawie uchwalenia Wieloletniej Prognozy Finansowej Związku Gmin Ziemi Kujawskiej na lata 2016-2019 (załącznik nr 7).</w:t>
      </w:r>
    </w:p>
    <w:p>
      <w:pPr>
        <w:pStyle w:val="Normal"/>
        <w:spacing w:lineRule="auto" w:line="360"/>
        <w:jc w:val="both"/>
        <w:rPr/>
      </w:pPr>
      <w:r>
        <w:rPr/>
      </w:r>
    </w:p>
    <w:p>
      <w:pPr>
        <w:pStyle w:val="Normal"/>
        <w:spacing w:lineRule="auto" w:line="360"/>
        <w:jc w:val="both"/>
        <w:rPr/>
      </w:pPr>
      <w:r>
        <w:rPr/>
        <w:t>Pani Alina Kulik – Skarbnik ZGZK – omówiła projekt uchwały (załącznik nr 8)</w:t>
      </w:r>
    </w:p>
    <w:p>
      <w:pPr>
        <w:pStyle w:val="Normal"/>
        <w:spacing w:lineRule="auto" w:line="360"/>
        <w:jc w:val="both"/>
        <w:rPr/>
      </w:pPr>
      <w:r>
        <w:rPr/>
      </w:r>
    </w:p>
    <w:p>
      <w:pPr>
        <w:pStyle w:val="Normal"/>
        <w:spacing w:lineRule="auto" w:line="360"/>
        <w:jc w:val="both"/>
        <w:rPr/>
      </w:pPr>
      <w:r>
        <w:rPr/>
        <w:t>Pan Paweł Kanaś – Przedstawiciel Miasta Ciechocinek – Komisja Budżetowa ZGZK pozytywnie opiniuje przedstawiony projekt uchwały.</w:t>
      </w:r>
    </w:p>
    <w:p>
      <w:pPr>
        <w:pStyle w:val="Normal"/>
        <w:spacing w:lineRule="auto" w:line="360"/>
        <w:jc w:val="both"/>
        <w:rPr/>
      </w:pPr>
      <w:r>
        <w:rPr/>
      </w:r>
    </w:p>
    <w:p>
      <w:pPr>
        <w:pStyle w:val="Normal"/>
        <w:spacing w:lineRule="auto" w:line="360"/>
        <w:jc w:val="both"/>
        <w:rPr/>
      </w:pPr>
      <w:r>
        <w:rPr/>
        <w:t>Pan Przewodniczący odczytał projekt uchwały nr VII/28/16, a następnie poddał ją pod głosowanie.</w:t>
      </w:r>
    </w:p>
    <w:p>
      <w:pPr>
        <w:pStyle w:val="Normal"/>
        <w:spacing w:lineRule="auto" w:line="360"/>
        <w:ind w:left="720" w:hanging="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Uchwała została przyjęta jednogłośnie.</w:t>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Pan Przewodniczący Bogusław Gollus przeszedł do następnego punktu obrad w sprawie podjęcia uchwały nr VII/29/16 w sprawie sprzedaży majątku trwałego w postaci rozdrabniarki do tworzyw sztucznych (załącznik nr 9).</w:t>
      </w:r>
    </w:p>
    <w:p>
      <w:pPr>
        <w:pStyle w:val="Normal"/>
        <w:spacing w:lineRule="auto" w:line="360"/>
        <w:jc w:val="both"/>
        <w:rPr/>
      </w:pPr>
      <w:r>
        <w:rPr/>
      </w:r>
    </w:p>
    <w:p>
      <w:pPr>
        <w:pStyle w:val="Normal"/>
        <w:spacing w:lineRule="auto" w:line="360"/>
        <w:jc w:val="both"/>
        <w:rPr/>
      </w:pPr>
      <w:r>
        <w:rPr/>
        <w:t xml:space="preserve">Pani Ryszard Borowski – Przewodniczący Zarządu ZGZK – omówił projekt uchwały. Związek Gmin Ziemi Kujawskiej mimo, że przeprowadził 4 przetargi nie znalazł się chętny do zakupu. Otrzymaliśmy propozycję kupna o przedsiębiorcy w dniu 9 września na kwotę 3 500 zł. Na taką kwotę przygotowaliśmy projekt uchwały, lecz w dniu 24 października otrzymaliśmy ofertę kupna  na kwotę 6 500 zł. W związku z tym proponuję byśmy w treści uchwały wprowadzili kwotę 6 500 zł. </w:t>
      </w:r>
    </w:p>
    <w:p>
      <w:pPr>
        <w:pStyle w:val="Normal"/>
        <w:spacing w:lineRule="auto" w:line="360"/>
        <w:jc w:val="both"/>
        <w:rPr/>
      </w:pPr>
      <w:r>
        <w:rPr/>
      </w:r>
    </w:p>
    <w:p>
      <w:pPr>
        <w:pStyle w:val="Normal"/>
        <w:spacing w:lineRule="auto" w:line="360"/>
        <w:jc w:val="both"/>
        <w:rPr/>
      </w:pPr>
      <w:r>
        <w:rPr/>
        <w:t>Pan Krzysztof Czajka – Przedstawiciel Miasta Ciechocinek – Komisja Budżetowa ZGZK pozytywnie opiniuje przedstawiony projekt uchwały ze zmianą kwoty 3 500 zł na 6 5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Przewodniczący odczytał projekt uchwały nr VII/28/16 ze zmianą kwoty, a następnie poddał ją pod głosowanie.</w:t>
      </w:r>
    </w:p>
    <w:p>
      <w:pPr>
        <w:pStyle w:val="Normal"/>
        <w:spacing w:lineRule="auto" w:line="360"/>
        <w:ind w:left="720" w:hanging="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Uchwała została przyjęta jednogłośnie.</w:t>
      </w:r>
    </w:p>
    <w:p>
      <w:pPr>
        <w:pStyle w:val="Normal"/>
        <w:spacing w:lineRule="auto" w:line="360"/>
        <w:jc w:val="both"/>
        <w:rPr/>
      </w:pPr>
      <w:r>
        <w:rPr/>
      </w:r>
    </w:p>
    <w:p>
      <w:pPr>
        <w:pStyle w:val="Normal"/>
        <w:spacing w:lineRule="auto" w:line="360"/>
        <w:jc w:val="both"/>
        <w:rPr/>
      </w:pPr>
      <w:r>
        <w:rPr/>
        <w:t>Ad.10</w:t>
      </w:r>
    </w:p>
    <w:p>
      <w:pPr>
        <w:pStyle w:val="Normal"/>
        <w:spacing w:lineRule="auto" w:line="360"/>
        <w:jc w:val="both"/>
        <w:rPr/>
      </w:pPr>
      <w:r>
        <w:rPr/>
        <w:t xml:space="preserve">Odpowiedzi na interpelacje i zapytania.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 xml:space="preserve">Pan Ryszard Borowski – Przewodniczący Zarządu ZGZK – Szanowni Państwo, jeżeli mielibyście pytania odnośnie projektu oraz naszych działań dot. poparcia budowy II stopnia wodnego w Siarzewie, otrzymałem wiadomość od Pani Kierownik Biura, że jest obecny Pan Marian Gołębiewski, który nadzoruje całą akcję. Gdyby nie zaangażowanie Pana Gołębiewskiego dzisiaj byśmy nie rozmawiali o poparciu budowy II stopnia wodnego, ani             o temacie rewitalizacji rzeki Tążyny, o której pracę pisze studentka Uniwersytetu Kazimierza Wielkiego z Bydgoszczy. </w:t>
      </w:r>
    </w:p>
    <w:p>
      <w:pPr>
        <w:pStyle w:val="Normal"/>
        <w:spacing w:lineRule="auto" w:line="360"/>
        <w:jc w:val="both"/>
        <w:rPr/>
      </w:pPr>
      <w:r>
        <w:rPr/>
        <w:t>Kolejną ważna kwestią do omówienia jest sprawa statutu Związku Gmin Ziemi Kujawskiej. Cały czas coś robimy, pracujemy nad statutem, lecz niestety ciągle  stoimy w miejscu. Przesłaliśmy projekt statutu do nadzoru prawnego Wojewody Kujawsko-Pomorskiego. Nadzór prawny miał uwagi. Był Pan Radca Prawny Marcin Brzdęk                                         na konsultacji projektu statutu u pani z nadzoru prawnego. Uwagi zostały uwzględnione, dodatkowo Pan Prezes „EKOSKŁADU” wysłał zapytanie w tej kwestii do Ministerstwa Spraw Wewnętrznych i Administracji z prośbą o opinię, czy w statucie można zawrzeć,                że gminy przekażą zadanie własne dotyczące gospodarki odpadami w różnym zakresie                       np. kilka gmin przekazuje Związkowi zadania w zakresie odbioru i zagospodarowania odpadów, a kilka tylko w zakresie zagospodarowania. Otrzymaliśmy odpowiedź, że według niech nie jest wykluczona taka możliwość, lecz statuty zatwierdza nadzór prawny Wojewody.                      W międzyczasie byłem z Panem Arturem Nenczakiem w nadzorze prawnym Wojewody             w Bydgoszczy. W związku z powyższym 30 września napisaliśmy precyzyjne pismo do Wojewody Kujawsko-Pomorskiego, na które dzisiaj tj. 27 października otrzymaliśmy odpowiedź (załącznik nr 10), z której wynika, że Wojewoda wyda opinie o statucie dopiero po jego przyjęciu.</w:t>
      </w:r>
    </w:p>
    <w:p>
      <w:pPr>
        <w:pStyle w:val="Normal"/>
        <w:spacing w:lineRule="auto" w:line="360"/>
        <w:jc w:val="both"/>
        <w:rPr/>
      </w:pPr>
      <w:r>
        <w:rPr/>
      </w:r>
    </w:p>
    <w:p>
      <w:pPr>
        <w:pStyle w:val="Normal"/>
        <w:spacing w:lineRule="auto" w:line="360"/>
        <w:jc w:val="both"/>
        <w:rPr/>
      </w:pPr>
      <w:r>
        <w:rPr/>
        <w:t xml:space="preserve">Pan Marcin Brzdęk – Radca Prawny ZGZK – Byłem na konsultacjach we Włocławku z Panią Kurtys czyli osobą, która bezpośrednio sprawuje nadzór nad Związkami Gmin.                           Ona jednoznacznie się opowiedziała za tym, że nie ma możliwości takiego różnicowania.                    W związku z tym powstało pismo do Wojewody w celu rozstrzygnięcia tej sprawy. Niestety nie ma dokładnie określonych przepisów prawnych, które by precyzowały zmiany statutu Związków Gmin. W ustawie o samorządzie gminnym paragrafów o Związkach Gmin jest dosłownie kilka.   </w:t>
      </w:r>
    </w:p>
    <w:p>
      <w:pPr>
        <w:pStyle w:val="Normal"/>
        <w:spacing w:lineRule="auto" w:line="360"/>
        <w:jc w:val="both"/>
        <w:rPr/>
      </w:pPr>
      <w:r>
        <w:rPr/>
      </w:r>
    </w:p>
    <w:p>
      <w:pPr>
        <w:pStyle w:val="Normal"/>
        <w:spacing w:lineRule="auto" w:line="360"/>
        <w:jc w:val="both"/>
        <w:rPr/>
      </w:pPr>
      <w:r>
        <w:rPr/>
        <w:t xml:space="preserve">Pan Ryszard Borowski – Przewodniczący Zarządu ZGZK – Wykorzystujemy wszelkie możliwe drogi, by dojść do skutecznego rozwiązania. Moim zdaniem sądy w Polsce nie funkcjonują prawidłowo, by w nim rozstrzygać kwestię statutu. W kwestii przyjmowania statutu zmieniły się przepisy w ustawie. Przedtem było tak, że Związek statut przyjmował,             a nadzór prawny Wojewody je przyjmował bądź uchylał. Teraz na etapie projektowania trzeba statut uzgadniać z Wojewodą. Teraz nie mamy innego wyjścia jak przyjąć projekt statutu i będziemy czekać na uzasadnienie. Istnieje prawdopodobieństwo, że możemy wrócić do punktu wyjścia. Wojewoda potwierdza, że jest do precedensowy przypadek w skali kraju. Obecne związki gmin, które się tworzą powstają w celu realizacji konkretnych zadań. 25 lat temu gdy powstawał Związek Gmin Ziemi Kujawskiej była inna rzeczywistość. Mimo naszej sytuacji to inne Związki zazdroszczą nam naszego składowiska, bo nie mają środków na ich budowę. </w:t>
      </w:r>
    </w:p>
    <w:p>
      <w:pPr>
        <w:pStyle w:val="Normal"/>
        <w:spacing w:lineRule="auto" w:line="360"/>
        <w:jc w:val="both"/>
        <w:rPr/>
      </w:pPr>
      <w:r>
        <w:rPr/>
      </w:r>
    </w:p>
    <w:p>
      <w:pPr>
        <w:pStyle w:val="Normal"/>
        <w:spacing w:lineRule="auto" w:line="360"/>
        <w:jc w:val="both"/>
        <w:rPr/>
      </w:pPr>
      <w:r>
        <w:rPr/>
        <w:t>Pan Ryszard Borowski – Przewodniczący Zarządu ZGZK – odczytał stanowisko MSWiA             z dnia 12 września 2016 r. (załącznik nr 11).</w:t>
      </w:r>
    </w:p>
    <w:p>
      <w:pPr>
        <w:pStyle w:val="Normal"/>
        <w:spacing w:lineRule="auto" w:line="360"/>
        <w:jc w:val="both"/>
        <w:rPr/>
      </w:pPr>
      <w:r>
        <w:rPr/>
      </w:r>
    </w:p>
    <w:p>
      <w:pPr>
        <w:pStyle w:val="Normal"/>
        <w:spacing w:lineRule="auto" w:line="360"/>
        <w:jc w:val="both"/>
        <w:rPr/>
      </w:pPr>
      <w:r>
        <w:rPr/>
        <w:t xml:space="preserve">Pan Ryszard Borowski – Przewodniczący Zarządu ZGZK – Podziękował Panom Marcinowi Brzdękowi oraz Gerardowi Stolarskiemu za zaangażowanie i prace nad statutem ZGZK. Zarząd ZGZK niebawem podejmie działania, by Zgromadzeniu przedstawić statut, który umożliwia podział przekazanych zadań. </w:t>
      </w:r>
    </w:p>
    <w:p>
      <w:pPr>
        <w:pStyle w:val="Normal"/>
        <w:spacing w:lineRule="auto" w:line="360"/>
        <w:jc w:val="both"/>
        <w:rPr/>
      </w:pPr>
      <w:r>
        <w:rPr/>
      </w:r>
    </w:p>
    <w:p>
      <w:pPr>
        <w:pStyle w:val="Normal"/>
        <w:spacing w:lineRule="auto" w:line="360"/>
        <w:jc w:val="both"/>
        <w:rPr/>
      </w:pPr>
      <w:r>
        <w:rPr/>
        <w:t xml:space="preserve">Pan Ryszard Borowski – Przewodniczący Zarządu ZGZK – Pan Wójt Artur Nenczak wraz               z Panią Kierownik Biura i Prokurentem spółki „EKOSKŁAD” obecni byli na sesji Rady Gminy w Raciążku, by przekonywać, że warto przyjąć nowy statut i przekazać zadanie własne Związkowi Gmin. Opinia jest taka, że samorządy nie czują wspólnoty ze Związkiem. Wynika, że ze Związku Gmin są same błędy, a niedoceniane jest to, że dzięki Związkowi udało się pobudować ścieżki rowerowe. Padają pytanie ze strony radnych w treści: co da przekazanie zadania własnego Związkowi bo nie będą mieli wpływu na nic. W tej sytuacji wracamy do punktu pierwszego, którym jest sprzedaż składowiska. Już kilka lat temu gdy zgłaszali się chętni byłem za tym, by je sprzedać. Wtedy również padały zdania, że jak sprzedamy to nie będziemy mieli na nic wpływu. Lecz chcąc utrzymać składowisko musimy w nie inwestować. Przepisy windują na nas coraz większe wymagania. Co kilka miesięcy one rosną. Mimo, że w ostatnich latach wiele zainwestowaliśmy nie spełniamy wszystkich kryteriów, a środków nie ma skąd brać. Gminy nie są chętne dokładać. Przez 25 lat ile samorządy dołożyły do funkcjonowania składowiska? Wszyscy nam mówią, że jesteśmy atrakcyjnym składowiskiem. Musimy to docenić. Jeżeli nie chcemy inwestować                            na składowisku to podejmijmy decyzje o sprzedaży składowiska. Wtedy się może okazać,            że ściągniemy na siebie poważniejsze kłopoty, bo w biznesie nie ma sentymentów. Musimy coś zrobić. Nasza kadencja prawdopodobnie będzie trwała jeszcze 2 lata. Nie da się przeczekać. W tym miejscu oświadczam, że za tej kadencji Zarządu i Zgromadzenia zapadną wiążące decyzje dotyczące funkcjonowania i przyszłości Związku Gmin Ziemi Kujawskiej. Przejdziemy do historii jako ci, którzy coś zrobili dla Związku albo ci co zgaszą światło. </w:t>
      </w:r>
    </w:p>
    <w:p>
      <w:pPr>
        <w:pStyle w:val="Normal"/>
        <w:spacing w:lineRule="auto" w:line="360"/>
        <w:jc w:val="both"/>
        <w:rPr/>
      </w:pPr>
      <w:r>
        <w:rPr/>
      </w:r>
    </w:p>
    <w:p>
      <w:pPr>
        <w:pStyle w:val="Normal"/>
        <w:spacing w:lineRule="auto" w:line="360"/>
        <w:jc w:val="both"/>
        <w:rPr/>
      </w:pPr>
      <w:r>
        <w:rPr/>
        <w:t>Pan Artur Nenczak – Wójt Gminy Zakrzewo – Dziękuję Panu radnemu z Raciążka                      za obecności i wsparcie. W tym miejscu chciałbym zadać pytanie czy my chcemy czy nie chcemy „EKOSKŁADU”? Oficjalnie mówimy tutaj wszyscy, że jesteśmy za i popieramy prowadzone działania, bo przekonywanie radnych to ja rozumiem. Możemy jeździć pomagać, lecz jeżeli my członkowie zadajemy pytanie czy śmieci będą droższe, czy to się opłaci czy nie to jest coś nie tak. Przecież to nasz „EKOSKŁAD”, naszego Związku. Cenę my będziemy ustalać. Ja rozumiem Ciechocinek. Oni mają swoje wyjście ale jeżeli my będziemy tu robić krecią robotę to nie ma pojęcia po co jeździmy z Panem Przewodniczącym do Bydgoszczy, by tam coś załatwić. Musimy najpierw tutaj odpowiedzieć prosto czy jesteśmy                            za „EKOSKŁADEM”, albo dzisiaj podnoszę rękę, by to sprzedać i mieć spokój.                          W Zakrzewie mogę tłumaczyć swoim radnym, że to my jesteśmy monopolistą na tym rynku              i my będziemy ustalać cenę a nie, że zadaje mi Pani Wójt z Raciążka pytanie, że ceny mogą być droższe. W tym momencie się źle poczułem, bo nie wiedziałem po co ja tam pojechałem. Albo działamy do jednej bramki, albo powiedzmy sobie uczciwie, że nie działamy, Uparliśmy się na mieście Ciechocinku ale on mówił uczciwie: nam się to nie opłaca. Powiedzmy                         w Raciążku to mi się nie opłaca, w Zakrzewie to mi się nie opłaca, nie przegłosujemy tego.  Ja chciałbym dzisiaj wyjść z przekonaniem, że jest sens przekonywać, bo my jesteśmy przekonani. Wracam do siebie do gminy i mówię, że głosujemy za sprzedażą „EKOSKŁADU”. Ja się naprawdę bardzo źle poczułem kiedy Pani Wójt Raciążka zadała mi takie pytanie. Ja rozumiem rady gmin, mieszkańców czy się będzie opłacało, bo to różnie może być. Jeżeli nie jest przekonany Wójt czy Delegat to w tym momencie poczułem się bardzo nieswojo. Ciechocinek ma swoje argumenty i mówią wprost, że może paść „EKOCIECH”. Jeżeli nie padną jasne deklarację o tym, że gramy do wspólnej bramki                   ja nigdzie nie pojadę w tej sprawie.</w:t>
      </w:r>
    </w:p>
    <w:p>
      <w:pPr>
        <w:pStyle w:val="Normal"/>
        <w:spacing w:lineRule="auto" w:line="360"/>
        <w:jc w:val="both"/>
        <w:rPr/>
      </w:pPr>
      <w:r>
        <w:rPr/>
      </w:r>
    </w:p>
    <w:p>
      <w:pPr>
        <w:pStyle w:val="Normal"/>
        <w:spacing w:lineRule="auto" w:line="360"/>
        <w:jc w:val="both"/>
        <w:rPr/>
      </w:pPr>
      <w:r>
        <w:rPr/>
        <w:t>Pan Jerzy Erwiński – Zastępca Burmistrza Aleksandrowa Kujawskiego – Może nie są podawane dokładne informacje i ktoś nie wie na czym to polega? Może trzeba to dokładnie przedstawić.</w:t>
      </w:r>
    </w:p>
    <w:p>
      <w:pPr>
        <w:pStyle w:val="Normal"/>
        <w:spacing w:lineRule="auto" w:line="360"/>
        <w:jc w:val="both"/>
        <w:rPr/>
      </w:pPr>
      <w:r>
        <w:rPr/>
      </w:r>
    </w:p>
    <w:p>
      <w:pPr>
        <w:pStyle w:val="Normal"/>
        <w:spacing w:lineRule="auto" w:line="360"/>
        <w:jc w:val="both"/>
        <w:rPr/>
      </w:pPr>
      <w:r>
        <w:rPr/>
        <w:t>Pan Artur Nenczak – Wójt Gminy Zakrzewo – Nasze Zgromadzenie musi podjąć konkretną decyzję dot. czy chcemy przyjmować nowy statut.</w:t>
      </w:r>
    </w:p>
    <w:p>
      <w:pPr>
        <w:pStyle w:val="Normal"/>
        <w:spacing w:lineRule="auto" w:line="360"/>
        <w:jc w:val="both"/>
        <w:rPr/>
      </w:pPr>
      <w:r>
        <w:rPr/>
      </w:r>
    </w:p>
    <w:p>
      <w:pPr>
        <w:pStyle w:val="Normal"/>
        <w:spacing w:lineRule="auto" w:line="360"/>
        <w:jc w:val="both"/>
        <w:rPr/>
      </w:pPr>
      <w:r>
        <w:rPr/>
        <w:t>Pan Józef Duszyński – Przedstawiciel Gminy Aleksandrów Kujawski – Gdy powstawało            to składowisko to największą gehennę to my przeżywaliśmy. Co tam obchodziło inne gminy co się dzieje w Służewie. Przyjdzie prywatny inwestor to będzie robił co będzie chciał. I kto to wszystko będzie przechodził? Państwo się rozejdziecie, a my tutaj zostaniemy. Apeluje             o wspólne stanowisko, bo nie chciałbym przechodzić sytuacji ze sprzedażą spółki.</w:t>
      </w:r>
    </w:p>
    <w:p>
      <w:pPr>
        <w:pStyle w:val="Normal"/>
        <w:spacing w:lineRule="auto" w:line="360"/>
        <w:jc w:val="both"/>
        <w:rPr/>
      </w:pPr>
      <w:r>
        <w:rPr/>
      </w:r>
    </w:p>
    <w:p>
      <w:pPr>
        <w:pStyle w:val="Normal"/>
        <w:spacing w:lineRule="auto" w:line="360"/>
        <w:jc w:val="both"/>
        <w:rPr/>
      </w:pPr>
      <w:r>
        <w:rPr/>
        <w:t xml:space="preserve">Pan Ryszard Borowski – Przewodniczący Zarządu ZGZK – Popieram słowa Pana Duszyńskiego. Składowisko znajduje się w gminie Aleksandrów. Pamiętam co ówcześnie włodarze wtedy przeżywali m.in. protesty i strajki mieszkańców. Nikt nie chciał składowiska u siebie. Dużo ciężaru dot. przekonywania mieszkańców spłynęło na wójta i radnych Aleksandrowa w tamtym okresie. Jest to bardzo duży ciężar dla gminy Aleksandrów, bo to ona jest ciągle pod obserwacją mieszkańców w sprawie działań na składowisku. Firmy zewnętrzne będą zainteresowane inwestycją m.in. przez bardzo dobre położenie i fakt,                     że wysypisko jest już pobudowane i nie ma konieczności uzyskania zgody społeczeństwa.                   W tym miejscu chciałbym również poinformować w imieniu Pana Prezesa „EKOSKŁADU” o organizacji wyjazdu do miejscowości Marszów w województwie Lubuskim w dniu                   15 listopada w celu wizyty w tamtejszym zakładzie zagospodarowania odpadów. Celem wizyty jest zapoznanie się z obecną technologią przetwarzanie odpadów i na podstawie swoich spostrzeżeń wykazania potrzeb naszego składowiska. W tej sprawie zostało wysłane pismo do gmin. </w:t>
      </w:r>
    </w:p>
    <w:p>
      <w:pPr>
        <w:pStyle w:val="Normal"/>
        <w:spacing w:lineRule="auto" w:line="360"/>
        <w:jc w:val="both"/>
        <w:rPr/>
      </w:pPr>
      <w:r>
        <w:rPr/>
      </w:r>
    </w:p>
    <w:p>
      <w:pPr>
        <w:pStyle w:val="Normal"/>
        <w:spacing w:lineRule="auto" w:line="360"/>
        <w:jc w:val="both"/>
        <w:rPr/>
      </w:pPr>
      <w:r>
        <w:rPr/>
        <w:t xml:space="preserve">Pan Ryszard Borowski – Przewodniczący Zarządu ZGZK – Poprosił Przedstawicieli                      o włączenie się do akcji zbierania podpisów dot. poparcia II stopnia wodnego w Siarzewie.   W siedzibie Związku Gmin znajduję się karty pamiątkowe, którą otrzymują osoby za podpis listy poparcia. Podpisy składają pełnoletni obywatele Polski. </w:t>
      </w:r>
    </w:p>
    <w:p>
      <w:pPr>
        <w:pStyle w:val="Normal"/>
        <w:spacing w:lineRule="auto" w:line="360"/>
        <w:jc w:val="both"/>
        <w:rPr/>
      </w:pPr>
      <w:r>
        <w:rPr/>
      </w:r>
    </w:p>
    <w:p>
      <w:pPr>
        <w:pStyle w:val="Normal"/>
        <w:spacing w:lineRule="auto" w:line="360"/>
        <w:jc w:val="both"/>
        <w:rPr/>
      </w:pPr>
      <w:r>
        <w:rPr/>
        <w:t>Pan Bogusław Gollus – Przewodniczący Zgromadzenia ZGZK – W nawiązaniu do słów Pana Wójta Artura Nenczaka myślę, że powinniśmy podjąć jakieś stanowisko w tym zakresie               co pozwoliłoby ukierunkować działania Związku Gmin Ziemi Kujawskiej.</w:t>
      </w:r>
    </w:p>
    <w:p>
      <w:pPr>
        <w:pStyle w:val="Normal"/>
        <w:spacing w:lineRule="auto" w:line="360"/>
        <w:jc w:val="both"/>
        <w:rPr/>
      </w:pPr>
      <w:r>
        <w:rPr/>
      </w:r>
    </w:p>
    <w:p>
      <w:pPr>
        <w:pStyle w:val="Normal"/>
        <w:spacing w:lineRule="auto" w:line="360"/>
        <w:jc w:val="both"/>
        <w:rPr/>
      </w:pPr>
      <w:r>
        <w:rPr/>
        <w:t xml:space="preserve">Pan Paweł Kanaś – Przedstawiciel Miasta Ciechocinek – Stanowisko to musi być przedstawione i wyartykułowane. Jako przedstawiciel miasta Ciechocinka ja nie mogę poprzeć statutu, który był pierwotnie nam przedstawiany. Nasze warunki zostały zgłoszone            i są one wszystkim znane. Muszą się one znaleźć w statucie jeżeli ja mam za nim głosować. </w:t>
      </w:r>
    </w:p>
    <w:p>
      <w:pPr>
        <w:pStyle w:val="Normal"/>
        <w:spacing w:lineRule="auto" w:line="360"/>
        <w:jc w:val="both"/>
        <w:rPr/>
      </w:pPr>
      <w:r>
        <w:rPr/>
      </w:r>
    </w:p>
    <w:p>
      <w:pPr>
        <w:pStyle w:val="Normal"/>
        <w:spacing w:lineRule="auto" w:line="360"/>
        <w:jc w:val="both"/>
        <w:rPr/>
      </w:pPr>
      <w:r>
        <w:rPr/>
        <w:t xml:space="preserve">Pan Józef Duszyński – Przedstawiciel Gminy Aleksandrów Kujawski – Słyszymy ciągle                o nowych wymaganiach dot. składowiska. Czy za nimi idą jakieś możliwości uzyskania pieniędzy, dofinansowania?   </w:t>
      </w:r>
    </w:p>
    <w:p>
      <w:pPr>
        <w:pStyle w:val="Normal"/>
        <w:spacing w:lineRule="auto" w:line="360"/>
        <w:jc w:val="both"/>
        <w:rPr/>
      </w:pPr>
      <w:r>
        <w:rPr/>
        <w:t xml:space="preserve">            </w:t>
      </w:r>
    </w:p>
    <w:p>
      <w:pPr>
        <w:pStyle w:val="Normal"/>
        <w:spacing w:lineRule="auto" w:line="360"/>
        <w:jc w:val="both"/>
        <w:rPr/>
      </w:pPr>
      <w:r>
        <w:rPr/>
        <w:t>Pan Gerard Stolarski – Prezes P.U.P. „EKOSKŁAD” – Sama spółka ma możliwość uzyskania dofinansowania tylko do 35%. W przypadku gdzie mówimy o inwestycjach wartych               30 milionów zł łatwo policzyć wysokość naszego wkładu własnego. W przypadku otrzymania zamówienia „in  house” od Związku Gmin, któremu gminy przekażą zadanie własne                     w kwestii odbioru i zagospodarowania odpadów, spółka ma możliwość uzyskania 85% dofinansowania, a nawet 95% jeżeli uzyskalibyśmy inne umarzalne środki np. z WFOŚiGW. Różnica między 35%, a 95% jest znaczna. To są ogromne pieniądze nie tylko dla nas ale również dla całego powiatu. Takie działania sprawią, że w przyszłości nie będzie zmuszeni  do zwiększania stawek od mieszkańców. Inną formą jest możliwość, że samorządy się zrzucą na nasze potrzeby.</w:t>
      </w:r>
    </w:p>
    <w:p>
      <w:pPr>
        <w:pStyle w:val="Normal"/>
        <w:spacing w:lineRule="auto" w:line="360"/>
        <w:jc w:val="both"/>
        <w:rPr/>
      </w:pPr>
      <w:r>
        <w:rPr/>
      </w:r>
    </w:p>
    <w:p>
      <w:pPr>
        <w:pStyle w:val="Normal"/>
        <w:spacing w:lineRule="auto" w:line="360"/>
        <w:jc w:val="both"/>
        <w:rPr/>
      </w:pPr>
      <w:r>
        <w:rPr/>
        <w:t>Pan Artur Nenczak – Wójt Gminy Zakrzewo – Prosiłbym o stanowisko Burmistrzów                    i Wójtów w kwestii przyjęcia nowego statutu Związku Gmin Ziemi Kujawskiej.</w:t>
      </w:r>
    </w:p>
    <w:p>
      <w:pPr>
        <w:pStyle w:val="Normal"/>
        <w:spacing w:lineRule="auto" w:line="360"/>
        <w:jc w:val="both"/>
        <w:rPr/>
      </w:pPr>
      <w:r>
        <w:rPr/>
      </w:r>
    </w:p>
    <w:p>
      <w:pPr>
        <w:pStyle w:val="Normal"/>
        <w:spacing w:lineRule="auto" w:line="360"/>
        <w:jc w:val="both"/>
        <w:rPr/>
      </w:pPr>
      <w:r>
        <w:rPr/>
        <w:t xml:space="preserve">Pan Paweł Kanaś – Przedstawiciel Miasta Ciechocinek – Jest ryzyko, że radni nie przyjmą statutu. Muszą oni wiedzieć jakie będą dla samorządów koszty przyjęcia nowego statutu.               My jako radni Ciechocinka składaliśmy przysięgę, że będziemy działać dla dobra miasta. Jeżeli statut będzie dla nas dobry to ja za nim zagłosuję. </w:t>
      </w:r>
    </w:p>
    <w:p>
      <w:pPr>
        <w:pStyle w:val="Normal"/>
        <w:spacing w:lineRule="auto" w:line="360"/>
        <w:jc w:val="both"/>
        <w:rPr/>
      </w:pPr>
      <w:r>
        <w:rPr/>
      </w:r>
    </w:p>
    <w:p>
      <w:pPr>
        <w:pStyle w:val="Normal"/>
        <w:spacing w:lineRule="auto" w:line="360"/>
        <w:jc w:val="both"/>
        <w:rPr/>
      </w:pPr>
      <w:r>
        <w:rPr/>
        <w:t xml:space="preserve">Pan Piotr Kosik – Wójt Gminy Waganiec – Jeżeli spółka „EKOSKŁAD” otrzymana zadanie przekazane przez Związek Gmin to nie będzie problemów z przetargami, bo spółka będzie miała pewną pracę i pieniądze. A co się stanie jeżeli spółka nie otrzyma zadania? Wtedy upadnie, a Pan wyklucza możliwość sprzedaży. </w:t>
      </w:r>
    </w:p>
    <w:p>
      <w:pPr>
        <w:pStyle w:val="Normal"/>
        <w:spacing w:lineRule="auto" w:line="360"/>
        <w:jc w:val="both"/>
        <w:rPr/>
      </w:pPr>
      <w:r>
        <w:rPr/>
      </w:r>
    </w:p>
    <w:p>
      <w:pPr>
        <w:pStyle w:val="Normal"/>
        <w:spacing w:lineRule="auto" w:line="360"/>
        <w:jc w:val="both"/>
        <w:rPr/>
      </w:pPr>
      <w:r>
        <w:rPr/>
        <w:t>Pan Paweł Kanaś – Przedstawiciel Miasta Ciechocinek – Przed Panami w Zarządzie                         i w Zgromadzeniu Wspólników bardzo dużo pracy i działajcie. Nie możemy mówić                        o sprzedaży tylko musimy rozwiązać sprawę statutu. Jeszcze raz powtórzę, że moim zdaniem przyjęcie pierwotniej wersji statutu działa na szkodę miasta i nie mogę go przyjąć.</w:t>
      </w:r>
    </w:p>
    <w:p>
      <w:pPr>
        <w:pStyle w:val="Normal"/>
        <w:spacing w:lineRule="auto" w:line="360"/>
        <w:jc w:val="both"/>
        <w:rPr/>
      </w:pPr>
      <w:r>
        <w:rPr/>
      </w:r>
    </w:p>
    <w:p>
      <w:pPr>
        <w:pStyle w:val="Normal"/>
        <w:spacing w:lineRule="auto" w:line="360"/>
        <w:jc w:val="both"/>
        <w:rPr/>
      </w:pPr>
      <w:r>
        <w:rPr/>
        <w:t xml:space="preserve">Pan Artur Nenczak – Wójt Gminy Zakrzewo – Jeżeli nie zainwestujemy w „EKOSKŁAD”           to z czego to później utrzymamy? Jeżeli jeszcze spółka przegra przetarg z prywatnymi firmami to już w ogóle będą bardzo duże kłopoty. Jako wójtowie musimy być przekonani,          bo nie mamy prawa mieć wątpliwości przed naszymi radnymi, bo jeżeli wójt nie jest przekonany to  i radni nie będą. My delegaci jeżeli chcemy przyjąć statut musimy być zdecydowani.  </w:t>
      </w:r>
    </w:p>
    <w:p>
      <w:pPr>
        <w:pStyle w:val="Normal"/>
        <w:spacing w:lineRule="auto" w:line="360"/>
        <w:jc w:val="both"/>
        <w:rPr/>
      </w:pPr>
      <w:r>
        <w:rPr/>
      </w:r>
    </w:p>
    <w:p>
      <w:pPr>
        <w:pStyle w:val="Normal"/>
        <w:spacing w:lineRule="auto" w:line="360"/>
        <w:jc w:val="both"/>
        <w:rPr/>
      </w:pPr>
      <w:r>
        <w:rPr/>
        <w:t xml:space="preserve">Pan Ryszard Borowski – Przewodniczący Zarządu ZGZK – Ja się nie dziwię, że radni mają wątpliwości, którzy się tutaj z nami nie spotykają. </w:t>
      </w:r>
    </w:p>
    <w:p>
      <w:pPr>
        <w:pStyle w:val="Normal"/>
        <w:spacing w:lineRule="auto" w:line="360"/>
        <w:jc w:val="both"/>
        <w:rPr/>
      </w:pPr>
      <w:r>
        <w:rPr/>
      </w:r>
    </w:p>
    <w:p>
      <w:pPr>
        <w:pStyle w:val="Normal"/>
        <w:spacing w:lineRule="auto" w:line="360"/>
        <w:jc w:val="both"/>
        <w:rPr/>
      </w:pPr>
      <w:r>
        <w:rPr/>
        <w:t xml:space="preserve">Pan Artur Nenczak – Wójt Gminy Zakrzewo – My musimy być przekonani, a nie zarzucać,  że ktoś będzie monopolistą. To my wszyscy będziemy monopolistami.  </w:t>
      </w:r>
    </w:p>
    <w:p>
      <w:pPr>
        <w:pStyle w:val="Normal"/>
        <w:spacing w:lineRule="auto" w:line="360"/>
        <w:jc w:val="both"/>
        <w:rPr/>
      </w:pPr>
      <w:r>
        <w:rPr/>
      </w:r>
    </w:p>
    <w:p>
      <w:pPr>
        <w:pStyle w:val="Normal"/>
        <w:spacing w:lineRule="auto" w:line="360"/>
        <w:jc w:val="both"/>
        <w:rPr/>
      </w:pPr>
      <w:r>
        <w:rPr/>
        <w:t xml:space="preserve">Pan Ryszard Borowski – Przewodniczący Zarządu ZGZK – My wszyscy będziemy monopolistami. </w:t>
      </w:r>
    </w:p>
    <w:p>
      <w:pPr>
        <w:pStyle w:val="Normal"/>
        <w:spacing w:lineRule="auto" w:line="360"/>
        <w:jc w:val="both"/>
        <w:rPr/>
      </w:pPr>
      <w:r>
        <w:rPr/>
      </w:r>
    </w:p>
    <w:p>
      <w:pPr>
        <w:pStyle w:val="Normal"/>
        <w:spacing w:lineRule="auto" w:line="360"/>
        <w:jc w:val="both"/>
        <w:rPr/>
      </w:pPr>
      <w:r>
        <w:rPr/>
        <w:t>Pan Piotr Kosik – Wójt Gminy Waganiec – Może Pani Wójt niefortunnie jedno pytanie zadała. Moim zdaniem Pani Wójt również chce przyjąć statut.</w:t>
      </w:r>
    </w:p>
    <w:p>
      <w:pPr>
        <w:pStyle w:val="Normal"/>
        <w:spacing w:lineRule="auto" w:line="360"/>
        <w:jc w:val="both"/>
        <w:rPr/>
      </w:pPr>
      <w:r>
        <w:rPr/>
        <w:t>Pan Artur Nenczak – Wójt Gminy Zakrzewo – U nas w Zakrzewie rozmawiamy o tej kwestii uczciwie i ja swoim radnym wszystko mówię. Pan radny tutaj obecny może to potwierdzić.  Chciałbym mieć pewność, że np. Bądkowo, Waganiec są w miarę przekonani. Choć nigdy nie wiadomo co się wydarzy za rok.</w:t>
      </w:r>
    </w:p>
    <w:p>
      <w:pPr>
        <w:pStyle w:val="Normal"/>
        <w:spacing w:lineRule="auto" w:line="360"/>
        <w:jc w:val="both"/>
        <w:rPr/>
      </w:pPr>
      <w:r>
        <w:rPr/>
      </w:r>
    </w:p>
    <w:p>
      <w:pPr>
        <w:pStyle w:val="Normal"/>
        <w:spacing w:lineRule="auto" w:line="360"/>
        <w:jc w:val="both"/>
        <w:rPr/>
      </w:pPr>
      <w:r>
        <w:rPr/>
        <w:t xml:space="preserve">Pan Paweł Kanaś – Przedstawiciel Miasta Ciechocinek – Co się wydarzy za dwa lata jeżeli nastąpi zmiana wójt czy burmistrza? Wtedy w ogóle się może wszystko zmienić np. gmina Aleksandrów przekaże zadanie wywozu śmieci swojej spółce, bo koszty okażą się zbyt duże. My róbmy to co mówi Przewodniczący Zgromadzenia. Musi być konkretna propozycja byśmy mogli ją przyjąć bądź nie. </w:t>
      </w:r>
    </w:p>
    <w:p>
      <w:pPr>
        <w:pStyle w:val="Normal"/>
        <w:spacing w:lineRule="auto" w:line="360"/>
        <w:jc w:val="both"/>
        <w:rPr/>
      </w:pPr>
      <w:r>
        <w:rPr/>
      </w:r>
    </w:p>
    <w:p>
      <w:pPr>
        <w:pStyle w:val="Normal"/>
        <w:spacing w:lineRule="auto" w:line="360"/>
        <w:jc w:val="both"/>
        <w:rPr/>
      </w:pPr>
      <w:r>
        <w:rPr/>
        <w:t xml:space="preserve">Pan Artur Nenczak – Wójt Gminy Zakrzewo – Jeżeli mamy jeździć i przekonywać radnym musimy mieć wasze poparcie. Ja ma w swojej gminie dużo do pracy i jeżeli ja się tutaj poświęcam ja chce mieć wasze poparcie. Bo bez dofinansowania żadna gmina nie będzie wstanie pokryć kosztów związanych z modernizacją składowiska. </w:t>
      </w:r>
    </w:p>
    <w:p>
      <w:pPr>
        <w:pStyle w:val="Normal"/>
        <w:spacing w:lineRule="auto" w:line="360"/>
        <w:jc w:val="both"/>
        <w:rPr/>
      </w:pPr>
      <w:r>
        <w:rPr/>
      </w:r>
    </w:p>
    <w:p>
      <w:pPr>
        <w:pStyle w:val="Normal"/>
        <w:spacing w:lineRule="auto" w:line="360"/>
        <w:jc w:val="both"/>
        <w:rPr/>
      </w:pPr>
      <w:r>
        <w:rPr/>
        <w:t>Na posiedzenie Zgromadzenia ZGZK przybył Pan Marian Gołębiewski – Pełnomocnik Zarządu ZGZK ds. dróg wodnych.</w:t>
      </w:r>
    </w:p>
    <w:p>
      <w:pPr>
        <w:pStyle w:val="Normal"/>
        <w:spacing w:lineRule="auto" w:line="360"/>
        <w:jc w:val="both"/>
        <w:rPr/>
      </w:pPr>
      <w:r>
        <w:rPr/>
      </w:r>
    </w:p>
    <w:p>
      <w:pPr>
        <w:pStyle w:val="Normal"/>
        <w:spacing w:lineRule="auto" w:line="360"/>
        <w:jc w:val="both"/>
        <w:rPr/>
      </w:pPr>
      <w:r>
        <w:rPr/>
        <w:t>Pan Paweł Kanaś – Przedstawiciel Miasta Ciechocinek – Prosiłbym o Pana Pełnomocnika             o przedstawienie harmonogramu działań.</w:t>
      </w:r>
    </w:p>
    <w:p>
      <w:pPr>
        <w:pStyle w:val="Normal"/>
        <w:spacing w:lineRule="auto" w:line="360"/>
        <w:jc w:val="both"/>
        <w:rPr/>
      </w:pPr>
      <w:r>
        <w:rPr/>
      </w:r>
    </w:p>
    <w:p>
      <w:pPr>
        <w:pStyle w:val="Normal"/>
        <w:spacing w:lineRule="auto" w:line="360"/>
        <w:jc w:val="both"/>
        <w:rPr/>
      </w:pPr>
      <w:r>
        <w:rPr/>
        <w:t>Pan Marian Gołębiewski – Pełnomocnik Zarządu ZGZK ds. dróg wodnych – Obecnie działam w kwestii rzeki Tążyny i akcji zbierania podpisów. Obecnie jeżdżę po terenie. Przedwczoraj byłem w Solcu Kujawskim, wczoraj m.in. w Toruniu, w Wielkiej Nieszawce. Dzisiaj wybieram się do zakładów pracy i szkół w Aleksandrowie. Mam zamiar również jechać               na sesję sejmiku do Torunia, czekam za terminem spotkania z Prezydenta Włocławka oraz starostę Włocławka. Planuję jechać do Lipna, Fabianek oraz Bobrownik.</w:t>
      </w:r>
    </w:p>
    <w:p>
      <w:pPr>
        <w:pStyle w:val="Normal"/>
        <w:spacing w:lineRule="auto" w:line="360"/>
        <w:jc w:val="both"/>
        <w:rPr/>
      </w:pPr>
      <w:r>
        <w:rPr/>
      </w:r>
    </w:p>
    <w:p>
      <w:pPr>
        <w:pStyle w:val="Normal"/>
        <w:spacing w:lineRule="auto" w:line="360"/>
        <w:jc w:val="both"/>
        <w:rPr/>
      </w:pPr>
      <w:r>
        <w:rPr/>
        <w:t>Pan Paweł Kanaś – Przedstawiciel Miasta Ciechocinek – Jakie wyglądają ramy czasowe przedsięwzięcia?</w:t>
      </w:r>
    </w:p>
    <w:p>
      <w:pPr>
        <w:pStyle w:val="Normal"/>
        <w:spacing w:lineRule="auto" w:line="360"/>
        <w:jc w:val="both"/>
        <w:rPr/>
      </w:pPr>
      <w:r>
        <w:rPr/>
      </w:r>
    </w:p>
    <w:p>
      <w:pPr>
        <w:pStyle w:val="Normal"/>
        <w:spacing w:lineRule="auto" w:line="360"/>
        <w:jc w:val="both"/>
        <w:rPr/>
      </w:pPr>
      <w:r>
        <w:rPr/>
        <w:t>Pan Marian Gołębiewski – Pełnomocnik Zarządu ZGZK ds. dróg wodnych – Myślę,                    że jeszcze z półtora tygodnia zajmie mi dotarcie do najważniejszych osób. Ogólnie atmosfera jest przychylna. Zobaczymy jak będzie wyglądało zbieranie podpisów. Czekamy ciągle na deklaracje samorządów oraz instytuci.</w:t>
      </w:r>
    </w:p>
    <w:p>
      <w:pPr>
        <w:pStyle w:val="Normal"/>
        <w:spacing w:lineRule="auto" w:line="360"/>
        <w:jc w:val="both"/>
        <w:rPr/>
      </w:pPr>
      <w:r>
        <w:rPr/>
      </w:r>
    </w:p>
    <w:p>
      <w:pPr>
        <w:pStyle w:val="Normal"/>
        <w:spacing w:lineRule="auto" w:line="360"/>
        <w:jc w:val="both"/>
        <w:rPr/>
      </w:pPr>
      <w:r>
        <w:rPr/>
        <w:t>Pan Józef Duszyński – Przedstawiciel Gminy Aleksandrów Kujawski – Do kiedy mamy oddać listy poparcia?</w:t>
      </w:r>
    </w:p>
    <w:p>
      <w:pPr>
        <w:pStyle w:val="Normal"/>
        <w:spacing w:lineRule="auto" w:line="360"/>
        <w:jc w:val="both"/>
        <w:rPr/>
      </w:pPr>
      <w:r>
        <w:rPr/>
      </w:r>
    </w:p>
    <w:p>
      <w:pPr>
        <w:pStyle w:val="Normal"/>
        <w:spacing w:lineRule="auto" w:line="360"/>
        <w:jc w:val="both"/>
        <w:rPr/>
      </w:pPr>
      <w:r>
        <w:rPr/>
        <w:t xml:space="preserve">Pan Ryszard Borowski – Przewodniczący Zarządu ZGZK – pierwszym terminem podanym przez nas jest 15 listopada. Chcemy zbierać podpisy do skutku. Tu nie chodzi, by zebrać               5 tysięcy od razu. Chcemy zebrać dużo więcej podpisów. Jest to akcja czysto społeczna, lecz bardzo istotna. 15 listopada jest pierwszym terminem, lecz jak przejdziemy z akcją również na przyszły rok to nie będzie problem. </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8:00Z</dcterms:created>
  <dc:creator>x</dc:creator>
  <dc:description/>
  <cp:keywords/>
  <dc:language>en-US</dc:language>
  <cp:lastModifiedBy>Związek Gmin_1</cp:lastModifiedBy>
  <cp:lastPrinted>2015-04-10T09:39:00Z</cp:lastPrinted>
  <dcterms:modified xsi:type="dcterms:W3CDTF">2017-03-07T10:32:00Z</dcterms:modified>
  <cp:revision>47</cp:revision>
  <dc:subject/>
  <dc:title>Aleksandrów Kujawski 15</dc:title>
</cp:coreProperties>
</file>