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0.01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5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0.01.2017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dot. omówienia wyniku postępowania przetargowego o udzielen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Przedstawiła wynik postępowania przetargowego nr ZGZK.271.1.2017 o udzielenie zamówienia publicznego na opracowanie dokumentacji projektowej wraz z pełnieniem nadzoru autorskiego dla zadania pn. ”Rozbudowa dróg polegająca na budowie ścieżek rowerowych i pieszo – rowerowych na terenie gmin: Aleksandrów Kujawski, Bądkowo, Waganiec, Koneck, Zakrzewo i Raciążek”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ę złożyła 1 firma tj. Biuro Projektów Budowlanych Anna Grenda – Wołkow z Chełmży na kwotę 441 82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koniecznością szybkiego podpisania umowy z Wykonawcą dokumentacji projektowej Zarząd ZGZK po przeprowadzone dyskusji jednogłośnie (4 za) ustalił, że Związek Gmin z własnych środków sfinansuje wykonanie projektu, a w gminy na podstawie podpisanych porozumień zwrócą ZGZK środ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 ZGZK ustalił termin nadzwyczajnego posiedzenia Zgromadzenia ZGZK na dzień 23.01.2017 r. o godz. 15:00 w siedzibie ZGZK przy ul. Chopina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jektu uchwały nr X/36/17 zmieniającej uchwałę w sprawie uchwalenia budżetu Związku Gmin Ziemi Kujawskiej na rok 2017 (załącznik nr 3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i Alina Kulik – Skarbnik ZGZK – omówiła projekt uchwały: </w:t>
      </w:r>
      <w:r>
        <w:rPr>
          <w:rFonts w:eastAsia="Calibri"/>
          <w:szCs w:val="28"/>
          <w:lang w:eastAsia="zh-CN"/>
        </w:rPr>
        <w:t xml:space="preserve">W dziale 600 rozdziale 60016 § 6050 – wydatki inwestycyjne  (Inwestycja pn.: „Rozbudowa dróg polegająca na budowie ścieżek rowerowych i pieszo-rowerowych na terenie gmin: Aleksandrów Kujawski, Bądkowo, Waganiec, Koneck, Zakrzewo i Raciążek”: Opracowanie dokumentacji projektowej wraz z pełnieniem nadzoru autorskiego oraz opracowanie studium wykonalności wraz z wnioskiem aplikacyjnym do Urzędu Marszałkowskiego) zwiększa się o kwotę 285.000,-zł i po zwiększeniu plan będzie wynosił  485.000,- zł. </w:t>
      </w:r>
      <w:r>
        <w:rPr/>
        <w:t xml:space="preserve"> </w:t>
      </w:r>
      <w:r>
        <w:rPr>
          <w:rFonts w:eastAsia="Calibri"/>
          <w:szCs w:val="28"/>
          <w:lang w:eastAsia="zh-CN"/>
        </w:rPr>
        <w:t>Wydatki związane z przygotowaniem i opracowaniem dokumentacji  na budowę ścieżek rowerowych realizowane będą w  2017 r. w sposób następują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I półrocze 2017 r. – wykonanie dokumentacji projektowej oraz opracowanie studium wykonalności wraz z wnioskiem aplikacyjnym do Urzędu Marszałkow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II półrocze 2017 r. – uzyskanie decyzji ZRID (Zezwolenie na Realizację Inwestycji Drogowych)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8"/>
          <w:lang w:eastAsia="zh-CN"/>
        </w:rPr>
        <w:t>Powyższe przesunięcie umożliwi podpisanie umów na opracowanie dokumentacji projektowej wraz z pełnieniem nadzoru autorskiego oraz na opracowanie studium wykonalności wraz z wnioskiem aplikacyjnym do Urzędu Marszałkowskiego dla inwestycji pn. „Rozbudowa dróg polegająca na budowie ścieżek rowerowych i pieszo-rowerowych na terenie gmin: Aleksandrów Kujawski, Bądkowo, Waganiec, Koneck, Zakrzewo i Raciążek”.</w:t>
      </w:r>
      <w:r>
        <w:rPr/>
        <w:t xml:space="preserve"> </w:t>
      </w:r>
      <w:r>
        <w:rPr>
          <w:rFonts w:eastAsia="Calibri"/>
          <w:szCs w:val="28"/>
          <w:lang w:eastAsia="zh-CN"/>
        </w:rPr>
        <w:t>Po dokonaniu niezbędnych przesunięć w budżetach gmin uczestniczących w zadaniu środki finansowe w kwocie 285.000,- zł zostaną zwrócone do budżetu ZGZK.</w:t>
      </w:r>
      <w:r>
        <w:rPr/>
        <w:t xml:space="preserve"> </w:t>
      </w:r>
      <w:r>
        <w:rPr>
          <w:rFonts w:eastAsia="Calibri"/>
          <w:szCs w:val="28"/>
          <w:lang w:eastAsia="zh-CN"/>
        </w:rPr>
        <w:t>Z uwagi na naglący czas podpisania umowy z oferentem na opracowanie dokumentacji projektowej wraz z pełnieniem nadzoru autorskiego niezbędnym jest uruchomienie wolnych środków ZGZK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bCs/>
        </w:rPr>
        <w:t>Pan Ryszard Borowski – Przewodniczący Zarządu ZGZK odczytał projekt uchwały X/36/17 i poddał ją pod głosowanie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bCs/>
        </w:rPr>
        <w:t>Za głosowało 4 Członków Zarząd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u projektu uchwały nr X/37/17 zmieniającej uchwałę w sprawie uchwalenia Wieloletniej Prognozy Finansowej Związku Gmin Ziemi Kujawskiej na lata                 2017-2020 (załącznik nr 4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i Alina Kulik – Skarbnik ZGZK – omówiła projekt uchwały: Uchwała WPF jest pochodną uchwały budżetowej i musi zostać uaktualniona po wprowadzonych zmianach w budżecie Związku Gmin Ziemi Kujawski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bCs/>
        </w:rPr>
        <w:t>Pan Ryszard Borowski – Przewodniczący Zarządu ZGZK odczytał projekt uchwały X/37/17 i poddał ją pod głosowanie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8"/>
          <w:lang w:eastAsia="zh-CN"/>
        </w:rPr>
      </w:pPr>
      <w:r>
        <w:rPr>
          <w:bCs/>
        </w:rPr>
        <w:t>Za głosowało 4 Członków Zarząd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oraz gościom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0:00Z</dcterms:created>
  <dc:creator>x</dc:creator>
  <dc:description/>
  <cp:keywords/>
  <dc:language>en-US</dc:language>
  <cp:lastModifiedBy>Pracownik</cp:lastModifiedBy>
  <cp:lastPrinted>2017-01-12T12:07:00Z</cp:lastPrinted>
  <dcterms:modified xsi:type="dcterms:W3CDTF">2017-03-06T11:08:00Z</dcterms:modified>
  <cp:revision>4</cp:revision>
  <dc:subject/>
  <dc:title>Aleksandrów Kujawski 15</dc:title>
</cp:coreProperties>
</file>