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Aleksandrów Kujawski dn. 10.01.2017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34/17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0.01.2017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 protokołu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/>
      </w:pPr>
      <w:r>
        <w:rPr/>
        <w:t>Pan Ryszard Borowski – Przewodniczący Zarządu ZGZK – przeszedł do następnego punktu porządku obrad dot. podjęcia uchwały nr 28/17 w sprawie powołania Komisji przetargowej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unieważnieniem postępowania przetargowego nr ZGZK.271.1.2016                             o udzielenie zamówienia publicznego na opracowanie dokumentacji projektowej wraz                            z pełnieniem nadzoru autorskiego dla zadania pn. ”Budowa ścieżek rowerowych i pieszo – rowerowych na terenie gmin: Aleksandrów Kujawski, Bądkowo, Waganiec, Koneck, Zakrzewo i Raciążek” prowadzonego w trybie przetargu nieograniczonego oraz ogłoszeniem nowego przetargu ZGZK.271.1.2017 na opracowanie dokumentacji projektowej wraz                       z  pełnieniem nadzoru autorskiego dla zadania pn. ”Rozbudowa dróg polegająca na budowie ścieżek rowerowych i pieszo – rowerowych na terenie gmin: Aleksandrów Kujawski, Bądkowo, Waganiec, Koneck, Zakrzewo i Raciążek”  koniecznym jest ponowny wybór członków Komisji przetargowej.</w:t>
      </w:r>
    </w:p>
    <w:p>
      <w:pPr>
        <w:pStyle w:val="Normal"/>
        <w:spacing w:lineRule="auto" w:line="360"/>
        <w:jc w:val="both"/>
        <w:rPr/>
      </w:pPr>
      <w:r>
        <w:rPr/>
        <w:t>Zmiana nazwy wynika z wytycznych Zarządu Dróg Wojewódzkich w Bydgoszczy. Przyjęta forma pozwoli realizować zadania w ramach ZRI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ZGZK – odczytał projekt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GZK jednogłośnie (3 głosy za) podjął uchwałę nr 28/17 w sprawie powołania Komisji przetargowej do przeprowadzenia postępowania o udzielenie zamówienia publicznego</w:t>
      </w:r>
    </w:p>
    <w:p>
      <w:pPr>
        <w:pStyle w:val="Normal"/>
        <w:spacing w:lineRule="auto" w:line="360"/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wona Żbikowska – Przewodniczący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ezary Łęga – Sekretarz Komisj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arcin Brzdęk – Członek Komis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spacing w:lineRule="auto" w:line="360"/>
        <w:jc w:val="both"/>
        <w:rPr/>
      </w:pPr>
      <w:r>
        <w:rPr/>
        <w:t>Brak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u oraz gościom za przybycie na posiedzenie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4"/>
        </w:rPr>
      </w:pPr>
      <w:r>
        <w:rPr/>
        <w:t xml:space="preserve">          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11:00Z</dcterms:created>
  <dc:creator>x</dc:creator>
  <dc:description/>
  <cp:keywords/>
  <dc:language>en-US</dc:language>
  <cp:lastModifiedBy>Pracownik</cp:lastModifiedBy>
  <cp:lastPrinted>2017-01-12T12:07:00Z</cp:lastPrinted>
  <dcterms:modified xsi:type="dcterms:W3CDTF">2017-01-12T11:11:00Z</dcterms:modified>
  <cp:revision>6</cp:revision>
  <dc:subject/>
  <dc:title>Aleksandrów Kujawski 15</dc:title>
</cp:coreProperties>
</file>