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07.12.2016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33/16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07.12.2016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– przeszedł do kolejnego punktu porządku obrad w sprawie podjęcia uchwały 26/16 w sprawie przesunięcia w planach wydatków budżetowych w ramach działu (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projekt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dziale 750 „Administracja Publiczna” w rozdziale 75095 (pozostała działalność) dokonuje się zmiany plany wydatków w §4210 zwiększa się plan o kwotę 1 600,- zł z kwoty 8 200,- zł na kwotę 9 800,- oraz §4040 zmniejsza się plan o kwotę 1 600,- zł z kwoty 6 000,- zł na kwotę 4 400,- z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 odczytał projekt uchwały 26/16              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 uchwały wraz z autopoprawkę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– przeszedł do kolejnego punktu porządku obrad w sprawie przyjęcia autopoprawki do projektu uchwały na Zgromadzenie              nr VIII/30/16 z dnia 09.12.2016r. zmieniającej uchwałę w sprawie uchwalenia budżetu Związku Gmin Ziemi Kujawskiej na rok 2016 (załącznik nr 4)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autopoprawkę do projektu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 odczytał projekt uchwały VIII/30/16 wraz z autopoprawką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 uchwały wraz z autopoprawkę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 – przeszedł do kolejnego punktu porządku obrad w sprawie przyjęcia autopoprawki do projektu uchwały na Zgromadzenie              nr VIII/31/16 z dnia 09.12.2016r. zmieniającej uchwałę w sprawie uchwalenia Wieloletniej Prognozy Finansowej Związku Gmin Ziemi Kujawskiej na lata 2016-2019 (załącznik nr 5)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autopoprawkę do projektu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 odczytał projekt uchwały VIII/31/16 wraz z autopoprawką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ojekt uchwały wraz z autopoprawkę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8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 – przeszedł do kolejnego punktu porządku obrad w sprawie przyjęcia autopoprawki do projektu uchwały na Zgromadzenie              nr IX/32/16 z dnia 16.12.2016r. w sprawie uchwalenia budżetu Związku Gmin Ziemi Kujawskiej na rok 2017 (załącznik nr 6)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autopoprawkę do projektu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 odczytał projekt uchwały IX/32/16 wraz z autopoprawką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 uchwały wraz z autopoprawkę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9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 – przeszedł do kolejnego punktu porządku obrad w sprawie przyjęcia autopoprawki do projektu uchwały na Zgromadzenie              nr IX/33/16 z dnia 16.12.2016r. zmieniającej uchwałę w sprawie uchwalenia Wieloletniej Prognozy Finansowej Związku Gmin Ziemi Kujawskiej na lata 2016-2019 (załącznik nr 7)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autopoprawkę do projektu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 odczytał projekt uchwały IX/33/16 wraz z autopoprawką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 uchwały wraz z autopoprawkę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0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 – przeszedł do kolejnego punktu porządku obrad w sprawie przyjęcia projektu uchwały na Zgromadzenie ZGZK nr IX/34/16                                     w sprawie przyjęcia projektu zmiany Statutu Związku Gmin Ziemi Kujawskiej                      (załącznik nr 8)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– przypomniał, że treść statutu była wcześniej dostarczona Członkom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Iwona Żbikowska – Kierownik Biura ZGZK – omówiła projekt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odczytał projekt uchwały IX/34/16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 uchwały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1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Iwona Żbikowska – Kierownik Biura ZGZK – Przesłałam dzisiaj gminom e-maile                 w sprawie akceptacji SIWZ oraz zgłoszeniu ewentualnych uwag. Chcemy w najbliższych dniach ogłosić przetarg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Iwona Żbikowska – Kierownik Biura ZGZK – przedstawiła Członkom Zarządu uzyskane informacje dot. wyceny kosztów opracowania 1 km ścieżek rowerowych, które średnio wyniosły 12 tyś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na podstawie uzyskanych wiadomości od Pani Kierownik ZGZK ustalił wartość zamówienia na kwotę 400 000 zł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Andrzej Olszewski – Wójt Gminy Aleksandrów Kujawski – Musimy z zainteresowanymi samorządami ustalić zasady finansowania zadania budowy ścieżek rowerowych. Gminy muszą być gotowe partycypować w kosztach projektu. Przed otwarciem przetargu powinniśmy podpisać porozumienie z gminami, którym będą zawarte m.in. terminy płatności czy określone proporcje podziału kosztów. Jako Związek mamy przygotowane 200 000,- zł na opracowanie dokumentacji projektowej, w przypadku gdy kwota przetargu będzie wyższa samorządy powinny to w równej części.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lanowanym udzieleniem zamówienia publicznego na opracowanie dokumentacji projektowej wraz z pełnieniem nadzoru autorskiego dla zadania pn. „Budowa ścieżek rowerowych i pieszo-rowerowych na terenie gmin: Aleksandrów Kujawski, Bądkowo, Waganiec, Koneck, Zakrzewo i Raciążek” koniecznym jest wybór komisji przetarg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jednogłośnie (3 głosy za) podjął uchwałę nr 27/17 w sprawie powołania Komisji przetargowej do przeprowadzenia postępowania o udzielenie zamówienia publicznego (załącznik nr 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wona Żbikowska – Przewodniczący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zary Łęga – Sekretarz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cin Brzdęk – Członek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Zarząd ZGZK ustalił porządek obrad na Zgromadzenie ZGZK w dniu 16 grudnia 2016 r. (załącznik nr 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2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oraz gościom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4:00Z</dcterms:created>
  <dc:creator>x</dc:creator>
  <dc:description/>
  <cp:keywords/>
  <dc:language>en-US</dc:language>
  <cp:lastModifiedBy>Pracownik</cp:lastModifiedBy>
  <cp:lastPrinted>2017-03-06T11:22:00Z</cp:lastPrinted>
  <dcterms:modified xsi:type="dcterms:W3CDTF">2017-03-06T10:38:00Z</dcterms:modified>
  <cp:revision>8</cp:revision>
  <dc:subject/>
  <dc:title>Aleksandrów Kujawski 15</dc:title>
</cp:coreProperties>
</file>