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ZGZK.271.1.2017</w:t>
      </w:r>
    </w:p>
    <w:p>
      <w:pPr>
        <w:pStyle w:val="Normal"/>
        <w:autoSpaceDE w:val="false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 92 ust. 1 ustawy z dnia 29 stycznia 2004 r. Prawo zamówień publicznych             (Dz. U. z 2015 r. poz. 2164 ze zm.) Zamawiający </w:t>
      </w:r>
      <w:r>
        <w:rPr>
          <w:bCs/>
          <w:sz w:val="22"/>
          <w:szCs w:val="22"/>
        </w:rPr>
        <w:t>Związek Gmin Ziemi Kujawskiej ul. Chopina 4,     87-700 Aleksandrów Kujawski</w:t>
      </w:r>
      <w:r>
        <w:rPr>
          <w:sz w:val="22"/>
          <w:szCs w:val="22"/>
        </w:rPr>
        <w:t xml:space="preserve"> zawiadamia o wyborze najkorzystniejszej oferty w postępowaniu prowadzonym w trybie przetargu nieograniczonego na opracowanie dokumentacji projektowej wraz    z pełnieniem nadzoru autorskiego dla zadania pn. ”Rozbudowa dróg polegająca na budowie ścieżek rowerowych i pieszo – rowerowych na terenie gmin: Aleksandrów Kujawski, Bądkowo, Waganiec, Koneck, Zakrzewo i Raciążek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jkorzystniejszą ofertą okazała się oferta firm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uro Projektów Budowlanych Anna Grenda-Wołko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Trakt 31, 87-140 Chełmża – oferta nr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uzyskanych punktów w kryterium cena – 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uzyskanych punktów w kryterium okres rękojmi – 4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Łączna ilość punktów ustalona na podstawie kryteriów oceny ofert określonych w siwz – 100 pkt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ww. postępowaniu przetargowym złożona została jedna ofe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02.02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om przysługuje prawo wniesienia odwołania zgodnie z art. 180 ust. 2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02-01T11:52:00Z</dcterms:modified>
  <cp:revision>47</cp:revision>
  <dc:subject/>
  <dc:title>PFKiPG</dc:title>
</cp:coreProperties>
</file>