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Aleksandrów Kujawski, 2017-01-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ZK.271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e (</w:t>
      </w:r>
      <w:r>
        <w:rPr>
          <w:color w:val="000000" w:themeColor="text1"/>
        </w:rPr>
        <w:t>2</w:t>
      </w:r>
      <w:r>
        <w:rPr/>
        <w:t>) treści specyfikacji istotnych warunków zamówienia /SIWZ/, w prowadzonym postępowaniu o udzielenie zamówienia publicznego na opracowanie dokumentacji projektowej wraz z pełnieniem nadzoru autorskiego dla zadania pn. ”Rozbudowa dróg polegająca na budowie ścieżek rowerowych i pieszo – rowerowych na terenie gmin: Aleksandrów Kujawski, Bądkowo, Waganiec, Koneck, Zakrzewo i Raciążek” prowadzonym w trybie przetargu nieograniczonego o wartości zamówienia niższej od równowartości kwoty określonej w przepisach wydanych na podstawie     art. 11 ust 8 ustawy Prawo zamówień publicznych. (ogłoszenie o zamówieniu ukazało się w BZP pod nr 5595-2017; data zamieszczenia: 10.01.2017 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13 stycznia 2017r. wykonawca zwrócił się z zapytaniem o wyjaśnienie specyfikacji istotnych warunków zamówienia  SIWZ, następującej treśc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 punkcie 4 SIWZ Zamawiający określa terminy opracowania poszczególnych elementów dokumentacji projektowej na dzień 31.03.2017roku.</w:t>
      </w:r>
    </w:p>
    <w:p>
      <w:pPr>
        <w:pStyle w:val="ListParagraph"/>
        <w:rPr/>
      </w:pPr>
      <w:r>
        <w:rPr/>
        <w:t>Wśród opracowań wyspecyfikowanych w tabeli znajdują się między innymi:</w:t>
      </w:r>
    </w:p>
    <w:p>
      <w:pPr>
        <w:pStyle w:val="ListParagraph"/>
        <w:rPr/>
      </w:pPr>
      <w:r>
        <w:rPr/>
        <w:t>- wykonanie map do celów projektowych ( jest to materiał wyjściowy do projektowania – terminy urzędowe związane z pozyskaniem map należy określić na „nie krótsze niż 30 dni- zgłoszenie robót geodezyjnych, wydanie materiałów wstępnych, sprawdzenie operatu geodezyjnego, zatwierdzenie map dc projektowych);</w:t>
      </w:r>
    </w:p>
    <w:p>
      <w:pPr>
        <w:pStyle w:val="ListParagraph"/>
        <w:rPr/>
      </w:pPr>
      <w:r>
        <w:rPr/>
        <w:t>- uzyskanie decyzji ostatecznej o środowiskowych uwarunkowaniach realizacji przedsięwzięcia (terminy urzędowe związane z wydaniem decyzji, to 30 dni od momentu złożenia wniosku + czas na uprawomocnienie) – załączniki do wniosku mogą być opracowane na podstawie projektu, dla którego niezbędnym elementem jest mapa do dc projektowych;</w:t>
      </w:r>
    </w:p>
    <w:p>
      <w:pPr>
        <w:pStyle w:val="ListParagraph"/>
        <w:rPr/>
      </w:pPr>
      <w:r>
        <w:rPr/>
        <w:t>- uzyskanie decyzji ostatecznej ustalającej lokalizację inwestycji celu publicznego (terminy urzędowe związane z wydaniem decyzji, to 30 dni od momentu złożenia wniosku + czas na uprawomocnienie) – załącznikiem do wniosku jest m.in. wydana wcześniej „decyzja środowiskowa”;</w:t>
      </w:r>
    </w:p>
    <w:p>
      <w:pPr>
        <w:pStyle w:val="ListParagraph"/>
        <w:rPr/>
      </w:pPr>
      <w:r>
        <w:rPr/>
        <w:t>- uzyskanie decyzji ostatecznej zatwierdzającej projekt i pozwolenie na budowę (terminy urzędowe związane z wydaniem decyzji, to 65 dni od momentu złożenia wniosku + czas na uprawomocnienie) – załącznikiem do wniosku jest m.in. wydana wcześniej „decyzja środowiskowa” i „decyzja lokalizacyjna”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 powyższej analizy trybu postepowania, przy założeniu tylko terminów urzędowych procedowania nad złożeniem wniosku (bez uwzględnienia terminu niezbędnego na przygotowanie każdego z wymaganych materiałów na odcinek ok. 35 km tras) wynika, że nie ma możliwości dotrzymania wymaganych przez Państwa terminów wykonania poszczególnych elementów zamówienia.</w:t>
      </w:r>
    </w:p>
    <w:p>
      <w:pPr>
        <w:pStyle w:val="ListParagraph"/>
        <w:rPr/>
      </w:pPr>
      <w:r>
        <w:rPr/>
        <w:t>Prosimy o przedstawienie realnych terminów wykonania dokumentacji, uwzględniających dochowanie wszelkich niezbędnych wymogów formalnych i praktyki przy tworzeniu dokumentacji tego typu. W przypadku braku zmiany terminów prosimy o podanie terminu trwania konkretnej procedury (np. wydania „decyzji środowiskowej”), jaką zakładacie Państwo w celu dotrzymania terminu końcowego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Zamawiający wymaga projektu odwodnienia.</w:t>
      </w:r>
    </w:p>
    <w:p>
      <w:pPr>
        <w:pStyle w:val="ListParagraph"/>
        <w:rPr/>
      </w:pPr>
      <w:r>
        <w:rPr/>
        <w:t>W związku z powyższym, prosimy o podanie warunków na odprowadzenie wód deszczowych. Jest to element decydujący o zakresie opracowania, niezbędny do rzetelnego przedstawienia wyceny prac projektowych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Zamawiający przewiduje opracowanie map podziału nieruchomości oraz dokonanie takich podziałów.</w:t>
      </w:r>
    </w:p>
    <w:p>
      <w:pPr>
        <w:pStyle w:val="ListParagraph"/>
        <w:rPr/>
      </w:pPr>
      <w:r>
        <w:rPr/>
        <w:t>Prosimy o wskazanie przybliżonej liczby działek planowanych do podziału lub wydzielenie pozycji ofertowej, uwzględniającej wartość dokumentacji dla podziału jednej działki.</w:t>
      </w:r>
    </w:p>
    <w:p>
      <w:pPr>
        <w:pStyle w:val="ListParagraph"/>
        <w:rPr/>
      </w:pPr>
      <w:r>
        <w:rPr/>
        <w:t>Brak określenia chociażby szacunkowej liczby działek, uniemożliwia przygotowanie rzetelnej oferty cen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38 ustawy z dnia 29 stycznia 2004 r.  Prawo zamówień publicznych (Dz.U. z 2015 r. Nr 2164 ze zm.), zamawiający udziela następujących wyjaśnień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Ad. pkt 1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Termin realizacji zamówienia do 31.03.2017r. musi pozostać niezmieniony ponieważ uzależnione jest to od ogłoszonego konkursu przez Urząd Marszałkowski w Toruniu na dofinansowanie ze środków UE w ramach działania 3.4  Zrównoważona mobilność miejska i promowanie strategii niskoemisyjnych schemat:</w:t>
      </w:r>
      <w:bookmarkStart w:id="0" w:name="_GoBack"/>
      <w:bookmarkEnd w:id="0"/>
      <w:r>
        <w:rPr>
          <w:color w:val="000000" w:themeColor="text1"/>
        </w:rPr>
        <w:t xml:space="preserve"> Budowa i przebudowa ścieżek rowerowych w ramach polityki terytorialnej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Instytucja Zarządzająca Regionalnym Programem Operacyjnym Województwa Kujawsko-Pomorskiego na lata 2014-2020 ogłosiła nabór wniosków  z terminem składania wniosków </w:t>
      </w:r>
      <w:r>
        <w:rPr>
          <w:color w:val="000000" w:themeColor="text1"/>
          <w:u w:val="single"/>
        </w:rPr>
        <w:t>do dnia 28.04.2017r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Zamawiający nie może podać terminów trwania  konkretnych procedur ponieważ jest to poza kompetencjami zamawiającego. Jednocześnie wskazuje, iż podane w zapytaniu terminy są terminami maksymalnymi. 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</w:t>
      </w:r>
    </w:p>
    <w:p>
      <w:pPr>
        <w:pStyle w:val="Normal"/>
        <w:rPr/>
      </w:pPr>
      <w:r>
        <w:rPr/>
        <w:t>Pozyskanie warunków na odprowadzenie wód deszczowych należy d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3 </w:t>
      </w:r>
    </w:p>
    <w:p>
      <w:pPr>
        <w:pStyle w:val="Normal"/>
        <w:rPr/>
      </w:pPr>
      <w:r>
        <w:rPr/>
        <w:t>Ustalenie liczby podziałów należy do Wykonawcy. Zamawiający nie przewiduje  wydzielenia pozycji ofertowej, uwzględniającej wartość dokumentacji dla podziału jednej dzia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rPr/>
      </w:pPr>
      <w:r>
        <w:rPr/>
        <w:t>1.  adresat</w:t>
      </w:r>
    </w:p>
    <w:p>
      <w:pPr>
        <w:pStyle w:val="Normal"/>
        <w:rPr/>
      </w:pPr>
      <w:r>
        <w:rPr/>
        <w:t>2.  a/a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03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03f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65a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98</Words>
  <Characters>4191</Characters>
  <CharactersWithSpaces>488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0:00Z</dcterms:created>
  <dc:creator>Związek Gmin_1</dc:creator>
  <dc:description/>
  <dc:language>en-US</dc:language>
  <cp:lastModifiedBy>Związek Gmin_1</cp:lastModifiedBy>
  <cp:lastPrinted>2017-01-16T08:58:00Z</cp:lastPrinted>
  <dcterms:modified xsi:type="dcterms:W3CDTF">2017-01-16T0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