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14.11.2016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31/16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4.11.2016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yczącego przyjęcia projektu budżetu Związku Gmin Ziemi Kujawskiej na rok 2017                    – Uchwała Zarządu nr 23/16 (załącznik nr 3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lina Kulik – Skarbnik ZGZK – omówiła projekt budżetu ZGZK na rok 2017.</w:t>
      </w:r>
    </w:p>
    <w:p>
      <w:pPr>
        <w:pStyle w:val="Normal"/>
        <w:spacing w:lineRule="auto" w:line="360" w:before="240" w:after="0"/>
        <w:jc w:val="both"/>
        <w:rPr/>
      </w:pPr>
      <w:r>
        <w:rPr/>
        <w:t>Budżet na rok 2017 po stronie dochodów planuje się w wysokości 231.800,00 zł</w:t>
      </w:r>
    </w:p>
    <w:p>
      <w:pPr>
        <w:pStyle w:val="Normal"/>
        <w:spacing w:lineRule="auto" w:line="360" w:before="240" w:after="0"/>
        <w:rPr/>
      </w:pPr>
      <w:r>
        <w:rPr/>
        <w:t>Źródłami dochodów Związku będą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/>
      </w:pPr>
      <w:r>
        <w:rPr>
          <w:szCs w:val="24"/>
        </w:rPr>
        <w:t>Składki członkowskie gmin zrzeszonych w wysokości 194.506,00 zł  co stanowi 83,91%  planowanych dochodów ogółem. Wysokość składki członkowskiej wynosi 3,50 zł od 1 mieszkańca gminy (Dz. 750 rozdz. 75095 § 2900).</w:t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/>
      </w:pPr>
      <w:r>
        <w:rPr>
          <w:szCs w:val="24"/>
        </w:rPr>
        <w:t>Odsetki od lokat bankowych oraz pozostałe odsetki w wysokości 1.294,00 zł</w:t>
        <w:br/>
        <w:t>co stanowi 0,56% planowanych dochodów ogółem (Dz. 758 rozdz. 75814 § 0920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Czynsz z tytułu wydzierżawienia spółce PUP „EKOSKŁAD” środków trwałych </w:t>
        <w:br/>
        <w:t>w wysokości 36.000,00 zł co stanowi 15,53% planowanych dochodów ogółem               (Dz. 900 rozdz. 9002 § 0750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uje się wydatki budżetowe w roku 2017 w wysokości 471.800,00 zł,</w:t>
      </w:r>
    </w:p>
    <w:p>
      <w:pPr>
        <w:pStyle w:val="Normal"/>
        <w:spacing w:lineRule="auto" w:line="360"/>
        <w:jc w:val="both"/>
        <w:rPr/>
      </w:pPr>
      <w:r>
        <w:rPr/>
        <w:t>na które składają się następujące zada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/>
      </w:pPr>
      <w:r>
        <w:rPr/>
        <w:t>W dziale 600 „ Transport i Łączność”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wydatków ustalono w wysokości 200.000,00 zł co stanowi 42,39% planu wydatków ogółem. Zadanie inwestycyjne pn. „Budowa ścieżek rowerowych i pieszo-rowerowych na terenie gmin należących do ZGZK” obejmuje wydatki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wykonanie koncepcji oraz programu funkcjonalno-użytkowego (PFU) ścieżek rowerowych i pieszo-rowerowych Gmin zrzeszonych w ZGZK. 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/>
      </w:pPr>
      <w:r>
        <w:rPr/>
        <w:t>W dziale 750 rozdział 75095 – „Administracja Publiczna”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planowano wydatki w wysokości 260.100,00 zł, tj. 55,13% planowanych wydatków ogółem i są t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 xml:space="preserve">różne wydatki na rzecz osób fizycznych (diety delegatów Zgromadzenia, diety członków komisji oraz dieta Przewodniczącego i Z-cy Przewodniczącego Zarządu) w wysokości 15.600,00 zł,  zaplanowano wysokość diet na poziomie roku 2016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wynagrodzenia osobowe brutto wraz z dodatkowym wynagrodzeniem rocznym (tzw. trzynastką) w wysokości 136.000,00 zł, (wzrost płac o 6% oraz o 1 i 5/8 etatu od 01.07.2017r.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składki ZUS od pracodawcy i fundusz pracy w kwocie 28.000,00 zł, (pochodne od funduszu płac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czynsz za lokal 20.400,00 zł, (wzrost o 3,5% do wykonania z 2016r.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zakup usług pozostałych tj. usługi pocztowe, abonamenty BIP, licencja programu zaplanowano w wysokości 10.000,00 z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wynagrodzenia bezosobowe (umowy zlecenia - obsługa prawna, informatyk)  w wysokości 22.400,00 z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 xml:space="preserve">zakup materiałów i wyposażenia zaplanowano w wysokości 8.200,00 zł, </w:t>
        <w:br/>
        <w:t>i dotyczy zakupów urządzeń biurowych, środków czystości, artykułów spożywczych, artykułów papierniczych i akcesoriów komputerowych (plan na poziomie roku 2016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 xml:space="preserve">usługi pozostałe tj. usługi telekomunikacyjne, internetowe ustalono </w:t>
        <w:br/>
        <w:t>w kwocie  4.000,00 zł tj. na poziomie roku 2016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odpis na zakładowy fundusz świadczeń socjalnych zaplanowano</w:t>
        <w:br/>
        <w:t xml:space="preserve"> w wysokości 4.400,00  zł (odpis roczny 1.093,93 zł x 4 etaty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pozostałe wydatki obejmujące usługi remontowe, różne opłaty i składki zaplanowano w wysokości 3.400,00 zł, tj. na poziomie roku 2016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badania okresowe pracowników  900,00 zł, tj. na poziomie roku 2016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delegacje i szkolenia pracowników 6 800,00 zł, tj. na poziomie roku 201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360"/>
        <w:jc w:val="both"/>
        <w:rPr/>
      </w:pPr>
      <w:r>
        <w:rPr/>
        <w:t>W dziale 758 „ Różne rozliczenia”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Plan wydatków zaplanowano w wysokości 11.700,00 zł co stanowi 2,48% planowanych wydatków ogółem i obejmuje rezerwę ogólną w wysokości 4.700,00 zł (758-75818 § 4810) oraz podatek od towarów i usług VAT    w wysokości  7.000,00 zł (758-75814- § 4530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związane z inwestycją wyniosą ogółem 200.000,00 zł tj. 42,39% wydatków ogółem. Wydatki inwestycyjne będą dotyczyły rozpoczęcia inwestycji pn. „Budowa ścieżek rowerowych na terenie gmin należących Związku Gmin Ziemi Kujawskiej” w latach                 2017-2020. Kwota 200.0000,00 zł jest zabezpieczeniem wydatków na wykonanie koncepcji oraz programu funkcjonalno-użytkowego (PFU) ścieżek rowerowych i pieszo-rowerowych Gmin zrzeszonych w ZGZK. Natomiast wydatki bieżące i różne rozliczenia wyniosą 271.800,00 zł i stanowią 57,61% planu wydatków ogółem. Planowany budżet ZGZK na rok 2017 jest budżetem niezrównoważonym i zamyka się niedoborem budżetowym w wysokości 240.000,00 zł, który planuje się pokryć nadwyżką budżetową z lat ubiegłych. Na dzień 01.01.2017 r. Związek Gmin Ziemi Kujawskiej nie będzie posiadał zobowiązań z tytułu kredytów i pożycze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odczytał projekt uchwały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jekt uchwały został przyjęty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rzewodniczący Zarządu ZGZK przeszedł do kolejnego punktu porządku obrad dotyczącego przyjęcia projektu zmiany Wieloletniej Prognozy Finansowej Związku Gmin Ziemi Kujawskiej na lata 2016 – 2019 – Uchwała Zarządu nr 24/16  (załącznik nr 4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Pan Alina Kulik – Skarbnik ZGZK – omówiła projekt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PF jest pochodną uchwały budżetowej.</w:t>
      </w:r>
    </w:p>
    <w:p>
      <w:pPr>
        <w:pStyle w:val="Normal"/>
        <w:spacing w:lineRule="auto" w:line="360"/>
        <w:jc w:val="both"/>
        <w:rPr/>
      </w:pPr>
      <w:r>
        <w:rPr/>
        <w:t>Koniecznym jest uwzględnienie „wirtualnych dochodów”, by wskaźniki w programie komputerowym pozwalały zatwierdzić Budżet ZGZK. Wpisano kwotę 100 000,00 zł w roku 2018 oraz 2019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odczytał projekt uchwały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jekt uchwały został przyjęty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>Sprawy wniesione:</w:t>
      </w:r>
    </w:p>
    <w:p>
      <w:pPr>
        <w:pStyle w:val="Normal"/>
        <w:spacing w:lineRule="auto" w:line="360"/>
        <w:jc w:val="both"/>
        <w:rPr/>
      </w:pPr>
      <w:r>
        <w:rPr/>
        <w:t>Zarząd ZGZK jednogłośnie (3 głosy za) podjął uchwałę nr 25/16 w sprawie powołania Komisji do wyboru najkorzystniejszej oferty wykonania Programu Funkcjonalno-Użytkowego (załącznik nr 5).</w:t>
      </w:r>
    </w:p>
    <w:p>
      <w:pPr>
        <w:pStyle w:val="Normal"/>
        <w:spacing w:lineRule="auto" w:line="360"/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wona Żbikowska – Przewodniczący Komis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rcin Brzdęk – Członek Komis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zary Łęga – Członek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2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dziękował Członkom Zarządu oraz gościom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</w:rPr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5:00Z</dcterms:created>
  <dc:creator>x</dc:creator>
  <dc:description/>
  <cp:keywords/>
  <dc:language>en-US</dc:language>
  <cp:lastModifiedBy>Pracownik</cp:lastModifiedBy>
  <cp:lastPrinted>2016-11-28T08:12:00Z</cp:lastPrinted>
  <dcterms:modified xsi:type="dcterms:W3CDTF">2016-11-28T07:12:00Z</dcterms:modified>
  <cp:revision>3</cp:revision>
  <dc:subject/>
  <dc:title>Aleksandrów Kujawski 15</dc:title>
</cp:coreProperties>
</file>