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3.06.2016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7/16 z posiedzenia Zgromadzenia ZGZK w dniu 23.06.2016r.</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7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 xml:space="preserve">Pan Przewodniczący Bogusław Gollus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7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Bogusław Gollus przeszedł do następnego punktu obrad w sprawie przedstawienia i przyjęcia protokołu z poprzedniego Zgromadzenia.</w:t>
      </w:r>
    </w:p>
    <w:p>
      <w:pPr>
        <w:pStyle w:val="Normal"/>
        <w:spacing w:lineRule="auto" w:line="360"/>
        <w:jc w:val="both"/>
        <w:rPr/>
      </w:pPr>
      <w:r>
        <w:rPr/>
        <w:t>Wobec braku uwag Przewodniczący przystąpił do głosowania nad przyjęciem protokołu.</w:t>
      </w:r>
    </w:p>
    <w:p>
      <w:pPr>
        <w:pStyle w:val="Normal"/>
        <w:spacing w:lineRule="auto" w:line="360"/>
        <w:jc w:val="both"/>
        <w:rPr/>
      </w:pPr>
      <w:r>
        <w:rPr/>
      </w:r>
    </w:p>
    <w:p>
      <w:pPr>
        <w:pStyle w:val="Normal"/>
        <w:spacing w:lineRule="auto" w:line="360"/>
        <w:jc w:val="both"/>
        <w:rPr/>
      </w:pPr>
      <w:r>
        <w:rPr/>
        <w:t>Za głosowało 17 Przedstawicieli do Zgromadzenia.</w:t>
      </w:r>
    </w:p>
    <w:p>
      <w:pPr>
        <w:pStyle w:val="Normal"/>
        <w:spacing w:lineRule="auto" w:line="360"/>
        <w:jc w:val="both"/>
        <w:rPr/>
      </w:pPr>
      <w:r>
        <w:rPr/>
        <w:t>Na sali obecnych było 17 Przedstawicieli do Zgromadzenia.</w:t>
      </w:r>
    </w:p>
    <w:p>
      <w:pPr>
        <w:pStyle w:val="Normal"/>
        <w:spacing w:lineRule="auto" w:line="360"/>
        <w:jc w:val="both"/>
        <w:rPr/>
      </w:pPr>
      <w:r>
        <w:rPr/>
        <w:t>Protokół z poprzedniego posiedzenia Zgromadzenia ZGZK został przyjęty jednogłośnie.</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Interpelacje i zapytania Przedstawicieli do Zgromadzenia ZGZK.</w:t>
      </w:r>
    </w:p>
    <w:p>
      <w:pPr>
        <w:pStyle w:val="Normal"/>
        <w:spacing w:lineRule="auto" w:line="360"/>
        <w:jc w:val="both"/>
        <w:rPr/>
      </w:pPr>
      <w:r>
        <w:rPr/>
      </w:r>
    </w:p>
    <w:p>
      <w:pPr>
        <w:pStyle w:val="Normal"/>
        <w:spacing w:lineRule="auto" w:line="360"/>
        <w:jc w:val="both"/>
        <w:rPr/>
      </w:pPr>
      <w:r>
        <w:rPr/>
        <w:t xml:space="preserve">Pan Paweł Kanaś – Przedstawiciel Miasta Ciechocinek – Podnosiliśmy swego czasu kapitał zakładowy Spółce „EKOSKŁAD” o 200 000,- zł. Chciałbym się dowiedzieć czy został podniesiony kapitał podstawowy czy rezerwowy? </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Pan Bogusław Gollus – Przewodniczący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Ryszard Borowski – Przewodniczący Zarządu ZGZK - przedstawił informacje                           z posiedzeń Zarządu między Zgromadzeniami ZGZK (załącznik nr 3).</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Bogusław Gollus – Przewodniczący przeszedł do następnego punktu obrad dotyczącego wniosku o udzielenie absolutorium Zarządowi ZGZK. </w:t>
      </w:r>
    </w:p>
    <w:p>
      <w:pPr>
        <w:pStyle w:val="Normal"/>
        <w:numPr>
          <w:ilvl w:val="0"/>
          <w:numId w:val="1"/>
        </w:numPr>
        <w:spacing w:lineRule="auto" w:line="360"/>
        <w:jc w:val="both"/>
        <w:rPr/>
      </w:pPr>
      <w:r>
        <w:rPr/>
        <w:t>Przedstawienie sprawozdania z wykonania  budżetu ZGZK za rok 2015 wraz                      ze sprawozdaniem finansowym i informacją o stanie mienia Związku.</w:t>
      </w:r>
    </w:p>
    <w:p>
      <w:pPr>
        <w:pStyle w:val="Normal"/>
        <w:spacing w:lineRule="auto" w:line="360"/>
        <w:ind w:left="720" w:hanging="0"/>
        <w:jc w:val="both"/>
        <w:rPr/>
      </w:pPr>
      <w:r>
        <w:rPr/>
      </w:r>
    </w:p>
    <w:p>
      <w:pPr>
        <w:pStyle w:val="Normal"/>
        <w:spacing w:lineRule="auto" w:line="360"/>
        <w:ind w:left="720" w:hanging="0"/>
        <w:jc w:val="both"/>
        <w:rPr/>
      </w:pPr>
      <w:r>
        <w:rPr/>
        <w:t>Pani Alina Kulik – Skarbnik ZGZK – omówiła sprawozdanie z wykonania budżetu wraz ze sprawozdaniem finansowym za rok 2015r. oraz przedstawiła informację                                o stanie mienia ZGZK (załącznik nr 4).</w:t>
      </w:r>
    </w:p>
    <w:p>
      <w:pPr>
        <w:pStyle w:val="Normal"/>
        <w:spacing w:lineRule="auto" w:line="360"/>
        <w:ind w:left="720" w:hanging="0"/>
        <w:jc w:val="both"/>
        <w:rPr/>
      </w:pPr>
      <w:r>
        <w:rPr/>
      </w:r>
    </w:p>
    <w:p>
      <w:pPr>
        <w:pStyle w:val="Normal"/>
        <w:numPr>
          <w:ilvl w:val="0"/>
          <w:numId w:val="1"/>
        </w:numPr>
        <w:spacing w:lineRule="auto" w:line="360"/>
        <w:jc w:val="both"/>
        <w:rPr/>
      </w:pPr>
      <w:r>
        <w:rPr/>
        <w:t>Przedstawienie opinii Regionalnej Izby Obrachunkowej o przedłożonym przez organ wykonawczy sprawozdaniu z wykonania budżetu (załącznik nr 5).</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odczytał w/w opinię.</w:t>
      </w:r>
    </w:p>
    <w:p>
      <w:pPr>
        <w:pStyle w:val="Normal"/>
        <w:spacing w:lineRule="auto" w:line="360"/>
        <w:ind w:left="720" w:hanging="0"/>
        <w:jc w:val="both"/>
        <w:rPr/>
      </w:pPr>
      <w:r>
        <w:rPr/>
      </w:r>
    </w:p>
    <w:p>
      <w:pPr>
        <w:pStyle w:val="Normal"/>
        <w:numPr>
          <w:ilvl w:val="0"/>
          <w:numId w:val="1"/>
        </w:numPr>
        <w:spacing w:lineRule="auto" w:line="360"/>
        <w:jc w:val="both"/>
        <w:rPr/>
      </w:pPr>
      <w:r>
        <w:rPr/>
        <w:t>Przedstawienie opinii Komisji Rewizyjnej o wykonaniu budżetu (załącznik nr 6).</w:t>
      </w:r>
    </w:p>
    <w:p>
      <w:pPr>
        <w:pStyle w:val="Normal"/>
        <w:spacing w:lineRule="auto" w:line="360"/>
        <w:ind w:left="720" w:hanging="0"/>
        <w:jc w:val="both"/>
        <w:rPr/>
      </w:pPr>
      <w:r>
        <w:rPr/>
      </w:r>
    </w:p>
    <w:p>
      <w:pPr>
        <w:pStyle w:val="Normal"/>
        <w:spacing w:lineRule="auto" w:line="360"/>
        <w:ind w:left="720" w:hanging="0"/>
        <w:jc w:val="both"/>
        <w:rPr/>
      </w:pPr>
      <w:r>
        <w:rPr/>
        <w:t>Pan Stanisław Augustyniak – Przedstawiciel Gminy Raciążek – Przewodniczący Komisji Rewizyjnej ZGZK odczytał opinię Komisji.</w:t>
      </w:r>
    </w:p>
    <w:p>
      <w:pPr>
        <w:pStyle w:val="Normal"/>
        <w:spacing w:lineRule="auto" w:line="360"/>
        <w:jc w:val="both"/>
        <w:rPr/>
      </w:pPr>
      <w:r>
        <w:rPr/>
      </w:r>
    </w:p>
    <w:p>
      <w:pPr>
        <w:pStyle w:val="Normal"/>
        <w:numPr>
          <w:ilvl w:val="0"/>
          <w:numId w:val="1"/>
        </w:numPr>
        <w:spacing w:lineRule="auto" w:line="360"/>
        <w:jc w:val="both"/>
        <w:rPr/>
      </w:pPr>
      <w:r>
        <w:rPr/>
        <w:t>Odczytanie wniosku Komisji Rewizyjnej o udzieleniu absolutorium Zarządowi                    z wykonania budżetu za rok 2014 (załącznik nr 7).</w:t>
      </w:r>
    </w:p>
    <w:p>
      <w:pPr>
        <w:pStyle w:val="Normal"/>
        <w:spacing w:lineRule="auto" w:line="360"/>
        <w:ind w:left="720" w:hanging="0"/>
        <w:jc w:val="both"/>
        <w:rPr/>
      </w:pPr>
      <w:r>
        <w:rPr/>
      </w:r>
    </w:p>
    <w:p>
      <w:pPr>
        <w:pStyle w:val="Normal"/>
        <w:spacing w:lineRule="auto" w:line="360"/>
        <w:ind w:left="720" w:hanging="0"/>
        <w:jc w:val="both"/>
        <w:rPr/>
      </w:pPr>
      <w:r>
        <w:rPr/>
        <w:t>Pan Stanisław Augustyniak – Przewodniczący Komisji Rewizyjnej odczytał wniosek Komisji Rewizyjnej o udzieleniu absolutorium Zarządowi.</w:t>
      </w:r>
    </w:p>
    <w:p>
      <w:pPr>
        <w:pStyle w:val="Normal"/>
        <w:spacing w:lineRule="auto" w:line="360"/>
        <w:ind w:left="720" w:hanging="0"/>
        <w:jc w:val="both"/>
        <w:rPr/>
      </w:pPr>
      <w:r>
        <w:rPr/>
        <w:t xml:space="preserve"> </w:t>
      </w:r>
    </w:p>
    <w:p>
      <w:pPr>
        <w:pStyle w:val="Normal"/>
        <w:numPr>
          <w:ilvl w:val="0"/>
          <w:numId w:val="1"/>
        </w:numPr>
        <w:spacing w:lineRule="auto" w:line="360"/>
        <w:jc w:val="both"/>
        <w:rPr/>
      </w:pPr>
      <w:r>
        <w:rPr/>
        <w:t>Odczytanie opinii RIO o prawidłowości wniosku Komisji Rewizyjnej w sprawie udzielenia absolutorium (załącznik nr 8).</w:t>
      </w:r>
    </w:p>
    <w:p>
      <w:pPr>
        <w:pStyle w:val="Normal"/>
        <w:spacing w:lineRule="auto" w:line="360"/>
        <w:ind w:left="720" w:hanging="0"/>
        <w:jc w:val="both"/>
        <w:rPr/>
      </w:pPr>
      <w:r>
        <w:rPr/>
      </w:r>
    </w:p>
    <w:p>
      <w:pPr>
        <w:pStyle w:val="Normal"/>
        <w:spacing w:lineRule="auto" w:line="360"/>
        <w:ind w:left="720" w:hanging="0"/>
        <w:jc w:val="both"/>
        <w:rPr/>
      </w:pPr>
      <w:r>
        <w:rPr/>
        <w:t>Pan Bogusław Gollus – Przewodniczący Zgromadzenia ZGZK – odczytał w/w opinię.</w:t>
      </w:r>
    </w:p>
    <w:p>
      <w:pPr>
        <w:pStyle w:val="Normal"/>
        <w:spacing w:lineRule="auto" w:line="360"/>
        <w:ind w:left="720" w:hanging="0"/>
        <w:jc w:val="both"/>
        <w:rPr/>
      </w:pPr>
      <w:r>
        <w:rPr/>
      </w:r>
    </w:p>
    <w:p>
      <w:pPr>
        <w:pStyle w:val="Normal"/>
        <w:numPr>
          <w:ilvl w:val="0"/>
          <w:numId w:val="1"/>
        </w:numPr>
        <w:spacing w:lineRule="auto" w:line="360"/>
        <w:jc w:val="both"/>
        <w:rPr/>
      </w:pPr>
      <w:r>
        <w:rPr/>
        <w:t>Dyskusja</w:t>
      </w:r>
    </w:p>
    <w:p>
      <w:pPr>
        <w:pStyle w:val="Normal"/>
        <w:spacing w:lineRule="auto" w:line="360"/>
        <w:ind w:left="720" w:hanging="0"/>
        <w:jc w:val="both"/>
        <w:rPr/>
      </w:pPr>
      <w:r>
        <w:rPr/>
        <w:t>Brak.</w:t>
      </w:r>
    </w:p>
    <w:p>
      <w:pPr>
        <w:pStyle w:val="Normal"/>
        <w:spacing w:lineRule="auto" w:line="360"/>
        <w:ind w:left="720" w:hanging="0"/>
        <w:jc w:val="both"/>
        <w:rPr/>
      </w:pPr>
      <w:r>
        <w:rPr/>
      </w:r>
    </w:p>
    <w:p>
      <w:pPr>
        <w:pStyle w:val="Normal"/>
        <w:numPr>
          <w:ilvl w:val="0"/>
          <w:numId w:val="1"/>
        </w:numPr>
        <w:spacing w:lineRule="auto" w:line="360"/>
        <w:jc w:val="both"/>
        <w:rPr/>
      </w:pPr>
      <w:r>
        <w:rPr/>
        <w:t>Podjęcie uchwały nr VI/24/16 w sprawie rozpatrzenia i zatwierdzenia sprawozdania                z wykonania budżetu ZGZK oraz sprawozdania finansowego za 2015r                         (załącznik nr 9).</w:t>
      </w:r>
    </w:p>
    <w:p>
      <w:pPr>
        <w:pStyle w:val="Normal"/>
        <w:spacing w:lineRule="auto" w:line="360"/>
        <w:jc w:val="both"/>
        <w:rPr/>
      </w:pPr>
      <w:r>
        <w:rPr/>
      </w:r>
    </w:p>
    <w:p>
      <w:pPr>
        <w:pStyle w:val="Normal"/>
        <w:spacing w:lineRule="auto" w:line="360"/>
        <w:jc w:val="both"/>
        <w:rPr/>
      </w:pPr>
      <w:r>
        <w:rPr/>
        <w:t>Posiedzenie opuścił Pan Krzysztof Czajka – Przedstawiciel Miasta Ciechocinek.</w:t>
      </w:r>
    </w:p>
    <w:p>
      <w:pPr>
        <w:pStyle w:val="Normal"/>
        <w:spacing w:lineRule="auto" w:line="360"/>
        <w:jc w:val="both"/>
        <w:rPr/>
      </w:pPr>
      <w:r>
        <w:rPr/>
        <w:t xml:space="preserve">Na sali obecnych było 16 Przedstawicieli do Zgromadzenia.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Pan Przewodniczący odczytał projekt uchwały nr VI/24/16, a następnie poddał ją pod głosowanie.</w:t>
      </w:r>
    </w:p>
    <w:p>
      <w:pPr>
        <w:pStyle w:val="Normal"/>
        <w:spacing w:lineRule="auto" w:line="360"/>
        <w:ind w:left="720" w:hanging="0"/>
        <w:jc w:val="both"/>
        <w:rPr/>
      </w:pPr>
      <w:r>
        <w:rPr/>
      </w:r>
    </w:p>
    <w:p>
      <w:pPr>
        <w:pStyle w:val="Normal"/>
        <w:spacing w:lineRule="auto" w:line="360"/>
        <w:ind w:left="720" w:hanging="0"/>
        <w:jc w:val="both"/>
        <w:rPr/>
      </w:pPr>
      <w:r>
        <w:rPr/>
        <w:t>Za głosowało 16 Przedstawicieli do Zgromadzenia.</w:t>
      </w:r>
    </w:p>
    <w:p>
      <w:pPr>
        <w:pStyle w:val="Normal"/>
        <w:spacing w:lineRule="auto" w:line="360"/>
        <w:ind w:left="720" w:hanging="0"/>
        <w:jc w:val="both"/>
        <w:rPr/>
      </w:pPr>
      <w:r>
        <w:rPr/>
        <w:t>Na sali obecnych było 16 Przedstawicieli do Zgromadzenia.</w:t>
      </w:r>
    </w:p>
    <w:p>
      <w:pPr>
        <w:pStyle w:val="Normal"/>
        <w:spacing w:lineRule="auto" w:line="360"/>
        <w:ind w:left="720" w:hanging="0"/>
        <w:jc w:val="both"/>
        <w:rPr/>
      </w:pPr>
      <w:r>
        <w:rPr/>
        <w:t>Uchwała została przyjęta jednogłośnie.</w:t>
      </w:r>
    </w:p>
    <w:p>
      <w:pPr>
        <w:pStyle w:val="Normal"/>
        <w:spacing w:lineRule="auto" w:line="360"/>
        <w:ind w:left="720" w:hanging="0"/>
        <w:jc w:val="both"/>
        <w:rPr/>
      </w:pPr>
      <w:r>
        <w:rPr/>
      </w:r>
    </w:p>
    <w:p>
      <w:pPr>
        <w:pStyle w:val="Normal"/>
        <w:numPr>
          <w:ilvl w:val="0"/>
          <w:numId w:val="1"/>
        </w:numPr>
        <w:spacing w:lineRule="auto" w:line="360"/>
        <w:jc w:val="both"/>
        <w:rPr/>
      </w:pPr>
      <w:r>
        <w:rPr/>
        <w:t>Podjęcie uchwały nr VI/25/16 o udzieleniu absolutorium Zarządowi ZGZK za rok 2015 (załącznik nr 10).</w:t>
      </w:r>
    </w:p>
    <w:p>
      <w:pPr>
        <w:pStyle w:val="Normal"/>
        <w:spacing w:lineRule="auto" w:line="360"/>
        <w:ind w:left="720" w:hanging="0"/>
        <w:jc w:val="both"/>
        <w:rPr/>
      </w:pPr>
      <w:r>
        <w:rPr/>
      </w:r>
    </w:p>
    <w:p>
      <w:pPr>
        <w:pStyle w:val="Normal"/>
        <w:spacing w:lineRule="auto" w:line="360"/>
        <w:jc w:val="both"/>
        <w:rPr/>
      </w:pPr>
      <w:r>
        <w:rPr/>
        <w:t>Na posiedzenie wrócił Pan Krzysztof Czajka – Przedstawiciel Miasta Ciechocinek</w:t>
      </w:r>
    </w:p>
    <w:p>
      <w:pPr>
        <w:pStyle w:val="Normal"/>
        <w:spacing w:lineRule="auto" w:line="360"/>
        <w:jc w:val="both"/>
        <w:rPr/>
      </w:pPr>
      <w:r>
        <w:rPr/>
        <w:t xml:space="preserve">Na sali obecnych było 17 Przedstawicieli do Zgromadzenia. </w:t>
      </w:r>
    </w:p>
    <w:p>
      <w:pPr>
        <w:pStyle w:val="Normal"/>
        <w:spacing w:lineRule="auto" w:line="360"/>
        <w:jc w:val="both"/>
        <w:rPr/>
      </w:pPr>
      <w:r>
        <w:rPr/>
      </w:r>
    </w:p>
    <w:p>
      <w:pPr>
        <w:pStyle w:val="Normal"/>
        <w:spacing w:lineRule="auto" w:line="360"/>
        <w:ind w:left="720" w:hanging="0"/>
        <w:jc w:val="both"/>
        <w:rPr/>
      </w:pPr>
      <w:r>
        <w:rPr/>
        <w:t>Pan Przewodniczący odczytał projekt uchwały nr  VI/25/16, a następnie poddał ją pod głosowanie.</w:t>
      </w:r>
    </w:p>
    <w:p>
      <w:pPr>
        <w:pStyle w:val="Normal"/>
        <w:spacing w:lineRule="auto" w:line="360"/>
        <w:ind w:left="720" w:hanging="0"/>
        <w:jc w:val="both"/>
        <w:rPr/>
      </w:pPr>
      <w:r>
        <w:rPr/>
      </w:r>
    </w:p>
    <w:p>
      <w:pPr>
        <w:pStyle w:val="Normal"/>
        <w:spacing w:lineRule="auto" w:line="360"/>
        <w:ind w:left="720" w:hanging="0"/>
        <w:jc w:val="both"/>
        <w:rPr/>
      </w:pPr>
      <w:r>
        <w:rPr/>
        <w:t>Za głosowało 16 Przedstawicieli do Zgromadzenia.</w:t>
      </w:r>
    </w:p>
    <w:p>
      <w:pPr>
        <w:pStyle w:val="Normal"/>
        <w:spacing w:lineRule="auto" w:line="360"/>
        <w:ind w:left="720" w:hanging="0"/>
        <w:jc w:val="both"/>
        <w:rPr/>
      </w:pPr>
      <w:r>
        <w:rPr/>
        <w:t>Wstrzymał się 1 Przedstawiciel do Zgromadzenia.</w:t>
      </w:r>
    </w:p>
    <w:p>
      <w:pPr>
        <w:pStyle w:val="Normal"/>
        <w:spacing w:lineRule="auto" w:line="360"/>
        <w:ind w:left="720" w:hanging="0"/>
        <w:jc w:val="both"/>
        <w:rPr/>
      </w:pPr>
      <w:r>
        <w:rPr/>
        <w:t>Na sali obecnych było 17 Przedstawicieli do Zgromadzenia.</w:t>
      </w:r>
    </w:p>
    <w:p>
      <w:pPr>
        <w:pStyle w:val="Normal"/>
        <w:spacing w:lineRule="auto" w:line="360"/>
        <w:ind w:left="720" w:hanging="0"/>
        <w:jc w:val="both"/>
        <w:rPr/>
      </w:pPr>
      <w:r>
        <w:rPr/>
        <w:t>Uchwała została przyjęta większością głosów.</w:t>
      </w:r>
    </w:p>
    <w:p>
      <w:pPr>
        <w:pStyle w:val="Normal"/>
        <w:spacing w:lineRule="auto" w:line="360"/>
        <w:ind w:left="720" w:hanging="0"/>
        <w:jc w:val="both"/>
        <w:rPr/>
      </w:pPr>
      <w:r>
        <w:rPr/>
      </w:r>
    </w:p>
    <w:p>
      <w:pPr>
        <w:pStyle w:val="Normal"/>
        <w:spacing w:lineRule="auto" w:line="360"/>
        <w:jc w:val="both"/>
        <w:rPr/>
      </w:pPr>
      <w:r>
        <w:rPr/>
        <w:t>Pan Bogusław Gollus – Przewodniczący Zgromadzenia ZGZK – pogratulował Zarządowi ZGZK udzielonego absolutorium.</w:t>
      </w:r>
    </w:p>
    <w:p>
      <w:pPr>
        <w:pStyle w:val="Normal"/>
        <w:spacing w:lineRule="auto" w:line="360"/>
        <w:jc w:val="both"/>
        <w:rPr/>
      </w:pPr>
      <w:r>
        <w:rPr/>
      </w:r>
    </w:p>
    <w:p>
      <w:pPr>
        <w:pStyle w:val="Normal"/>
        <w:spacing w:lineRule="auto" w:line="360"/>
        <w:jc w:val="both"/>
        <w:rPr/>
      </w:pPr>
      <w:r>
        <w:rPr/>
        <w:t xml:space="preserve">Pan Ryszard Borowski – Przewodniczący Zarządu ZGZK –  W imieniu Zarządu ZGZK serdecznie dziękuję za udzielone absolutorium i za zrozumienie naszej pracy wykonywanej na rzecz Związku Gmin. To jest nasz wspólna sprawa i bez waszej pomocy oraz krytycznego spojrzenia nie byłoby to możliwe. Nie był to rok trudny ponieważ ścieżki rowerowe skończyliśmy ale szykują się kolejne inwestycje i problemy do rozwiązania. Liczymy na Państwa wsparcie. Jeszcze raz dziękuję Państwu oraz Kolego z Zarządu za wsparcie oraz wartościowe zastępowa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Przewodniczący Bogusław Gollus przeszedł do następnego punktu obrad w sprawie podjęcia uchwały nr Vi/26/16 w sprawie powołania doraźnej Komisji do spraw utworzenia Kroniki Związku Gmin Ziemi Kujawskie (załącznik nr 11).</w:t>
      </w:r>
    </w:p>
    <w:p>
      <w:pPr>
        <w:pStyle w:val="Normal"/>
        <w:spacing w:lineRule="auto" w:line="360"/>
        <w:jc w:val="both"/>
        <w:rPr/>
      </w:pPr>
      <w:r>
        <w:rPr/>
      </w:r>
    </w:p>
    <w:p>
      <w:pPr>
        <w:pStyle w:val="Normal"/>
        <w:spacing w:lineRule="auto" w:line="360"/>
        <w:jc w:val="both"/>
        <w:rPr/>
      </w:pPr>
      <w:r>
        <w:rPr/>
        <w:t>Pan Ryszard Borowski – Przewodniczący Zarządu ZGZK –  W związku z obchodami 25-lecia powstania Związku Gmin Ziemi Kujawskiej w tym roku wypadałoby napisać kronikę. Obecnie kronika jest finalizowana i wypadałoby żeby ona została zweryfikowana przez fachowców.</w:t>
      </w:r>
    </w:p>
    <w:p>
      <w:pPr>
        <w:pStyle w:val="Normal"/>
        <w:spacing w:lineRule="auto" w:line="360"/>
        <w:jc w:val="both"/>
        <w:rPr/>
      </w:pPr>
      <w:r>
        <w:rPr/>
        <w:t>Do komisji proponuję Pana dr Andrzeja Cieślę – Burmistrza Miasta Aleksandrów Kujawski – ponieważ jest historykiem i fachowcem w pisaniu o dziejach Naszej Małej Ojczyzny. Proponuję również Pana Andrzeja Olszewskiego – Wójta Gminy Aleksandrów Kujawski – oraz Pana Przemysława Jankowskiego – Burmistrza Miasta Nieszawa – który wiele lat pracował w Związku Gmin.</w:t>
      </w:r>
    </w:p>
    <w:p>
      <w:pPr>
        <w:pStyle w:val="Normal"/>
        <w:spacing w:lineRule="auto" w:line="360"/>
        <w:jc w:val="both"/>
        <w:rPr/>
      </w:pPr>
      <w:r>
        <w:rPr/>
      </w:r>
    </w:p>
    <w:p>
      <w:pPr>
        <w:pStyle w:val="Normal"/>
        <w:spacing w:lineRule="auto" w:line="360"/>
        <w:jc w:val="both"/>
        <w:rPr/>
      </w:pPr>
      <w:r>
        <w:rPr/>
        <w:t xml:space="preserve">Pan Krzysztof Czajka – Przedstawiciel Miasta Ciechocinek – Komisja Budżetowa podczas swojego posiedzenia wyznaczyła Panią Grażynę Oczki – Przedstawiciela Gminy Koneck – jako kandydatkę do komisji w sprawie kroniki. </w:t>
      </w:r>
    </w:p>
    <w:p>
      <w:pPr>
        <w:pStyle w:val="Normal"/>
        <w:spacing w:lineRule="auto" w:line="360"/>
        <w:jc w:val="both"/>
        <w:rPr/>
      </w:pPr>
      <w:r>
        <w:rPr/>
      </w:r>
    </w:p>
    <w:p>
      <w:pPr>
        <w:pStyle w:val="Normal"/>
        <w:spacing w:lineRule="auto" w:line="360"/>
        <w:jc w:val="both"/>
        <w:rPr/>
      </w:pPr>
      <w:r>
        <w:rPr/>
        <w:t>Pan Andrzej Cieśla – Burmistrz Miasta Aleksandrowa Kujawskiego – Pan Jerzy Erwiński – Zastępca Burmistrza Miasta Aleksandrów Kujawski - na podstawie upoważnienia nr 31/2016 z dnia 23.06.2016r. potwierdził zgodę Pana Andrzeja Cieśli (załącznik nr 12).</w:t>
      </w:r>
    </w:p>
    <w:p>
      <w:pPr>
        <w:pStyle w:val="Normal"/>
        <w:spacing w:lineRule="auto" w:line="360"/>
        <w:jc w:val="both"/>
        <w:rPr/>
      </w:pPr>
      <w:r>
        <w:rPr/>
      </w:r>
    </w:p>
    <w:p>
      <w:pPr>
        <w:pStyle w:val="Normal"/>
        <w:spacing w:lineRule="auto" w:line="360"/>
        <w:jc w:val="both"/>
        <w:rPr/>
      </w:pPr>
      <w:r>
        <w:rPr/>
        <w:t>Pan Andrzej Olszewski – Wójt Gminy Aleksandrów Kujawski – wyraża zgodę.</w:t>
      </w:r>
    </w:p>
    <w:p>
      <w:pPr>
        <w:pStyle w:val="Normal"/>
        <w:spacing w:lineRule="auto" w:line="360"/>
        <w:jc w:val="both"/>
        <w:rPr/>
      </w:pPr>
      <w:r>
        <w:rPr/>
      </w:r>
    </w:p>
    <w:p>
      <w:pPr>
        <w:pStyle w:val="Normal"/>
        <w:spacing w:lineRule="auto" w:line="360"/>
        <w:jc w:val="both"/>
        <w:rPr/>
      </w:pPr>
      <w:r>
        <w:rPr/>
        <w:t>Pan Przemysław Jankowski – Burmistrz Miasta Nieszawa – wyraża zgodę.</w:t>
      </w:r>
    </w:p>
    <w:p>
      <w:pPr>
        <w:pStyle w:val="Normal"/>
        <w:spacing w:lineRule="auto" w:line="360"/>
        <w:jc w:val="both"/>
        <w:rPr/>
      </w:pPr>
      <w:r>
        <w:rPr/>
      </w:r>
    </w:p>
    <w:p>
      <w:pPr>
        <w:pStyle w:val="Normal"/>
        <w:spacing w:lineRule="auto" w:line="360"/>
        <w:jc w:val="both"/>
        <w:rPr/>
      </w:pPr>
      <w:r>
        <w:rPr/>
        <w:t>Pani Grażyna Oczki – Przedstawiciel Gminy Koneck – wyraża zgodę.</w:t>
      </w:r>
    </w:p>
    <w:p>
      <w:pPr>
        <w:pStyle w:val="Normal"/>
        <w:spacing w:lineRule="auto" w:line="360"/>
        <w:jc w:val="both"/>
        <w:rPr/>
      </w:pPr>
      <w:r>
        <w:rPr/>
      </w:r>
    </w:p>
    <w:p>
      <w:pPr>
        <w:pStyle w:val="Normal"/>
        <w:spacing w:lineRule="auto" w:line="360"/>
        <w:jc w:val="both"/>
        <w:rPr/>
      </w:pPr>
      <w:r>
        <w:rPr/>
        <w:t>Posiedzenie opuściła Pani Wiesława Słowińska – Wójt Gminy Raciążek.</w:t>
      </w:r>
    </w:p>
    <w:p>
      <w:pPr>
        <w:pStyle w:val="Normal"/>
        <w:spacing w:lineRule="auto" w:line="360"/>
        <w:jc w:val="both"/>
        <w:rPr/>
      </w:pPr>
      <w:r>
        <w:rPr/>
        <w:t xml:space="preserve">Na sali obecnych było 16 Przedstawicieli do Zgromadz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n Przewodniczący odczytał projekt uchwały nr  VI/26/16, a następnie poddał ją pod głosowanie.</w:t>
      </w:r>
    </w:p>
    <w:p>
      <w:pPr>
        <w:pStyle w:val="Normal"/>
        <w:spacing w:lineRule="auto" w:line="360"/>
        <w:jc w:val="both"/>
        <w:rPr/>
      </w:pPr>
      <w:r>
        <w:rPr/>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t>Uchwała została przyjęta jednogłośnie.</w:t>
      </w:r>
    </w:p>
    <w:p>
      <w:pPr>
        <w:pStyle w:val="Normal"/>
        <w:spacing w:lineRule="auto" w:line="360"/>
        <w:jc w:val="both"/>
        <w:rPr/>
      </w:pPr>
      <w:r>
        <w:rPr/>
      </w:r>
    </w:p>
    <w:p>
      <w:pPr>
        <w:pStyle w:val="Normal"/>
        <w:spacing w:lineRule="auto" w:line="360"/>
        <w:jc w:val="both"/>
        <w:rPr/>
      </w:pPr>
      <w:r>
        <w:rPr/>
        <w:t>Posiedzenie opuścił Pan Krzysztof Czajka – Przedstawiciel Miasta Ciechocinek.</w:t>
      </w:r>
    </w:p>
    <w:p>
      <w:pPr>
        <w:pStyle w:val="Normal"/>
        <w:spacing w:lineRule="auto" w:line="360"/>
        <w:jc w:val="both"/>
        <w:rPr/>
      </w:pPr>
      <w:r>
        <w:rPr/>
        <w:t xml:space="preserve">Na sali obecnych było 16 Przedstawicieli do Zgromadz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9</w:t>
      </w:r>
    </w:p>
    <w:p>
      <w:pPr>
        <w:pStyle w:val="Normal"/>
        <w:spacing w:lineRule="auto" w:line="360"/>
        <w:jc w:val="both"/>
        <w:rPr/>
      </w:pPr>
      <w:r>
        <w:rPr/>
        <w:t xml:space="preserve">Odpowiedzi na interpelacje i zapytania. </w:t>
      </w:r>
    </w:p>
    <w:p>
      <w:pPr>
        <w:pStyle w:val="Normal"/>
        <w:spacing w:lineRule="auto" w:line="360"/>
        <w:jc w:val="both"/>
        <w:rPr/>
      </w:pPr>
      <w:r>
        <w:rPr/>
      </w:r>
    </w:p>
    <w:p>
      <w:pPr>
        <w:pStyle w:val="Normal"/>
        <w:spacing w:lineRule="auto" w:line="360"/>
        <w:jc w:val="both"/>
        <w:rPr/>
      </w:pPr>
      <w:r>
        <w:rPr/>
        <w:t xml:space="preserve">Pan Ryszard Borowski – Przewodniczący Zarządu ZGZK – Na pytanie Pana Pawła Kanasia – Przedstawiciela Miasta Ciechocinek – odpowiadam, że po zarejestrowaniu w KRS-ie kwota 200 000 zł została zaksięgowana na kapitale podstawowym Spółki. </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Pan Ryszard Borowski – Przewodniczący Zarządu ZGZK – Przed nami bardzo ważna sprawa, którą jest zmiana statutu Związku Gmin Ziemi Kujawskiej. Obecny statut został zatwierdzony jeszcze przez Wojewodę Włocławskiego w 1997r. Mieliśmy decyzję z NIK-u, że statut trzeba zmienić. Pracowało nad nim wiele komisji, a jednak statut nie został zmieniony. Dzisiaj zmienia się sytuacja zarówno ekonomiczna jak i prawna. Zmianie uległy przepisy oraz położenia naszej związkowej Spółki. Musimy zmienić statut. Nie spodziewa się, że to nastąpi łatwo. Planujemy, że w nowym Statucie Związku Gmin Ziemi Kujawskiej będzie zawarty zapis, że gminy wchodzące w skład Związku przekażą zadania związane z odpadami Związkowi Gmin. Dwa dni temu byliśmy w Związku Komunalnym Gmin Ziemi Chełmińskiej w Stolnie. Spotkaliśmy się tam z Przewodniczącym Zarządu oraz                                z Przewodniczącym i Wiceprzewodniczącym Zgromadzenia w osobach Wójta Gminy Chełmno oraz Wójta Gminy Stolno. Rozmawialiśmy jak to u nich wygląda, bo oni już to zrobili.  Powołali oni związek po to, by gminy mogły przekazać zadania związane                          z gospodarką odpadami związkowi. Na to spotkanie byli zaproszeni wszyscy Wójtowie                   i Burmistrzowie. Od nas na spotkaniu byli Pani Wójt Raciążka, Pan Burmistrz Nieszawy, Pan Wójt Aleksandrowa Kujawskiego, Pan Prokurent Spółki, Pan Marcin Brzdęk, Pani Iwona Żbikowska oraz ja. Z ich relacji wynika, że jest to najlepsze rozwiązanie. W gminach pozbyli się problemów. Natomiast system, który funkcjonuje w tym związku jest jednakowy dla wszystkich gmin. Zazdrościli nam mocno jednej rzeczy, naszego składowiska. Oni muszą tylko w przetargach występować i ustalają cenę na mieszkańca w zależności od tego ile wyjdzie w przetargu. System musi się bilansować. Nie dokładają żadnych innych pieniędzy. To co ze składek mieszkańców wpłynie do budżetu musi wystarczyć na funkcjonowanie tego systemu czyli 6 ludzi, bo tylu jest zatrudnionych razem z prezesem, który jest przewodniczącym zarządu na etacie. Oni przetarg na przyszły rok robią już teraz. Jeżeli wynik przetargu będzie wysoki to muszą podnieść stawki. Ustawa, która wejdzie sprawi, że upadną firmy, które nie mają własnych składowisk. Ustawa in-house sprawi, że gminy czy związki będą mogły zlecać zadania dot. odbioru odpadów swoim spółką. Przewodniczący Zarządu ZKGZCh stwierdził, że widać to już w ciągłych podwyżkach cen śmieci, za które muszą płacić odstawiając na składowisko. Zazdrościł nam naszego wysypiska, lecz ja powiedziałem, że z tym wysypiskiem mamy dużo problemów.  Ono na dzisiaj spełnia status RIPOK-a, lecz potrzeba środków na kolejne inwestycje. Pewnie działania zostały już poczynione żeby być RIPOK-iem w zakresie składowania. Jeżeli Gminy przekażą Związkowi na podstawie przyjętego statutu to wtedy Związek Gmin Ziemi Kujawskiej jako zarządzający całym systemem gospodarki odpadami w imieniu gmin zleci zadania odbioru odpadów swojej spółce komunalnej tj. „EKOSKŁADOWI”. Oczywistym jest, że obecnie „EKOSKŁAD” nie ma takiej mocy przerobowej żeby obsłużyć w kwestii odbioru cały powiat. Jako składowisko mamy wciąż dużo terenu do składowania i nie jesteśmy w żadnej strefie uzdrowiskowej. Są możliwość żeby to zadanie przekazać, lecz „EKOSKŁAD” będzie musiał współpracować               z „EKOCIECHEM”. Na tą chwilę widzimy, że Ciechocinek jest mało zainteresowany do współpracy przy zmianie z statutu. Z czego to wynika nie wiem. Jest stanowisko, że mimo zarządzania systemem odbioru odpadów przez Związek Gmin ludność i tak będzie w tej sprawie kontaktować się z Urzędem Miasta w Ciechocinku. Moim zdaniem najlepiej to tego projektu byłoby przystąpić wspólnie. Jeżeli powierzymy zadania spółce to może ona występować o dotacje na rozwój do wysokości 85% wartości całej inwestycji. Natomiast jeżeli nie zlecimy spółce zadań to może ona dostać dotację w wysokości do 35%. Dlaczego widzę niechęć Ciechocinka? Długo debatowaliśmy nad statutem. W listopadzie statut w celu konsultacji był wysyłany drogą elektroniczną do wszystkich samorządów. Niewiele samorządów z tego skorzystało. Ponawialiśmy swoją prośbę na przełomie roku 2015 i 2016. Jak zaczęliśmy finalizować formę statutu to m. in. Pani Iwona dostała ostre cięgi, że statut jest  podejmowany bez konsultacji z miastem Ciechocinek oraz, że jest to nie do przyjęcia. Wyjaśniliśmy kiedy my informowaliśmy miasto o pracach związanych z statutem. Następnie chcieliśmy się umówić z Panem Burmistrzem na spotkanie, lecz dużo terminów nie pasowało. Udało nam się spotkać 15 czerwca, a próbowaliśmy od początku maja. Zaprosiliśmy wszystkich w tym również Pana Burmistrza Ciechocinka, by pojechał z nami do Chełmna. Padła odpowiedź, że nie ma czasu na takie wyjazdy. Zaproponowaliśmy, by jechał Wiceburmistrz. W dniu spotkania otrzymaliśmy odpowiedź, że z Ciechocinek nie jest zainteresowany. Cokolwiek byśmy przygotowali to mamy świadomość, że Ciechocinek nie będzie chętny do podjęcia rozmowy. Jeżeli byśmy przyjęli statut jako Zgromadzenie Związku Gmin to zakładam, że podobne pytania będą padały w każdym samorządzie. Ja mogę zadeklarować, że ze swojej strony będę jeździł, by pomóc przekonać radnych. Deklaruję również, że z naszej strony będziemy robić wszystko, by rzetelnie to przygotować. Nie jesteśmy jednak wszechwiedzący i jak przy inwestycjach w gminach ponosimy ryzyko to tutaj również musimy brać je pod uwagę. Mi się wydaje, że ryzykujemy głównie tym, że to Zgromadzenie Związku będzie decydować o wysokości opłat, regulaminie segregacji czy zlecamy odbiór spółce „EKOSKŁAD”. To są zasadnicze sprawy. Jeżeli Zgromadzenie ZGZK przyjmie statut to samorządy mają 30 dni na zgłoszenie swojego sprzeciwu. Sprzeciw może pojawić się ze strony Ciechocinka, lecz nie wykluczamy, że inny samorząd również nie przyjmie nowego statutu. Na tą chwilę nie wiemy jak, by wyglądała sytuacja. Nie wiemy czy nie przekazując gospodarki odpadami samorząd będzie mógł być nadal w Związku Gmin.                W Chełmnie było inaczej. Związek powstał w celu gospodarowania odpadami i chętne gminy przyjęły statut. Widzę pewnie rozwiązania oraz zagrożenia.</w:t>
      </w:r>
    </w:p>
    <w:p>
      <w:pPr>
        <w:pStyle w:val="Normal"/>
        <w:spacing w:lineRule="auto" w:line="360"/>
        <w:jc w:val="both"/>
        <w:rPr/>
      </w:pPr>
      <w:r>
        <w:rPr/>
        <w:t>Związek Gmin Ziemi Kujawskim w ostatnim czasie działał w zakresie gospodarki wodnej na terenie naszego powiatu. Chcemy lobbować na rzecz wybudowania II-ego stopnia wodnego  w Siarzewie. Widzimy co się dzieje na Kujawach. Dobrze, że popadało dwa dni temu bo wszystko usychało. Starosta stwierdził, że w tym roku wydano tylko 130 pozwoleń na wywiercenie studni głębinowych. Jako samorządowcy zaczynamy zauważać, że brakuje nam wody w studniach głębinowych, które służą do zaopatrywania mieszkańców w wodę. Są potrzebne działania na wyższym szczeblu bo jeżeli tak będzie dalej to zgodnie z prawem pozbawimy ludność wody pitnej, a pola będą podlane. Związek Gmin Ziemi Kujawskiej podpisał porozumienie z Uniwersytetem Kazimierza Wielkiego w Bydgoszczy gdzie specjalistą jest Profesor Babiński o współpracy w zakresie rewitalizacji rzeki Tążyny. Studentka pod jego kierunkiem pisze prace o rzece. Być może na jej podstawie przeprowadzimy rewitalizację rzeki. Zakładamy, że być może w przyszłości będą na to duże pieniądze. Wykorzystamy Tążynę do celów irygacjo-melioracyjnych ale również do turystyki rzecznej.</w:t>
      </w:r>
    </w:p>
    <w:p>
      <w:pPr>
        <w:pStyle w:val="Normal"/>
        <w:spacing w:lineRule="auto" w:line="360"/>
        <w:jc w:val="both"/>
        <w:rPr/>
      </w:pPr>
      <w:r>
        <w:rPr/>
        <w:t>Kolejny zakresem działania Związku Gmin Ziemi Kujawskiej są ścieżki rowerowe. Jako samorządowcy jeździmy na spotkania w ramach Obszaru Rozwoju Społeczno-Gospodarczego w Starostwie Powiatowym. W zeszłym tygodniu można powiedzieć, że mieliśmy pierwsze negocjacje w Urzędzie Marszałkowskim. Chcemy jako Związek to wszystko koordynować. Są problemy głównie finansowe. Samorząd Województwa na tę chwilę z projektu                           w granicach 14 milionów zostawił niecałe 3 miliony z nadzieją, że może dołoży jeszcze                 3 miliony. W innych powiatach jest podobno dużo gorzej. Mimo wszystko jako Związek chcemy koordynować budowę ścieżek rowerowych. W tym skrócie zajmował się Zarząd Związku Gmin Ziemi Kujawskiej.</w:t>
      </w:r>
    </w:p>
    <w:p>
      <w:pPr>
        <w:pStyle w:val="Normal"/>
        <w:spacing w:lineRule="auto" w:line="360"/>
        <w:jc w:val="both"/>
        <w:rPr/>
      </w:pPr>
      <w:r>
        <w:rPr/>
      </w:r>
    </w:p>
    <w:p>
      <w:pPr>
        <w:pStyle w:val="Normal"/>
        <w:spacing w:lineRule="auto" w:line="360"/>
        <w:jc w:val="both"/>
        <w:rPr/>
      </w:pPr>
      <w:r>
        <w:rPr/>
        <w:t xml:space="preserve">Pan Paweł Kanaś – Przedstawiciel Miasta Ciechocinek – Nie chcę wchodzić w buty Pana Burmistrza bo to Wy jako Zarząd się z nim spotykacie. Pan Burmistrz informuje Komisje Rady o tych spotkaniach. Ostatnio Komisje Rady Miejskiej dyskutowały na ten temat. Państwo jako gminy jesteście w komfortowej sytuacji, bo przekazując zadania Związkowi pozbywacie się problemu. W Ciechocinku jest inaczej ponieważ mamy dobrze prosperująca spółkę o dobrej renomie. Przekazanie zadań „EKOSKŁADOWI”, który nie cieszy się dobrą opinią jest bardzo trudne do zrealizowania i tu moim zdaniem jest największy problem.                 Z drugiej strony to jest bardzo wygodne, bo miasto pozbyłoby się odpowiedzialności za śmieci. Wiadomo, że my musimy brać pod uwagę losy spółki zatrudniającej mieszkańców Ciechocinka. Mieszkańcy mają zaufanie do naszej Spółki. Jeszcze raz powtórzę, że Państwo takiego dylematu nie macie. Oczekujemy konkretów, a nie tylko zapewnień. Chcemy zorganizować spotkanie naszej Rady z Zarządem w celu omówienia tematu. Wątpliwości mają wszyscy radni. Na dzień dzisiejszy oceniam, że statut nie zostałby przyjęty. </w:t>
      </w:r>
    </w:p>
    <w:p>
      <w:pPr>
        <w:pStyle w:val="Normal"/>
        <w:spacing w:lineRule="auto" w:line="360"/>
        <w:jc w:val="both"/>
        <w:rPr/>
      </w:pPr>
      <w:r>
        <w:rPr/>
      </w:r>
    </w:p>
    <w:p>
      <w:pPr>
        <w:pStyle w:val="Normal"/>
        <w:spacing w:lineRule="auto" w:line="360"/>
        <w:jc w:val="both"/>
        <w:rPr/>
      </w:pPr>
      <w:r>
        <w:rPr/>
        <w:t>Pan Andrzej Olszewski – Wójt Gminy Aleksandrów Kujawski – Pan Burmistrz Miasta Ciechocinka na ostatnim spotkaniu słusznie zauważył, że trzeba stworzyć plan działań, który będzie jasno obrazował, w który kierunku idziemy. Jakie są planowane koszty. Musimy sobie powiedzieć jedną ważną rzecz. Bez spółki „EKOSKŁAD” i jej składowiska z całym szacunkiem do renomowanej spółki „EKOCIECH” jego nie będzie. Nie wyobrażam sobie, by on nadal segregował na podwórku śmieci czego robić nie może ale to nie ważne. Nie wyobrażam sobie, żeby on jeździł z Ciechocinka do Torunia czy Bydgoszczy z śmieciami.            W naszym wspólnym interesie jest walka o „EKOSKŁAD”. Nie wiadomi ile nas to będzie kosztować. Wiemy, że musimy pobudować nową kwaterę i poprawić linię sortowniczą. To będzie nas kosztować określoną kwotę. Natomiast w przyszłości zaistnieje konieczność dalszego inwestowania ponieważ zmienią się przepisy. My o tym mówimy uczciwie. Dzisiaj nie widzimy możliwości, by Spółka obsłużyła cały teren powiatu aleksandrowskiego bez współpracy z „EKOCIECHEM”. Zwłaszcza, że ma on opanowane tereny Ciechocinka                    i Raciążka. Mam nadzieję, że stworzymy dobre dokumenty, które przekonają radnych wszystkich samorządów do przyjęcia statutu. Nie wiemy co się stanie jeżeli jedna z rad nie przyjmie statutu np. Gmina Aleksandrów Kujawski. Co będzie dalej z „EKOSKŁADEM”? Sprzedajemy czy inwestujemy? Od Przewodniczącego Zarządu Związku w Stolnie wiemy, że ceny za śmieci ciągle drożeją. Spółki sami dyktują ceny. Jako Związek z pewnością spędzimy wiele czasu na optymalnym ustanowieniu stawki za odpady. Każdy Prezes naszej Spółki ma niekomfortową sytuację bo znajduje się miedzy gminą, która chce płacić jak najmniej,                     a interesem spółki, która musi się z czegoś utrzymywać i rozwijać. Zdarzały się takie postępowania na terenie powiatu, że startował tylko jeden wykonawca. Gdyby zamiast obecnej ceny, którą zaproponował „EKOSKŁAD” „czując oddech” właścicieli dał więcej to gmina musiałaby płacić. Nie możemy Spółce mówić nie zarabiaj na nas, a jednocześnie że nie mamy pieniędzy tobie pomóc. Musimy jako samorządy się zdecydować co chcemy robić. Wydaje mi się, że jeżeli będzie stabilny dopływ śmieci do Spółki to będzie ona wiarygodna dla banków i innych instytucji. Oczywiście rozumiem postulaty Ciechocinka, lecz po wszystkich obliczeniach zdołamy go przekonać. Cały świat zarabia na śmieciach i my chcemy. Jako Związek byśmy mieli kontrolę i myślę, że na pewno nie stracimy.  Przekażemy Państwu wszystkie informacje. Bo jeżeli my jako delegaci nie będziemy przekonani to nie widzę sensu byśmy mieli przekonywać innych. Z tego co wiem współpraca                                      z „EKOSKŁADU” z „EKOCIECHEM” układa się wzorowo. Nie ma możliwości żeby to zapisać w statucie, lecz współpraca bez oficjalnego zapisu i tak będzie potrzebna.</w:t>
      </w:r>
    </w:p>
    <w:p>
      <w:pPr>
        <w:pStyle w:val="Normal"/>
        <w:spacing w:lineRule="auto" w:line="360"/>
        <w:jc w:val="both"/>
        <w:rPr/>
      </w:pPr>
      <w:r>
        <w:rPr/>
      </w:r>
    </w:p>
    <w:p>
      <w:pPr>
        <w:pStyle w:val="Normal"/>
        <w:spacing w:lineRule="auto" w:line="360"/>
        <w:jc w:val="both"/>
        <w:rPr/>
      </w:pPr>
      <w:r>
        <w:rPr/>
        <w:t>Pan Paweł Kanaś – Przedstawiciel Miasta Ciechocinek – Trzeba uświadomić radnych, że              w cenie za śmieci będą zawarte koszty przyszłych inwestycji. Dzisiaj „EKOSKŁAD” nie wyciąga pieniędzy z samorządów, a w przyszłości to znacząco wpłynie na wysokość stawki. Mieszkańcy powiedzą dlaczego mają płacić tyle samo jak wszyscy skoro mają bliżej do spółki?</w:t>
      </w:r>
    </w:p>
    <w:p>
      <w:pPr>
        <w:pStyle w:val="Normal"/>
        <w:spacing w:lineRule="auto" w:line="360"/>
        <w:jc w:val="both"/>
        <w:rPr/>
      </w:pPr>
      <w:r>
        <w:rPr/>
      </w:r>
    </w:p>
    <w:p>
      <w:pPr>
        <w:pStyle w:val="Normal"/>
        <w:spacing w:lineRule="auto" w:line="360"/>
        <w:jc w:val="both"/>
        <w:rPr/>
      </w:pPr>
      <w:r>
        <w:rPr/>
        <w:t xml:space="preserve">Pan Andrzej Olszewski – Wójt Gminy Aleksandrów Kujawski – Można ustalić, że każda gmin da określoną kwotę pieniędzy. Musimy ustalić czy chcemy cedować to kwotę w opłacie dla mieszkańca czy z budżetu samorządu. Jako Związek możemy wybrać sposób opłaty za odpady. Firmy swoje koszty tłumaczą następująco: Czy jadą po jeden kubełek czy tonę śmieci ponoszą te same koszty. </w:t>
      </w:r>
    </w:p>
    <w:p>
      <w:pPr>
        <w:pStyle w:val="Normal"/>
        <w:spacing w:lineRule="auto" w:line="360"/>
        <w:jc w:val="both"/>
        <w:rPr/>
      </w:pPr>
      <w:r>
        <w:rPr/>
      </w:r>
    </w:p>
    <w:p>
      <w:pPr>
        <w:pStyle w:val="Normal"/>
        <w:spacing w:lineRule="auto" w:line="360"/>
        <w:jc w:val="both"/>
        <w:rPr/>
      </w:pPr>
      <w:r>
        <w:rPr/>
        <w:t xml:space="preserve">Pan Ryszard Borowski – Przewodniczący Zarządu ZGZK – W Stolnie opowiadali nam, że               w miastach jest dużo więcej śmieci i wychodzi drożej. Oni wprowadzili opłatę od gospodarstwach  ponieważ jak się zbliża się okres szkolny to masowo pojawiały się deklaracje zmniejszające liczbę domowników, a jak rok szkolny minął nie uaktualniali już tej liczby.  Patrząc na ewidencje ludności na podstawie deklaracji to w każdej gminie ubyło po kilkuset mieszkańców. W Stolnie to się bilansuje. Mówimy, że w cenę odpadów będziemy musieli wkalkulować koszt inwestycji w Spółce. Chyba, że znajdziemy środki w budżecie gminy. Musi być jednoznacznie zaznaczone, że ta kwota będzie przeznaczona tylko na inwestycje z zakresu gospodarki odpadami komunalnej. Jeżeli tego nie zrobimy to gminy muszą dołożyć bądź Związek tylko z czego. Jeżeli scedujemy na  rzecz Związku zadania               z zakresu gospodarki odpadami komunalnymi, a my przekażemy je Spółce możemy liczyć na 85% dofinansowania, a jeżeli nie przekażemy to tylko do 35%. Połowę wartości działania tracimy jeżeli nie przyjmiemy statutu. Te koszty poniesiemy my czyli mieszkańcy. Mówiłem już z 5 lat temu gdy byli chętni na kupno Spółki, że jeżeli nie jesteśmy w stanie tego udźwignąć po prostu to sprzedajmy zanim to padnie. Mamy teraz status RIPOK-a i przez dwa lata możemy funkcjonować, lecz te dwa lata miną szybko i stracimy wszystkie uprawnienia,   a po nas przyjdzie komornik. Wtedy delegaci jednogłośnie powiedzieli, że nie sprzedajemy spółki, bo nie będziemy mieli wpływu na wysokość śmieci. Teraz jeżeli nie podejmiemy odważnych decyzji to nie będzie mieli już możliwości sprzedaży spółki, bo będą nas wykupować na licytacjach sadowniczych. Pan Burmistrz Ciechocinka poprosił nas                         o przygotowanie kalkulacji kosztów, ewentualnych zagrożeń oraz zysków. My to przygotowujemy, by móc radnym przedstawić wszystko dokładnie. Przed tym tematem nie uciekniemy i musimy to zrozumieć. Chyba, że się znajdzie samorząd, który sam kupi składowisko. To jest dobry interes, lecz z koniecznością finansowania. Proszę o dokładną analizę i rozmowy z radnymi swoich gmin oraz o zadawanie pytań Związkowi Gmin. Nie jest łatwo statut utworzyć. Dzisiaj zmieniły się przepisy i chcemy wykorzystać ten okres, by przyjąć statut otwierający przyszłość dla Związku Gmin Ziemi Kujawskiej oraz „EKOSKŁADU”. </w:t>
      </w:r>
    </w:p>
    <w:p>
      <w:pPr>
        <w:pStyle w:val="Normal"/>
        <w:spacing w:lineRule="auto" w:line="360"/>
        <w:jc w:val="both"/>
        <w:rPr/>
      </w:pPr>
      <w:r>
        <w:rPr/>
        <w:t>Ad. 11</w:t>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8:00Z</dcterms:created>
  <dc:creator>x</dc:creator>
  <dc:description/>
  <cp:keywords/>
  <dc:language>en-US</dc:language>
  <cp:lastModifiedBy>Pracownik</cp:lastModifiedBy>
  <cp:lastPrinted>2015-04-10T09:39:00Z</cp:lastPrinted>
  <dcterms:modified xsi:type="dcterms:W3CDTF">2016-10-21T06:01:00Z</dcterms:modified>
  <cp:revision>22</cp:revision>
  <dc:subject/>
  <dc:title>Aleksandrów Kujawski 15</dc:title>
</cp:coreProperties>
</file>