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5.08.2016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25/16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5.08.2016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                          obrad dotyczącego podjęcia </w:t>
      </w:r>
      <w:r>
        <w:rPr/>
        <w:t>uchwały nr 17/16 w sprawie ogłoszenia konkursu na opracowanie projektu graficznego na logo Związku Gmin Ziemi Kujawskiej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– Kierownik Biura ZGZK – omówiła projekt uchw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głoszenie konkursu na nowe logo Związku Gmin wiąże się z obchodami 25-lecia powstania Związku Gmin Ziemi Kujawski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Ryszard Borowski Przewodniczący Zarządu ZGZK odczytał projekt uchwały nr 17/16                 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obrad dotyczącego  </w:t>
      </w:r>
      <w:r>
        <w:rPr/>
        <w:t>przyjęcia uchwały nr 18/16 w sprawie sprzedaży rozdrabniarki do tworzyw sztucznych (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– Kierownik Biura ZGZK – omówiła projekt uchw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wyznaczył skład komisji do przeprowadzenia przetargu na sprzedaż rozdrabniarki do tworzyw sztucznych w osob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wona Żbikowska – Przewodniczący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Ryszard Borowski –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arcin Brzdęk – Członek Komis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 ZGZK po przeprowadzonej dyskusji uzgodnił, że przetarg ustny nieograniczony na sprzedaż rozdrabniarki do tworzyw sztucznych odbędzie się w dniu 12.09.2016r. o godz. 9</w:t>
      </w:r>
      <w:r>
        <w:rPr>
          <w:bCs/>
          <w:vertAlign w:val="superscript"/>
        </w:rPr>
        <w:t>00</w:t>
      </w:r>
      <w:r>
        <w:rPr>
          <w:bCs/>
        </w:rPr>
        <w:t xml:space="preserve"> w siedzibie Związku Gmin Ziemi Kujawskiej. Ustalono cenę wywoławczą w wysokości                 4 500,00 zł brutto, wadium – 1 000,00 zł oraz wysokość postąpienia w kwocie 500,00 zł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rmin płatności wadium upływa 09.09.2016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Ryszard Borowski Przewodniczący Zarządu ZGZK odczytał projekt uchwały nr 18/16                 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zapoznania się z projektem umowy darowizny z przeznaczeniem na realizację inicjatywy zgromadzenia poparcia budowy II stopnia wodnego w Siarze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Kierownik Biura ZGZK – Przedstawiła wątpliwości Pani Aliny Kulik – Skarbnik ZGZK – dot. umowy darowizny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ci realizacji umowy na podstawie statutu ZGZ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strzeń wynikających z umowy dot. konieczności utajnienia informacji zawartej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zczegółowienia przeznaczenia darowiz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cin Brzdęk – Radca Prawny – poinformował, że umowa jest zgodna z statutem ZGZK. Potwierdził, że umowa jest rygorystyczna pod względem nieujawniania informacji                 i dokumentów związanych z realizacją umowy ale zawiera możliwość ujawnienia wynikającą z obowiązujących przepisów prawa oraz na podstawie pisemnej zgody darczyń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zdecydował, iż nie należy uszczegółowiać przeznaczenia darowizny ponieważ ogólne zapisy pozwalają na elastyczne jej wykorzyst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nie podjął żadnych wiążących decyzji dot. umowy darowiz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8:00Z</dcterms:created>
  <dc:creator>x</dc:creator>
  <dc:description/>
  <cp:keywords/>
  <dc:language>en-US</dc:language>
  <cp:lastModifiedBy>Pracownik</cp:lastModifiedBy>
  <cp:lastPrinted>2016-08-29T09:41:00Z</cp:lastPrinted>
  <dcterms:modified xsi:type="dcterms:W3CDTF">2016-08-29T07:48:00Z</dcterms:modified>
  <cp:revision>8</cp:revision>
  <dc:subject/>
  <dc:title>Aleksandrów Kujawski 15</dc:title>
</cp:coreProperties>
</file>