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2.07.2016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23/16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2.07.2016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                          obrad dotyczącego podjęcia </w:t>
      </w:r>
      <w:r>
        <w:rPr/>
        <w:t>uchwały nr 15/16 Zarządu ZGZK w sprawie przesunięcia                      w planach wydatków budżetowych w ramach działu oraz rozdysponowania rezerwy ogólnej                     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projekt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Zarząd Związku Gmin Ziemi Kujawskiej podejmując uchwałę nr 15/16 </w:t>
      </w:r>
      <w:r>
        <w:rPr/>
        <w:t>dokona przesunięć            w ramach działu 750 rozdział 75095: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 xml:space="preserve">- § 4280 „zakup usług zdrowotnych” dotyczących  badań okresowych i profilaktycznych pracowników  zwiększając plan wydatków o kwotę 600,00 zł tj. z kwoty 300,00 zł na kwotę  900,00 zł.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- § 3030 „różne wydatki na rzecz osób fizycznych” zwiększając plan wydatków o kwotę 400,00 zł. tj. z kwoty 15.800,00 zł. na kwotę 16.200,00 zł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>Przesunięte kwoty pochodzą z rezerwy ogólnej dział 758 rozdział 75818 § 4810.                           Plan przed zmianą wynosił  2.200,00 zł natomiast po zmianie wynosi 1.200,00 zł.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/>
        <w:t xml:space="preserve">Powyższe przesunięcia pozwolą zabezpieczyć środki na wypłatę rachunków i  faktur za badania okresowe i profilaktyczne pracowników ZGZK  oraz umożliwią wypłatę diet  dla    doraźnej Komisji do spraw utworzenia Kroniki Związku Gmin Ziemi Kujawskiej bez powodowania  przekroczenia planu wydatków w  tych paragrafach 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ZGZK odczytał projekt uchwały nr 15/16   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 </w:t>
      </w:r>
      <w:r>
        <w:rPr/>
        <w:t>przyjęcia uchwały nr 16/16 Zarządu ZGZK w sprawie zmiany Wieloletniej Prognozy Finansowej na lata 2016-2019 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– omówiła projekt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odjęcie w/w uchwały jest niezbędne aby dostosować wartość wydatków budżetowych                 w WPF załącznik nr 1 do podjętej uchwały Zarządu zmieniającej budżet (uchwała Zarządu            nr 15/16 z dnia 12.07.2016r.).</w:t>
      </w:r>
    </w:p>
    <w:p>
      <w:pPr>
        <w:pStyle w:val="Normal"/>
        <w:spacing w:lineRule="auto" w:line="360"/>
        <w:jc w:val="both"/>
        <w:rPr/>
      </w:pPr>
      <w:r>
        <w:rPr/>
        <w:t>Zmiany dotyczą zwiększenia planów wydatków w dziale 750 rozdziale 75095 w §3030                   (na diety dla Komisji doraźnej – 400,- zł) oraz w §4280 (na wydatki związane z badaniami okresowymi pracowników – 600,- zł).</w:t>
      </w:r>
    </w:p>
    <w:p>
      <w:pPr>
        <w:pStyle w:val="Normal"/>
        <w:spacing w:lineRule="auto" w:line="360"/>
        <w:jc w:val="both"/>
        <w:rPr/>
      </w:pPr>
      <w:r>
        <w:rPr/>
        <w:t xml:space="preserve">Zwiększenie planowanych wydatków pokryte zostanie z rezerwy ogólnej dział 758 rozdział 75818 §4810 w kwocie 1 000,- zł. </w:t>
      </w:r>
    </w:p>
    <w:p>
      <w:pPr>
        <w:pStyle w:val="Normal"/>
        <w:spacing w:lineRule="auto" w:line="360"/>
        <w:jc w:val="both"/>
        <w:rPr/>
      </w:pPr>
      <w:r>
        <w:rPr/>
        <w:t>Pan Ryszard Borowski Przewodniczący Zarządu ZGZK odczytał projekt uchwały nr 16/16               i poddał ją pod głosow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 głosowało 4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Uchwała została przyjęta jednogłoś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3:00Z</dcterms:created>
  <dc:creator>x</dc:creator>
  <dc:description/>
  <cp:keywords/>
  <dc:language>en-US</dc:language>
  <cp:lastModifiedBy>Pracownik</cp:lastModifiedBy>
  <cp:lastPrinted>2016-07-08T08:53:00Z</cp:lastPrinted>
  <dcterms:modified xsi:type="dcterms:W3CDTF">2016-09-28T06:33:00Z</dcterms:modified>
  <cp:revision>6</cp:revision>
  <dc:subject/>
  <dc:title>Aleksandrów Kujawski 15</dc:title>
</cp:coreProperties>
</file>