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01.06.2016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22/16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1.06.2016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 oraz pozostałych uczestników posie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 posiedzenie Zarządu Związku Gmin Ziemi Kujawskiej przybył Pan Ryszard Borowski - Przewodniczący Zarząd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 sali obecnych było 4 Członków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GZK przeszedł do kolejnego punktu porządku obrad dotyczącego omówienia Strategii Rozwoju Społeczno-Gospodarczego powiatu aleksandrowski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odczytał pismo (e-mail) ze Starostwa Powiatowego w sprawie rozdysponowania środków i koniecznych negocjacji z Urzędem Marszałkowskim w Toruniu (załącznik nr 3).</w:t>
      </w:r>
    </w:p>
    <w:p>
      <w:pPr>
        <w:pStyle w:val="Normal"/>
        <w:spacing w:lineRule="auto" w:line="360"/>
        <w:jc w:val="both"/>
        <w:rPr/>
      </w:pPr>
      <w:r>
        <w:rPr/>
        <w:t xml:space="preserve">W obecnej sytuacji przygotowany przez nas projekt ścieżki rowerowej może nie spełnić kryteriów Urzędu Marszałkowskiego podczas ogłoszonego konkursu. Jednym z kryteriów jest budowa ścieżki rowerowej wzdłuż drogi wojewódzkiej. Wykonanie ścieżki rowerowej wedle proponowanych przez nas warunków może okazać się nie możli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iotr Kosik – Wójt Gminy Waganiec – Jeżeli gminy wskazały kilka projektów do realizacji to mogą przesunąć środki i wybrać inwestycję, którą będą chciały zrealizować. Gminy Waganiec i Zakrzewo poszły typowo w kierunku budowy ścieżek rowe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Malwina Andrusiak -  Kierownik Wydziału Planowania UG Aleksandrów Kujawski –  W kluczowym dla nas priorytecie 4e mamy przekroczenie o ponad 11 mln. Możemy zmienić waria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rkadiusz Żak – Zastępca Wójta Gminy Waganiec – Zarząd Województwa chce dzisiaj dać mniej pieniędzy niż planował dla nas wcześn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 – Może się okazać, że Urząd Marszałkowski powie, że planowana przez nas ścieżka np. w gminie Bądkowo nie spełnia ich kryteriów i nie da pieniędzy, a z drugiej strony jeżeli zmienimy przebieg to Marszałek może mieć wątpliwości dokąd ścieżki mają prowadzić jeżeli nie będą się z niczym łączyć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rtur Nenczak – Wójt Gminy Zakrzewo – Planowane ścieżki w gminie Zakrzewo łączą powiat aleksandrowski z radziejowski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Pani Malwina Andrusiak -  Kierownik Wydziału Planowania UG Aleksandrów Kujawski – Oczekiwana długość ścieżki rowerowej prowadzącej do miejsca pracy to około 8-10 km. Przyjęło się, że to jest odległość możliwa do pokonania przez człowieka dojeżdżającego codziennie rowerem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rtur Nenczak – Wójt Gminy Zakrzewo – W gminie Zakrzewo mam 3 firmy, do których dojazd z terenu gminy nie wynosi więcej niż 10 km. W moim przypadku istnieje szansa, że mieszkańcy przesiądą się na rower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ndrzej Olszewski – Zastępca Przewodniczącego Zarządu ZGZK – Jako Związek Gmin Ziemi Kujawskiej będziemy apelować, by Urząd Marszałkowski nie koncentrował się tylko na koniecznej obecności drogi wojewódzkiej, lecz również włączył do planu drogi powiatowe i gminn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n Piotr Kosik – Wójt Gminy Waganiec – W mojej gminie nie mam drogi wojewódzkiej, lecz mam dworzec kolejowy, który powinien być centralnym elementem przy budowie ścieżek rowe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ndrzej Olszewski – Zastępca Przewodniczącego Zarządu ZGZK – Z dostępnych informacji nie wiemy czy mamy zmieniać strategię czy walczyć o przygotowany już przez nas projek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n Arkadiusz Żak – Zastępca Wójta Gminy Waganiec – Dobrym rozwiązaniem byłoby uzyskać od Urzędu Marszałkowskiego wysokość kwot przypadające na poszczególne odcinki ścież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rtur Nenczak – Wójt Gminy Zakrzewo – Mamy chęci zbudować ścieżki rowerowe to dlaczego możemy zostać zmuszeni do zmiany głównego zadania na rezerwowy jakim jest remont dworku, który na chwilę obecną nie jest dla nas inwestycją priorytetow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 - Jeżeli Urząd Marszałkowski wie, że nie ma pieniędzy to po co każe przygotowywać strategię skoro wiadomo, że nie będzie ona zrealizowa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umówili spotkanie z Dyrektorem Departamentu Rozwoju Regionalnego Panem Rafałem Pietrucieniem w sprawie zmian kryteriów budowy ścieżki rowerowej w dniu 13.06.2016r. w Urzędzie Marszałkowski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Andrzej Olszewski – Zastępca Przewodniczącego Zarządu ZGZK przeszedł do kolejnego punktu porządku obrad dotyczącego omówienia kurendy w sprawie budowy II stopnia wodnego na rzece Wisła </w:t>
      </w:r>
      <w:r>
        <w:rPr/>
        <w:t>(załącznik nr 4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ZGZK – Kwestia w/w kurendy zostanie ponowiona po rozmowie z Ministerstwem Środowisk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ndrzej Olszewski – Zastępca Przewodniczącego Zarządu ZGZK przeszedł do kolejnego punktu porządku obrad dotyczącego podjęcia uchwały nr 13/16 w sprawie sprzedaży rozdrabniarki do tworzyw sztucznych </w:t>
      </w:r>
      <w:r>
        <w:rPr/>
        <w:t>(załącznik nr 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pomocnik administracyjny – omówił projekt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wyznaczył skład komisji do przeprowadzenia przetargu na sprzedaż rozdrabniarki do tworzyw sztucznych w osob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wona Żbikowska – Przewodniczący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yszard Borowski – Członek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cin Brzdęk – Członek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o przeprowadzonej dyskusji uzgodnił, że przetarg ustny nieograniczony na sprzedaż rozdrabniarki do tworzyw sztucznych odbędzie się w dniu 23.06.2016r. o godz. 8</w:t>
      </w:r>
      <w:r>
        <w:rPr>
          <w:vertAlign w:val="superscript"/>
        </w:rPr>
        <w:t>00</w:t>
      </w:r>
      <w:r>
        <w:rPr/>
        <w:t xml:space="preserve"> w siedzibie Związku Gmin Ziemi Kujawskiej. Ustalono cenę wywoławczą w wysokości                 5 000,00 zł brutto, wadium – 1 000,00 zł oraz wysokość postąpienia w kwocie 500,00 zł. </w:t>
      </w:r>
    </w:p>
    <w:p>
      <w:pPr>
        <w:pStyle w:val="Normal"/>
        <w:spacing w:lineRule="auto" w:line="360"/>
        <w:jc w:val="both"/>
        <w:rPr/>
      </w:pPr>
      <w:r>
        <w:rPr/>
        <w:t>Termin płatności wadium upływa 22.06.201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</w:t>
      </w:r>
      <w:r>
        <w:rPr/>
        <w:t xml:space="preserve"> odczytał projekt uchwały i poddał ją pod głosowanie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/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 przeszedł do kolejnego punktu porządku obrad dotyczącego podjęcia uchwały nr 14/16 w sprawie zgłoszenia do Wojewody Kujawsko-Pomorskiego inicjatywy o wystąpienie z wnioskiem do Prezydenta Rzeczpospolitej Polskiej o nadanie odznaczenia państwow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W związku z obchodami 25-lecia Związku Gmin Ziemi Kujawskiej Zarząd ZGZK pragnie uczcić pamięć śp. Zdzisława Nasińskiego inicjatora powstania oraz pierwszego Przewodniczącego Związku Gmin Ziemi Kujawski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</w:t>
      </w:r>
      <w:r>
        <w:rPr/>
        <w:t xml:space="preserve"> odczytał projekt uchwały i poddał ją pod głosowanie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/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 ZGZK jednogłośnie (4 za) ustalił termin i porządek obrad na Zgromadzenie ZGZK w dniu 23.06.2016r. o godz. 9</w:t>
      </w:r>
      <w:r>
        <w:rPr>
          <w:vertAlign w:val="superscript"/>
        </w:rPr>
        <w:t>00</w:t>
      </w:r>
      <w:r>
        <w:rPr/>
        <w:t xml:space="preserve"> w siedzibie ZGZ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 ZGZK jednogłośnie (4 za) polecił wystosować pismo do Pana Leszka Dzierżewicza Burmistrza Miasta Ciechocinek w sprawie spotkania dot. zmiany statutu Związku Gmin Ziemi Kujawskiej, które po rozmowie telefonicznej ustalono na dzień 15.06.2016r. o godz.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poinformował o odbytym spotkaniu w Wojewódzkim Funduszu Ochrony Środowiska i Gospodarki Wodnej, w którym uczestniczył wraz z Prezesem, Prokurentem i Główną Księgową P.U.P. „EKOSKŁAD”                  w sprawie umorzenia/zmiany terminu płatności pożyczki. Poinformował również                            o konieczności budowy przez Spółkę nowej kwatery celem spełnienia wymogów RIPOK-a. WFOŚiGW jest skłonny dać pożyczkę na budową nowej kwatery, lecz oczekuje zabezpieczenia, którym mogą być m.i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niesienie wartości majątku Spółki o majątek wybudowa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kazanie przez Związek Gmin zadań dot. gospodarki odpadami w gmin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ęczenie przez samorząd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ęczenie przez Związek Gmin Ziemi Kuj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 – Po Zgromadzeniu ZGZK zorganizujemy spotkanie z Wójtami i Burmistrzami w sprawie określenia reguł dalszego funkcjonowania Związku Gmin Ziemi Kuj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</w:t>
      </w:r>
      <w:r>
        <w:rPr/>
        <w:t xml:space="preserve"> 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4:00Z</dcterms:created>
  <dc:creator>x</dc:creator>
  <dc:description/>
  <cp:keywords/>
  <dc:language>en-US</dc:language>
  <cp:lastModifiedBy>Pracownik</cp:lastModifiedBy>
  <cp:lastPrinted>2016-07-08T08:53:00Z</cp:lastPrinted>
  <dcterms:modified xsi:type="dcterms:W3CDTF">2016-09-28T06:34:00Z</dcterms:modified>
  <cp:revision>4</cp:revision>
  <dc:subject/>
  <dc:title>Aleksandrów Kujawski 15</dc:title>
</cp:coreProperties>
</file>