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5.04.2016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6/16 z posiedzenia Zgromadzenia ZGZK w dniu 25.04.2016r.</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Bogusław Gollus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 xml:space="preserve">Pan Przewodniczący Bogusław Gollus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7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7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Przewodniczący Bogusław Gollus zaproponował, aby na protokolanta powołać                 Pana Cezarego Łęgę.</w:t>
      </w:r>
    </w:p>
    <w:p>
      <w:pPr>
        <w:pStyle w:val="Normal"/>
        <w:spacing w:lineRule="auto" w:line="360"/>
        <w:jc w:val="both"/>
        <w:rPr/>
      </w:pPr>
      <w:r>
        <w:rPr/>
      </w:r>
    </w:p>
    <w:p>
      <w:pPr>
        <w:pStyle w:val="Normal"/>
        <w:spacing w:lineRule="auto" w:line="360"/>
        <w:jc w:val="both"/>
        <w:rPr/>
      </w:pPr>
      <w:r>
        <w:rPr/>
        <w:t>Za głosowało 17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7 Przedstawicieli do Zgroma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Przewodniczący Bogusław Gollus przeszedł do następnego punktu obrad w sprawie przedstawienia i przyjęcia protokołu z poprzedniego Zgromadzenia.</w:t>
      </w:r>
    </w:p>
    <w:p>
      <w:pPr>
        <w:pStyle w:val="Normal"/>
        <w:spacing w:lineRule="auto" w:line="360"/>
        <w:jc w:val="both"/>
        <w:rPr/>
      </w:pPr>
      <w:r>
        <w:rPr/>
        <w:t>Wobec braku uwag Przewodniczący przystąpił do głosowania nad przyjęciem protokołu.</w:t>
      </w:r>
    </w:p>
    <w:p>
      <w:pPr>
        <w:pStyle w:val="Normal"/>
        <w:spacing w:lineRule="auto" w:line="360"/>
        <w:jc w:val="both"/>
        <w:rPr/>
      </w:pPr>
      <w:r>
        <w:rPr/>
      </w:r>
    </w:p>
    <w:p>
      <w:pPr>
        <w:pStyle w:val="Normal"/>
        <w:spacing w:lineRule="auto" w:line="360"/>
        <w:jc w:val="both"/>
        <w:rPr/>
      </w:pPr>
      <w:r>
        <w:rPr/>
        <w:t>Za głosowało 17 Przedstawicieli do Zgromadzenia.</w:t>
      </w:r>
    </w:p>
    <w:p>
      <w:pPr>
        <w:pStyle w:val="Normal"/>
        <w:spacing w:lineRule="auto" w:line="360"/>
        <w:jc w:val="both"/>
        <w:rPr/>
      </w:pPr>
      <w:r>
        <w:rPr/>
        <w:t>Na sali obecnych było 17 Przedstawicieli do Zgromadzenia.</w:t>
      </w:r>
    </w:p>
    <w:p>
      <w:pPr>
        <w:pStyle w:val="Normal"/>
        <w:spacing w:lineRule="auto" w:line="360"/>
        <w:jc w:val="both"/>
        <w:rPr/>
      </w:pPr>
      <w:r>
        <w:rPr/>
        <w:t>Protokół z poprzedniego posiedzenia Zgromadzenia ZGZK został przyjęty jednogłośnie.</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 xml:space="preserve">Pan Bogusław Gollus – Przewodniczący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Andrzej Olszewski – Zastępca Przewodniczącego Zarządu ZGZK przedstawił informacje             z posiedzeń Zarządu między Zgromadzeniami ZGZK (załącznik nr 3).</w:t>
      </w:r>
    </w:p>
    <w:p>
      <w:pPr>
        <w:pStyle w:val="Normal"/>
        <w:spacing w:lineRule="auto" w:line="360"/>
        <w:jc w:val="both"/>
        <w:rPr/>
      </w:pPr>
      <w:r>
        <w:rPr/>
      </w:r>
    </w:p>
    <w:p>
      <w:pPr>
        <w:pStyle w:val="Normal"/>
        <w:spacing w:lineRule="auto" w:line="360"/>
        <w:jc w:val="both"/>
        <w:rPr/>
      </w:pPr>
      <w:r>
        <w:rPr/>
        <w:t xml:space="preserve">Pan Andrzej Olszewski – Zastępca Przewodniczącego Zarządu ZGZK poinformował również o otrzymanym zaproszeniu dla Wójtów i Burmistrzów oraz Delegatów ZGZK dot. wyjazdu studyjnego pn. „Instalacje solarne i fotowoltaiczne dla Gmin zrzeszonych w Związku Gmin Dorzecza Wisłoki współfinansowane w ramach Programu Szwajcarskiego”, oraz w celu zapoznania się z funkcjonowaniem związku, który zdobył bardzo duże środki finansowe na realizację różnych przedsięwzięć na swoim terenie. </w:t>
      </w:r>
    </w:p>
    <w:p>
      <w:pPr>
        <w:pStyle w:val="Normal"/>
        <w:spacing w:lineRule="auto" w:line="360"/>
        <w:jc w:val="both"/>
        <w:rPr/>
      </w:pPr>
      <w:r>
        <w:rPr/>
      </w:r>
    </w:p>
    <w:p>
      <w:pPr>
        <w:pStyle w:val="Normal"/>
        <w:spacing w:lineRule="auto" w:line="360"/>
        <w:jc w:val="both"/>
        <w:rPr/>
      </w:pPr>
      <w:r>
        <w:rPr/>
        <w:t>Na posiedzenie przybył Pan Ryszard Borowski – Przewodniczący Zarządu ZGZK.</w:t>
      </w:r>
    </w:p>
    <w:p>
      <w:pPr>
        <w:pStyle w:val="Normal"/>
        <w:spacing w:lineRule="auto" w:line="360"/>
        <w:jc w:val="both"/>
        <w:rPr/>
      </w:pPr>
      <w:r>
        <w:rPr/>
        <w:t xml:space="preserve">Na sali obecnych było 18 Przedstawicieli do Zgromadzenia. </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Interpelacje i zapytania Przedstawicieli do Zgromadzenia ZGZK.</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 xml:space="preserve">Pan Bogusław Gollus – Przewodniczący przeszedł do następnego punktu obrad dotyczącego przedstawienia koncepcji ścieżki rowerowej na terenie gmin należących do ZGZK . </w:t>
      </w:r>
    </w:p>
    <w:p>
      <w:pPr>
        <w:pStyle w:val="Normal"/>
        <w:spacing w:lineRule="auto" w:line="360"/>
        <w:jc w:val="both"/>
        <w:rPr/>
      </w:pPr>
      <w:r>
        <w:rPr/>
      </w:r>
    </w:p>
    <w:p>
      <w:pPr>
        <w:pStyle w:val="Normal"/>
        <w:spacing w:lineRule="auto" w:line="360"/>
        <w:jc w:val="both"/>
        <w:rPr/>
      </w:pPr>
      <w:r>
        <w:rPr/>
        <w:t>Pan Ryszard Borowski – Przewodniczący Zarządu ZGZK - Na ścianie wisi wstępna koncepcja, która w piątek (tj. 22.04.2016r.) trafiła do wszystkich gmin (załącznik nr 4).                  To nie jest jeszcze ostateczna wersja, cały czas można do Związku Gmin zgłaszać swoje uwagi np. ewentualne przeniesienia z pierwszego etapu do drugiego i odwrotnie. Przeprowadziliśmy wstępne rozmowy z firmą, która podjęłaby się opracowanie koncepcji, która zawierałaby wszystkie niezbędne informacje. Wstępny koszt opracowania takiej koncepcji to 300 000 zł przy założeniu, że ścieżek będzie 152 km. To jest bardzo poważne przedsięwzięcie. Trzeba wziąć pod uwagę różne akcepty przed podejściem do opracowania projektu. My możemy mieć dobre chęci, a w trakcie realizacji samego projektu okaże się, że ścieżka na tym odcinku iść nie może albo nie otrzymamy dofinansowania ponieważ ruch samochodów na planowanym odcinku będzie za mały przez co nie będziemy wstanie obniżyć emisji dwutlenku węgla co jest od nas wymagane. Odbyliśmy już kilka spotkań z Wójtami i Burmistrzami oraz pracownikami samorządów. Przedstawiona wersja jest prawie ostateczna i czekamy na akceptację ze strony samorządów.</w:t>
      </w:r>
    </w:p>
    <w:p>
      <w:pPr>
        <w:pStyle w:val="Normal"/>
        <w:spacing w:lineRule="auto" w:line="360"/>
        <w:jc w:val="both"/>
        <w:rPr/>
      </w:pPr>
      <w:r>
        <w:rPr/>
      </w:r>
    </w:p>
    <w:p>
      <w:pPr>
        <w:pStyle w:val="Normal"/>
        <w:spacing w:lineRule="auto" w:line="360"/>
        <w:jc w:val="both"/>
        <w:rPr/>
      </w:pPr>
      <w:r>
        <w:rPr/>
        <w:t>Pani Wiesława Słowińska  - Wójt Gminy Raciążek -  Chciałabym się spytać czy kwota 300 000 zł dot. tylko opracowania koncepcji również projektu?</w:t>
      </w:r>
    </w:p>
    <w:p>
      <w:pPr>
        <w:pStyle w:val="Normal"/>
        <w:spacing w:lineRule="auto" w:line="360"/>
        <w:jc w:val="both"/>
        <w:rPr/>
      </w:pPr>
      <w:r>
        <w:rPr/>
      </w:r>
    </w:p>
    <w:p>
      <w:pPr>
        <w:pStyle w:val="Normal"/>
        <w:spacing w:lineRule="auto" w:line="360"/>
        <w:jc w:val="both"/>
        <w:rPr/>
      </w:pPr>
      <w:r>
        <w:rPr/>
        <w:t xml:space="preserve">Pan Ryszard Borowski – Przewodniczący Zarządu ZGZK – Koncepcji. Koszt opracowania projektu to będzie około 600 000 – 700 000 zł. Trzeba brać pod uwagę, że koncepcja może dużo wykazać i ze względów ekonomicznych czy braku otrzymania odpowiedniego wskaźnika zmniejszenia emisji dwutlenku węgla może się okazać, że przebieg  ścieżki będzie inny od planowanego. Cały czas nad tym pracujemy. Przynajmniej raz w tygodniu spotykamy się i rozmawiamy nad optymalnym przebiegiem ścieżki.  </w:t>
      </w:r>
    </w:p>
    <w:p>
      <w:pPr>
        <w:pStyle w:val="Normal"/>
        <w:spacing w:lineRule="auto" w:line="360"/>
        <w:jc w:val="both"/>
        <w:rPr/>
      </w:pPr>
      <w:r>
        <w:rPr/>
      </w:r>
    </w:p>
    <w:p>
      <w:pPr>
        <w:pStyle w:val="Normal"/>
        <w:spacing w:lineRule="auto" w:line="360"/>
        <w:jc w:val="both"/>
        <w:rPr/>
      </w:pPr>
      <w:r>
        <w:rPr/>
        <w:t xml:space="preserve">Pan Artur Nenczak – Wójt Gminy Zakrzewo -  W planie gospodarki emisyjnej też mają być zapisane ścieżki. Na ziemi rolnej do klasy III nie będzie możliwości pobudowania ścieżki dlatego będziemy musieli prowadzić budowę po rowie co również wiąże się z dodatkowymi kosztami. </w:t>
      </w:r>
    </w:p>
    <w:p>
      <w:pPr>
        <w:pStyle w:val="Normal"/>
        <w:spacing w:lineRule="auto" w:line="360"/>
        <w:jc w:val="both"/>
        <w:rPr/>
      </w:pPr>
      <w:r>
        <w:rPr/>
      </w:r>
    </w:p>
    <w:p>
      <w:pPr>
        <w:pStyle w:val="Normal"/>
        <w:spacing w:lineRule="auto" w:line="360"/>
        <w:jc w:val="both"/>
        <w:rPr/>
      </w:pPr>
      <w:r>
        <w:rPr/>
        <w:t xml:space="preserve">Pan Ryszard Stępkowski – Wójt Gminy Bądkowo – Musimy również pamiętać o rolnikach, którzy nie wiadomo czy będą chcieli odstąpić swoją ziemię. </w:t>
      </w:r>
    </w:p>
    <w:p>
      <w:pPr>
        <w:pStyle w:val="Normal"/>
        <w:spacing w:lineRule="auto" w:line="360"/>
        <w:jc w:val="both"/>
        <w:rPr/>
      </w:pPr>
      <w:r>
        <w:rPr/>
      </w:r>
    </w:p>
    <w:p>
      <w:pPr>
        <w:pStyle w:val="Normal"/>
        <w:spacing w:lineRule="auto" w:line="360"/>
        <w:jc w:val="both"/>
        <w:rPr/>
      </w:pPr>
      <w:r>
        <w:rPr/>
        <w:t xml:space="preserve">Pan Ryszard Borowski – Przewodniczący Zarządu ZGZK – W swojej gminie planuje przebieg ścieżki wzdłuż dróg wojewódzkich, powiatowych, gminnych lub na terenach własnych po kolejce wąskotorowej. To jest najpewniejsze źródło współpracy. Jeżeli wchodzą również tereny prywatne to musimy rozmawiać i negocjować. </w:t>
      </w:r>
    </w:p>
    <w:p>
      <w:pPr>
        <w:pStyle w:val="Normal"/>
        <w:spacing w:lineRule="auto" w:line="360"/>
        <w:jc w:val="both"/>
        <w:rPr/>
      </w:pPr>
      <w:r>
        <w:rPr/>
      </w:r>
    </w:p>
    <w:p>
      <w:pPr>
        <w:pStyle w:val="Normal"/>
        <w:spacing w:lineRule="auto" w:line="360"/>
        <w:jc w:val="both"/>
        <w:rPr/>
      </w:pPr>
      <w:r>
        <w:rPr/>
        <w:t xml:space="preserve">Pan Andrzej Olszewski – Zastępca Przewodniczącego Zarządu ZGZK – Przedstawił zakres oferty dot. wykonania koncepcji. W jej skład wchodzi: sporządzenie przebiegu ścieżki na mapach ewidencyjnych gruntów ze wskazaniem właścicieli, przedstawienie możliwości lokalizacyjnych ścieżek tzn. czy w pasie drogowym czy na terenach mu przyległych sąsiadujących z pasem drogowym, określenie kosztów realizacji przedsięwzięcia łącznie                    z ewentualnymi kosztami wykupu gruntów, wstępne określenie niezbędnych wycinek drzew, sporządzenie koncepcji jako materiału, który będzie służył do wydania decyzji                                  o środowiskowych uwarunkowaniach oraz przygotowanie innych decyzji typowo prawnych. Wstępna koncepcja ma nam odpowiedzieć, które odcinki mogą aplikować o pieniądze,                     a na które nie uda się zdobyć dofinansowania. Są to duże środki, lecz one pozwolą nam jak najlepiej przygotować się do realizacji inwestycji. </w:t>
      </w:r>
    </w:p>
    <w:p>
      <w:pPr>
        <w:pStyle w:val="Normal"/>
        <w:spacing w:lineRule="auto" w:line="360"/>
        <w:jc w:val="both"/>
        <w:rPr/>
      </w:pPr>
      <w:r>
        <w:rPr/>
      </w:r>
    </w:p>
    <w:p>
      <w:pPr>
        <w:pStyle w:val="Normal"/>
        <w:spacing w:lineRule="auto" w:line="360"/>
        <w:jc w:val="both"/>
        <w:rPr/>
      </w:pPr>
      <w:r>
        <w:rPr/>
        <w:t>Pani Wiesława Wójt Gminy Raciążek – Rozumiem, że koszt wykonania koncepcji ścieżki rowerowej będzie ponoszony przez samorząd proporcjonalnie do jej długości?</w:t>
      </w:r>
    </w:p>
    <w:p>
      <w:pPr>
        <w:pStyle w:val="Normal"/>
        <w:spacing w:lineRule="auto" w:line="360"/>
        <w:jc w:val="both"/>
        <w:rPr/>
      </w:pPr>
      <w:r>
        <w:rPr/>
      </w:r>
    </w:p>
    <w:p>
      <w:pPr>
        <w:pStyle w:val="Normal"/>
        <w:spacing w:lineRule="auto" w:line="360"/>
        <w:jc w:val="both"/>
        <w:rPr/>
      </w:pPr>
      <w:r>
        <w:rPr/>
        <w:t xml:space="preserve">Pan Ryszard Borowski – Przewodniczący Zarządu ZGZK – Można przyjąć, że koszt koncepcji będzie rozliczany proporcjonalnie do długości ale przy realizacji będzie to rozliczane proporcjonalnie do wartości projektu na terenie każdej z gmin. Związek Gmin Ziemi Kujawskiej ma zabezpieczone środki na wykonanie koncepcji. Projekt będzie musiał być wykonany już ze środków własnych samorządów. Należy pamiętać, że na te wydatki będzie dofinansowanie z RP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 xml:space="preserve">Pan Bogusław Gollus – Przewodniczący przeszedł do następnego punktu obrad dotyczącego omówienia projektu zmiany statutu Związku Gmin (załącznik nr 5). </w:t>
      </w:r>
    </w:p>
    <w:p>
      <w:pPr>
        <w:pStyle w:val="Normal"/>
        <w:spacing w:lineRule="auto" w:line="360"/>
        <w:jc w:val="both"/>
        <w:rPr/>
      </w:pPr>
      <w:r>
        <w:rPr/>
      </w:r>
    </w:p>
    <w:p>
      <w:pPr>
        <w:pStyle w:val="Normal"/>
        <w:spacing w:lineRule="auto" w:line="360"/>
        <w:jc w:val="both"/>
        <w:rPr/>
      </w:pPr>
      <w:r>
        <w:rPr/>
        <w:t>Pan Ryszard Borowski – Przewodniczący Zarządu ZGZK – Proponowany projekt statutu otrzymaliście Państwo wraz z materiałami na Zgromadzenie. W końcu musimy nasz statut zmienić, by Związek mógł funkcjonować prężniej, szybciej, lepiej i sprawniej. Związane jest to z naszą pracą, z EKOSKŁADEM firmą, której jesteśmy właścicielem oraz ze zmianą archaicznych przepisów. Musimy ten statut zmienić ponieważ nie przystaje on do rzeczywistości i obecnych uwarunkowań prawnych. Były powoływane komisje statutowe, kadencje mijały, a statut zmieniony nie został. Przygotowaliśmy projekt, który został rozesłany do gmin z prośbą o zgłoszenie uwag. Zarząd ZGZK na spotkaniu roboczym omawiał punkt po punkcie projekt statutu. Zaproponowaliśmy pewne zmiany. To nie jest wersja ostateczna.  Myślę, że w przeciągu dwóch miesięcy uda nam się statut przyjąć. Zasadniczymi punktami nowego statutu są min. zarząd ZGZK czteroosobowy. Była mowa             o Zarządzie rotacyjnym, lecz to bardzo utrudniłoby prawidłowe funkcjonowanie Związku.  Co pół roku przewodnictwo może zmieniać Unia Europejska. Kolejnym punktem byłoby zwiększenie uprawnień Kierownika Biura. Statut planujemy przyjąć, aby gminy mogły przekazać Związkowi Gmin gospodarkę odpadami. Jeżeli gmina uznałaby, że to dla niej byłoby dobre rozwiązanie wtedy Związek prowadziłby sprawy dot. wysokości opłat, rodzaj segregacji i moglibyśmy przekazać odbiór odpadów naszej Spółce. Zgromadzenie Związku ustalałoby zasady prowadzenia gospodarki odpadami w zainteresowanych gminach. Zakres                     i możliwości działania Związku jest dużo szerszy, lecz obecnie gospodarka odpadami jest najważniejsza dla Związku i Spółki EKOSKŁAD. Obecny system nie jest spójny. W gminach występują różne systemy gospodarowania odpadami, a śmieci cały czas możemy spotkać przy drodze. Jeżeli macie Państwo pytania to proszę o zabranie głosu.</w:t>
      </w:r>
    </w:p>
    <w:p>
      <w:pPr>
        <w:pStyle w:val="Normal"/>
        <w:spacing w:lineRule="auto" w:line="360"/>
        <w:jc w:val="both"/>
        <w:rPr/>
      </w:pPr>
      <w:r>
        <w:rPr/>
      </w:r>
    </w:p>
    <w:p>
      <w:pPr>
        <w:pStyle w:val="Normal"/>
        <w:spacing w:lineRule="auto" w:line="360"/>
        <w:jc w:val="both"/>
        <w:rPr/>
      </w:pPr>
      <w:r>
        <w:rPr/>
        <w:t xml:space="preserve">Pan Marcin Brzdęk – Radca Prawny ZGZK – Chciałbym Państwu przybliżyć procedurę wdrażania nowego statutu. Projekt statutu, który uda nam się wewnętrznie uzgodnić musimy przesłać do Wojewody, który go zaopiniuje. Dopiero następnie jest podejmowana uchwała przez Zgromadzenie ZGZK. Związek wciągu 7 dni uchwałę o zmianie statutu przekazuje gminom, które mają możliwość wciągu 30 dnia zakwestionować zmiany statutu. Brak odpowiedzi świadczy o akceptacji statutu. Statut, który Państwu przedstawiliśmy staraliśmy się wzorować na naszym starym statucie. Potrzeba zmiany statutu wynika również, że                    w przypadku przeniesienia obowiązku gospodarki odpadami na Związek daje naszej Spółce możliwość uzyskania dofinansowania do 85%, a nie 35% jak jest obecnie. To jest ostatni dzwonek, by przeprowadzić zmiany ponieważ z końcem roku kończą się obecnie zawarte umowy przez gminy na odbiór odpadów.  </w:t>
      </w:r>
    </w:p>
    <w:p>
      <w:pPr>
        <w:pStyle w:val="Normal"/>
        <w:spacing w:lineRule="auto" w:line="360"/>
        <w:jc w:val="both"/>
        <w:rPr/>
      </w:pPr>
      <w:r>
        <w:rPr/>
      </w:r>
    </w:p>
    <w:p>
      <w:pPr>
        <w:pStyle w:val="Normal"/>
        <w:spacing w:lineRule="auto" w:line="360"/>
        <w:jc w:val="both"/>
        <w:rPr/>
      </w:pPr>
      <w:r>
        <w:rPr/>
        <w:t>Pan  Gerard Stolarski – Prezes P.U.P. EKOSKŁAD – Jeżeli Związek przekaże Spółce odbiór   i  zagospodarowanie odpadami to możemy starać się dofinansowanie do 85-95%.</w:t>
      </w:r>
    </w:p>
    <w:p>
      <w:pPr>
        <w:pStyle w:val="Normal"/>
        <w:spacing w:lineRule="auto" w:line="360"/>
        <w:jc w:val="both"/>
        <w:rPr/>
      </w:pPr>
      <w:r>
        <w:rPr/>
      </w:r>
    </w:p>
    <w:p>
      <w:pPr>
        <w:pStyle w:val="Normal"/>
        <w:spacing w:lineRule="auto" w:line="360"/>
        <w:jc w:val="both"/>
        <w:rPr/>
      </w:pPr>
      <w:r>
        <w:rPr/>
        <w:t>Pani Wiesława Słowińska – Wójt Gminy Raciążek – Czy Związek nadal przewiduje zatrudnienie członka Zarządu umowę o pracę?</w:t>
      </w:r>
    </w:p>
    <w:p>
      <w:pPr>
        <w:pStyle w:val="Normal"/>
        <w:spacing w:lineRule="auto" w:line="360"/>
        <w:jc w:val="both"/>
        <w:rPr/>
      </w:pPr>
      <w:r>
        <w:rPr/>
      </w:r>
    </w:p>
    <w:p>
      <w:pPr>
        <w:pStyle w:val="Normal"/>
        <w:spacing w:lineRule="auto" w:line="360"/>
        <w:jc w:val="both"/>
        <w:rPr/>
      </w:pPr>
      <w:r>
        <w:rPr/>
        <w:t xml:space="preserve">Pan Marcin Brzdęk – Radca Prawny ZGZK - Obecna koncepcja statutu nie przewiduje etatowego członka Zarządu. Pewien zapis może wywoływać pewne kontrowersje i jeżeli Państwo go nie przyjmiecie będzie to zrozumiałe. Chodzi o zapis dot. diet dla członków Zarządu oraz Przedstawicieli do Zgromadzenia. Orzecznictwo jest takie, że diet ani                           w pierwszym i ani w drugim przypadku nie powinno być. U nas na dzień dzisiejszy funkcjonują ponieważ są to stare uchwały. Zobaczymy jaka będzie opinia Wojewody. Nie chcemy państwa pozbawiać tych diet. Inne Związki miały diety na poziome kilkunastu tysięcy złotych dlatego powstało takie orzecznictwo.   </w:t>
      </w:r>
    </w:p>
    <w:p>
      <w:pPr>
        <w:pStyle w:val="Normal"/>
        <w:spacing w:lineRule="auto" w:line="360"/>
        <w:jc w:val="both"/>
        <w:rPr/>
      </w:pPr>
      <w:r>
        <w:rPr/>
      </w:r>
    </w:p>
    <w:p>
      <w:pPr>
        <w:pStyle w:val="Normal"/>
        <w:spacing w:lineRule="auto" w:line="360"/>
        <w:jc w:val="both"/>
        <w:rPr/>
      </w:pPr>
      <w:r>
        <w:rPr/>
        <w:t xml:space="preserve">Pan Andrzej Cieśla – Burmistrz Miasta Aleksandrów Kujawski – Czy diety można zastąpić dopiskiem dot. zwrotu kosztów za dojazd? </w:t>
      </w:r>
    </w:p>
    <w:p>
      <w:pPr>
        <w:pStyle w:val="Normal"/>
        <w:spacing w:lineRule="auto" w:line="360"/>
        <w:jc w:val="both"/>
        <w:rPr/>
      </w:pPr>
      <w:r>
        <w:rPr/>
      </w:r>
    </w:p>
    <w:p>
      <w:pPr>
        <w:pStyle w:val="Normal"/>
        <w:spacing w:lineRule="auto" w:line="360"/>
        <w:jc w:val="both"/>
        <w:rPr/>
      </w:pPr>
      <w:r>
        <w:rPr/>
        <w:t xml:space="preserve">Pan Marcin Brzdęk – Radca Prawny ZGZK – Zastosowaliśmy zapis dot. diet jako zwrot kosztów udziału w posiedzeniach Zgromadzenia. Z orzeczeń wynika, że jeśli chodzi                       o kwestię Wójtów i Burmistrzów to te obowiązki wykonywane w ramach związków są finansowane w gminach w ramach wynagrodzenia, natomiast kwestię udziału delegatów                  i przedstawicieli gmin finansują diety lub dodatki przyznawane przez poszczególne rady gmin, a nie przez związek. Zobaczymy jak organ nadzorujący się do tego odniesie, bo nasze diety są wielkości typowo symbolicznej. </w:t>
      </w:r>
    </w:p>
    <w:p>
      <w:pPr>
        <w:pStyle w:val="Normal"/>
        <w:spacing w:lineRule="auto" w:line="360"/>
        <w:jc w:val="both"/>
        <w:rPr/>
      </w:pPr>
      <w:r>
        <w:rPr/>
      </w:r>
    </w:p>
    <w:p>
      <w:pPr>
        <w:pStyle w:val="Normal"/>
        <w:spacing w:lineRule="auto" w:line="360"/>
        <w:jc w:val="both"/>
        <w:rPr/>
      </w:pPr>
      <w:r>
        <w:rPr/>
        <w:t>Pan Ryszard Borowski – Przewodniczący Zarządu ZGZK – To jest na pewno problem. Znajdźcie mi proszę osoby, które będą chciały za darmo przyjeżdżać. Jeżeli ktoś myśli, że wójt bądź radny ma w ramach wynagrodzenia z gminy przyjeżdżać i działać w imieniu innego organu to się bardzo myli. Gdyby to był związek kurtuazyjny dla samego spotkania to nie podlega taka decyzja żadnym wątpliwościom. Jednak tu są podejmowane ważne decyzje finansowe i gospodarcze i to jest nielogiczne, by ktoś to robił za darmo. W gminach nie będzie chętnych do kandydowania do zgromadzenia. Gmina może nie mieć powodu, by finansować przewodniczącego dla całego związku. To trzeba rozstrzygnąć, bo wszędzie ludzie powinni dostawać rozliczenie za wykonywaną pracę. Jeżeli Wojewoda nam zakwestionuje koszty dot. uczestnictwa w Zgromadzeniach to będziemy musieli to inaczej zorganizować. My chcemy pracować. Gdyby nie Związek nie byłoby wysypiska i ścieżek bo jedna gmina nie byłaby wstanie tego zrobić. To jest zasługa Związku, że to może tak wyglądać. Tak postrzegam funkcjonowanie Związku na przyszłość. Mamy cel gospodarczy             i chcemy budować, a bez wsparcia finansowego nie znajdzie się przedstawicieli do pracy.</w:t>
      </w:r>
    </w:p>
    <w:p>
      <w:pPr>
        <w:pStyle w:val="Normal"/>
        <w:spacing w:lineRule="auto" w:line="360"/>
        <w:jc w:val="both"/>
        <w:rPr/>
      </w:pPr>
      <w:r>
        <w:rPr/>
      </w:r>
    </w:p>
    <w:p>
      <w:pPr>
        <w:pStyle w:val="Normal"/>
        <w:spacing w:lineRule="auto" w:line="360"/>
        <w:jc w:val="both"/>
        <w:rPr/>
      </w:pPr>
      <w:r>
        <w:rPr/>
        <w:t xml:space="preserve">Pan Andrzej Cieśla – Burmistrz Miasta Aleksandrów Kujawski – w treści projektu powtarza się w §22 pkt. 9 oraz §25 ust. 2 jest zapis dot. uprawnień Przewodniczącego Zarządu jako pracodawcy w stosunku do pracowników Biura moim zdaniem niepotrzebnie. </w:t>
      </w:r>
    </w:p>
    <w:p>
      <w:pPr>
        <w:pStyle w:val="Normal"/>
        <w:spacing w:lineRule="auto" w:line="360"/>
        <w:jc w:val="both"/>
        <w:rPr/>
      </w:pPr>
      <w:r>
        <w:rPr/>
      </w:r>
    </w:p>
    <w:p>
      <w:pPr>
        <w:pStyle w:val="Normal"/>
        <w:spacing w:lineRule="auto" w:line="360"/>
        <w:jc w:val="both"/>
        <w:rPr/>
      </w:pPr>
      <w:r>
        <w:rPr/>
        <w:t xml:space="preserve">Pan Marcin Brzdęk – Radca Prawny ZGZK – W całości dokumentu mogło to umknąć. Faktycznie z jednego można zrezygnować. </w:t>
      </w:r>
    </w:p>
    <w:p>
      <w:pPr>
        <w:pStyle w:val="Normal"/>
        <w:spacing w:lineRule="auto" w:line="360"/>
        <w:jc w:val="both"/>
        <w:rPr/>
      </w:pPr>
      <w:r>
        <w:rPr/>
      </w:r>
    </w:p>
    <w:p>
      <w:pPr>
        <w:pStyle w:val="Normal"/>
        <w:spacing w:lineRule="auto" w:line="360"/>
        <w:jc w:val="both"/>
        <w:rPr/>
      </w:pPr>
      <w:r>
        <w:rPr/>
        <w:t>Pan Ryszard Borowski – Przewodniczący Zarządu ZGZK – Bardzo ważne jest czytać                      i zgłaszać uwagi.</w:t>
      </w:r>
    </w:p>
    <w:p>
      <w:pPr>
        <w:pStyle w:val="Normal"/>
        <w:spacing w:lineRule="auto" w:line="360"/>
        <w:jc w:val="both"/>
        <w:rPr/>
      </w:pPr>
      <w:r>
        <w:rPr/>
      </w:r>
    </w:p>
    <w:p>
      <w:pPr>
        <w:pStyle w:val="Normal"/>
        <w:spacing w:lineRule="auto" w:line="360"/>
        <w:jc w:val="both"/>
        <w:rPr/>
      </w:pPr>
      <w:r>
        <w:rPr/>
        <w:t xml:space="preserve">Pan Bogusław Gollus – Przewodniczący Zgromadzenia ZGZK – Warto byłoby ustalić termin w którym można zgłosić uwagi. </w:t>
      </w:r>
    </w:p>
    <w:p>
      <w:pPr>
        <w:pStyle w:val="Normal"/>
        <w:spacing w:lineRule="auto" w:line="360"/>
        <w:jc w:val="both"/>
        <w:rPr/>
      </w:pPr>
      <w:r>
        <w:rPr/>
      </w:r>
    </w:p>
    <w:p>
      <w:pPr>
        <w:pStyle w:val="Normal"/>
        <w:spacing w:lineRule="auto" w:line="360"/>
        <w:jc w:val="both"/>
        <w:rPr/>
      </w:pPr>
      <w:r>
        <w:rPr/>
        <w:t xml:space="preserve">Pan Ryszard Borowski – Przewodniczący Zarządu ZGZK – Jeżeli macie Państwo macie uwagi to proszę do końca kwietnia przesłać wiadomość do Związku Gmin z poprawkami dot. projektu statu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9</w:t>
      </w:r>
    </w:p>
    <w:p>
      <w:pPr>
        <w:pStyle w:val="Normal"/>
        <w:spacing w:lineRule="auto" w:line="360"/>
        <w:jc w:val="both"/>
        <w:rPr/>
      </w:pPr>
      <w:r>
        <w:rPr/>
        <w:t>Pan Bogusław Gollus – Przewodniczący przeszedł do następnego punktu obrad dotyczącego przedstawienia sprawozdania z działalności Spółki EKOSKŁAD.</w:t>
      </w:r>
    </w:p>
    <w:p>
      <w:pPr>
        <w:pStyle w:val="Normal"/>
        <w:spacing w:lineRule="auto" w:line="360"/>
        <w:jc w:val="both"/>
        <w:rPr/>
      </w:pPr>
      <w:r>
        <w:rPr/>
      </w:r>
    </w:p>
    <w:p>
      <w:pPr>
        <w:pStyle w:val="Normal"/>
        <w:spacing w:lineRule="auto" w:line="360"/>
        <w:jc w:val="both"/>
        <w:rPr/>
      </w:pPr>
      <w:r>
        <w:rPr/>
        <w:t>Pan  Gerard Stolarski – Prezes P.U.P. EKOSKŁAD – Omówił sprawozdanie z działalności Spółki EKOSKŁAD (załącznik nr 6).</w:t>
      </w:r>
    </w:p>
    <w:p>
      <w:pPr>
        <w:pStyle w:val="Normal"/>
        <w:spacing w:lineRule="auto" w:line="360"/>
        <w:jc w:val="both"/>
        <w:rPr/>
      </w:pPr>
      <w:r>
        <w:rPr/>
      </w:r>
    </w:p>
    <w:p>
      <w:pPr>
        <w:pStyle w:val="Normal"/>
        <w:spacing w:lineRule="auto" w:line="360"/>
        <w:jc w:val="both"/>
        <w:rPr/>
      </w:pPr>
      <w:r>
        <w:rPr/>
        <w:t>Pan Andrzej Cieśla – Burmistrz Miasta Aleksandrów Kujawski – W związku z przebywaniem poprzedniego prezesa na urlopie wypoczynkowym w związku z okresem wypowiedzenia Spółka ponosi jakieś koszty? To znaczy, że wynagrodzenia wzrosną bo Pan Prezes wraca do pracy?</w:t>
      </w:r>
    </w:p>
    <w:p>
      <w:pPr>
        <w:pStyle w:val="Normal"/>
        <w:spacing w:lineRule="auto" w:line="360"/>
        <w:jc w:val="both"/>
        <w:rPr/>
      </w:pPr>
      <w:r>
        <w:rPr/>
      </w:r>
    </w:p>
    <w:p>
      <w:pPr>
        <w:pStyle w:val="Normal"/>
        <w:spacing w:lineRule="auto" w:line="360"/>
        <w:jc w:val="both"/>
        <w:rPr/>
      </w:pPr>
      <w:r>
        <w:rPr/>
        <w:t xml:space="preserve">Pan  Gerard Stolarski – Prezes P.U.P. EKOSKŁAD – To jest wynagrodzenie rzędu około 10 000 złotych.  </w:t>
      </w:r>
    </w:p>
    <w:p>
      <w:pPr>
        <w:pStyle w:val="Normal"/>
        <w:spacing w:lineRule="auto" w:line="360"/>
        <w:jc w:val="both"/>
        <w:rPr/>
      </w:pPr>
      <w:r>
        <w:rPr/>
      </w:r>
    </w:p>
    <w:p>
      <w:pPr>
        <w:pStyle w:val="Normal"/>
        <w:spacing w:lineRule="auto" w:line="360"/>
        <w:jc w:val="both"/>
        <w:rPr/>
      </w:pPr>
      <w:r>
        <w:rPr/>
        <w:t xml:space="preserve">Pan Ryszard Borowski – Przewodniczący Zarządu ZGZK – Pan Prezes Bartoszek kiedy nie przedłużyliśmy mu kadencji poszedł na zwolnienie lekarskie i nie można było mu dać wypowiedzenia. Dopiero po upływie zwolnienia można mu było wręczyć zwolnienie. </w:t>
      </w:r>
    </w:p>
    <w:p>
      <w:pPr>
        <w:pStyle w:val="Normal"/>
        <w:spacing w:lineRule="auto" w:line="360"/>
        <w:jc w:val="both"/>
        <w:rPr/>
      </w:pPr>
      <w:r>
        <w:rPr/>
      </w:r>
    </w:p>
    <w:p>
      <w:pPr>
        <w:pStyle w:val="Normal"/>
        <w:spacing w:lineRule="auto" w:line="360"/>
        <w:jc w:val="both"/>
        <w:rPr/>
      </w:pPr>
      <w:r>
        <w:rPr/>
        <w:t xml:space="preserve">Pan Marcin Brzdęk – Radca Prawny ZGZK – Pan Prezes chorował pół roku. Potem występował o zasiłek rehabilitacyjny, który został mu odmówiony. Po odmowie ze strony ZUS-u dopiero mogliśmy mu wręczyć wypowiedzenie. Koszt zatrudnienia prezesa w okresie kiedy był na zwolnieniu lekarskim nie ponosiła Spółka tylko ZUS. </w:t>
      </w:r>
    </w:p>
    <w:p>
      <w:pPr>
        <w:pStyle w:val="Normal"/>
        <w:spacing w:lineRule="auto" w:line="360"/>
        <w:jc w:val="both"/>
        <w:rPr/>
      </w:pPr>
      <w:r>
        <w:rPr/>
      </w:r>
    </w:p>
    <w:p>
      <w:pPr>
        <w:pStyle w:val="Normal"/>
        <w:spacing w:lineRule="auto" w:line="360"/>
        <w:jc w:val="both"/>
        <w:rPr/>
      </w:pPr>
      <w:r>
        <w:rPr/>
        <w:t xml:space="preserve">Pan  Gerard Stolarski – Prezes P.U.P. EKOSKŁAD – Koszt całego wypowiedzenia wyniesie około 50 000 zł. </w:t>
      </w:r>
    </w:p>
    <w:p>
      <w:pPr>
        <w:pStyle w:val="Normal"/>
        <w:spacing w:lineRule="auto" w:line="360"/>
        <w:jc w:val="both"/>
        <w:rPr/>
      </w:pPr>
      <w:r>
        <w:rPr/>
      </w:r>
    </w:p>
    <w:p>
      <w:pPr>
        <w:pStyle w:val="Normal"/>
        <w:spacing w:lineRule="auto" w:line="360"/>
        <w:jc w:val="both"/>
        <w:rPr/>
      </w:pPr>
      <w:r>
        <w:rPr/>
        <w:t>Pan Paweł Kanaś – Przedstawiciel Miasta Ciechocinek – Tradycyjnie chciałbym się spytać                 o zobowiązania wymagalne Spółki?</w:t>
      </w:r>
    </w:p>
    <w:p>
      <w:pPr>
        <w:pStyle w:val="Normal"/>
        <w:spacing w:lineRule="auto" w:line="360"/>
        <w:jc w:val="both"/>
        <w:rPr/>
      </w:pPr>
      <w:r>
        <w:rPr/>
      </w:r>
    </w:p>
    <w:p>
      <w:pPr>
        <w:pStyle w:val="Normal"/>
        <w:spacing w:lineRule="auto" w:line="360"/>
        <w:jc w:val="both"/>
        <w:rPr/>
      </w:pPr>
      <w:r>
        <w:rPr/>
        <w:t>Pan  Gerard Stolarski – Prezes P.U.P. EKOSKŁAD – Obecnie Spółka nie ma żadnych przeterminowanych zobowiązań.</w:t>
      </w:r>
    </w:p>
    <w:p>
      <w:pPr>
        <w:pStyle w:val="Normal"/>
        <w:spacing w:lineRule="auto" w:line="360"/>
        <w:jc w:val="both"/>
        <w:rPr/>
      </w:pPr>
      <w:r>
        <w:rPr/>
      </w:r>
    </w:p>
    <w:p>
      <w:pPr>
        <w:pStyle w:val="Normal"/>
        <w:spacing w:lineRule="auto" w:line="360"/>
        <w:jc w:val="both"/>
        <w:rPr/>
      </w:pPr>
      <w:r>
        <w:rPr/>
        <w:t>Pan Paweł Kanaś – Przedstawiciel Miasta Ciechocinek – Jak wygląda sytuacja z opłatą do Urzędu Marszałkowskiego?</w:t>
      </w:r>
    </w:p>
    <w:p>
      <w:pPr>
        <w:pStyle w:val="Normal"/>
        <w:spacing w:lineRule="auto" w:line="360"/>
        <w:jc w:val="both"/>
        <w:rPr/>
      </w:pPr>
      <w:r>
        <w:rPr/>
      </w:r>
    </w:p>
    <w:p>
      <w:pPr>
        <w:pStyle w:val="Normal"/>
        <w:spacing w:lineRule="auto" w:line="360"/>
        <w:jc w:val="both"/>
        <w:rPr/>
      </w:pPr>
      <w:r>
        <w:rPr/>
        <w:t xml:space="preserve">Pan  Gerard Stolarski – Prezes P.U.P. EKOSKŁAD – Wpłaciliśmy około 30 000 zł, o resztę kwoty tj. 180 000 zł złożyliśmy wniosek o rozłożenie płatności na raty do końca roku. Obecnie czekamy na wydanie decyzji. </w:t>
      </w:r>
    </w:p>
    <w:p>
      <w:pPr>
        <w:pStyle w:val="Normal"/>
        <w:spacing w:lineRule="auto" w:line="360"/>
        <w:jc w:val="both"/>
        <w:rPr/>
      </w:pPr>
      <w:r>
        <w:rPr/>
      </w:r>
    </w:p>
    <w:p>
      <w:pPr>
        <w:pStyle w:val="Normal"/>
        <w:spacing w:lineRule="auto" w:line="360"/>
        <w:jc w:val="both"/>
        <w:rPr/>
      </w:pPr>
      <w:r>
        <w:rPr/>
        <w:t>Pan Paweł Kanaś – Przedstawiciel Miasta Ciechocinek – W otrzymanym sprawozdaniu zobaczyłem zapis dot. partycypacji gmin będących członkami ZGZK w kosztach opracowania projektu. Jak Pan to wyobraża?</w:t>
      </w:r>
    </w:p>
    <w:p>
      <w:pPr>
        <w:pStyle w:val="Normal"/>
        <w:spacing w:lineRule="auto" w:line="360"/>
        <w:jc w:val="both"/>
        <w:rPr/>
      </w:pPr>
      <w:r>
        <w:rPr/>
      </w:r>
    </w:p>
    <w:p>
      <w:pPr>
        <w:pStyle w:val="Normal"/>
        <w:spacing w:lineRule="auto" w:line="360"/>
        <w:jc w:val="both"/>
        <w:rPr/>
      </w:pPr>
      <w:r>
        <w:rPr/>
        <w:t xml:space="preserve">Pan  Gerard Stolarski – Prezes P.U.P. EKOSKŁAD – W zeszłym roku wystąpiliśmy do Gminy Aleksandrów Kujawski o wprowadzenie planu dla naszych nieruchomości. Na dzień dzisiejszy mamy tylko takie informacje. </w:t>
      </w:r>
    </w:p>
    <w:p>
      <w:pPr>
        <w:pStyle w:val="Normal"/>
        <w:spacing w:lineRule="auto" w:line="360"/>
        <w:jc w:val="both"/>
        <w:rPr/>
      </w:pPr>
      <w:r>
        <w:rPr/>
      </w:r>
    </w:p>
    <w:p>
      <w:pPr>
        <w:pStyle w:val="Normal"/>
        <w:spacing w:lineRule="auto" w:line="360"/>
        <w:jc w:val="both"/>
        <w:rPr/>
      </w:pPr>
      <w:r>
        <w:rPr/>
        <w:t>Pan Andrzej Cieśla – Burmistrz Miasta Aleksandrów Kujawski – Z informacji, którą otrzymaliśmy od Zarządu dot. wypowiedzenia umowy na dzierżawę pojemników na odpady segregowane. Z tego co wiem pojemniki, z których gminy zrezygnowały znajdują się na terenie ZGZK. Czy Zarząd Związku rozważa ewentualność na zwiększenie ilości liczby dzwonów dla samorządów, które są nimi zainteresowane? W mieście Aleksandrów Kujawski miałbym zapotrzebowanie na dodatkowe 12 dzwonów, z których inne gminy nie korzystają. To jest majątek Związku. Czy byłaby możliwość w ramach zagospodarowania majątku Związku zwiększyć liczbę tych pojemników w mieście?</w:t>
      </w:r>
    </w:p>
    <w:p>
      <w:pPr>
        <w:pStyle w:val="Normal"/>
        <w:spacing w:lineRule="auto" w:line="360"/>
        <w:jc w:val="both"/>
        <w:rPr/>
      </w:pPr>
      <w:r>
        <w:rPr/>
      </w:r>
    </w:p>
    <w:p>
      <w:pPr>
        <w:pStyle w:val="Normal"/>
        <w:spacing w:lineRule="auto" w:line="360"/>
        <w:jc w:val="both"/>
        <w:rPr/>
      </w:pPr>
      <w:r>
        <w:rPr/>
        <w:t>Pan Ryszard Borowski – Przewodniczący Zarządu ZGZK – My przekazaliśmy te pojemniki Spółce. Prosiłbym o bezpośredni kontakt ze Spółką. Jeżeli one mają stać bezużytecznie                 w Spółce to lepiej je wykorzystać.</w:t>
      </w:r>
    </w:p>
    <w:p>
      <w:pPr>
        <w:pStyle w:val="Normal"/>
        <w:spacing w:lineRule="auto" w:line="360"/>
        <w:jc w:val="both"/>
        <w:rPr/>
      </w:pPr>
      <w:r>
        <w:rPr/>
      </w:r>
    </w:p>
    <w:p>
      <w:pPr>
        <w:pStyle w:val="Normal"/>
        <w:spacing w:lineRule="auto" w:line="360"/>
        <w:jc w:val="both"/>
        <w:rPr/>
      </w:pPr>
      <w:r>
        <w:rPr/>
        <w:t xml:space="preserve">Pan  Gerard Stolarski – Prezes P.U.P. EKOSKŁAD – Rozmawiałem już z Panem Burmistrzem na ten temat. Spółka za te pojemniki płaci dzierżawę. </w:t>
      </w:r>
    </w:p>
    <w:p>
      <w:pPr>
        <w:pStyle w:val="Normal"/>
        <w:spacing w:lineRule="auto" w:line="360"/>
        <w:jc w:val="both"/>
        <w:rPr/>
      </w:pPr>
      <w:r>
        <w:rPr/>
      </w:r>
    </w:p>
    <w:p>
      <w:pPr>
        <w:pStyle w:val="Normal"/>
        <w:spacing w:lineRule="auto" w:line="360"/>
        <w:jc w:val="both"/>
        <w:rPr/>
      </w:pPr>
      <w:r>
        <w:rPr/>
        <w:t>Pan Andrzej Cieśla – Burmistrz Miasta Aleksandrów Kujawski – Skoro to jest majątek Związku to dlaczego mam za nie płacić?</w:t>
      </w:r>
    </w:p>
    <w:p>
      <w:pPr>
        <w:pStyle w:val="Normal"/>
        <w:spacing w:lineRule="auto" w:line="360"/>
        <w:jc w:val="both"/>
        <w:rPr/>
      </w:pPr>
      <w:r>
        <w:rPr/>
      </w:r>
    </w:p>
    <w:p>
      <w:pPr>
        <w:pStyle w:val="Normal"/>
        <w:spacing w:lineRule="auto" w:line="360"/>
        <w:jc w:val="both"/>
        <w:rPr/>
      </w:pPr>
      <w:r>
        <w:rPr/>
        <w:t>Pan  Gerard Stolarski – Prezes P.U.P. EKOSKŁAD – Spółka płaci czynsz Związkowi                    w wysokości 36 000 zł rocznie.</w:t>
      </w:r>
    </w:p>
    <w:p>
      <w:pPr>
        <w:pStyle w:val="Normal"/>
        <w:spacing w:lineRule="auto" w:line="360"/>
        <w:jc w:val="both"/>
        <w:rPr/>
      </w:pPr>
      <w:r>
        <w:rPr/>
      </w:r>
    </w:p>
    <w:p>
      <w:pPr>
        <w:pStyle w:val="Normal"/>
        <w:spacing w:lineRule="auto" w:line="360"/>
        <w:jc w:val="both"/>
        <w:rPr/>
      </w:pPr>
      <w:r>
        <w:rPr/>
        <w:t>Pan Ryszard Stępkowski – Wójt Gminy Bądkowo – Czy Spółka rozważa przystosowanie terenu pod zbiórkę azbestu?</w:t>
      </w:r>
    </w:p>
    <w:p>
      <w:pPr>
        <w:pStyle w:val="Normal"/>
        <w:spacing w:lineRule="auto" w:line="360"/>
        <w:jc w:val="both"/>
        <w:rPr/>
      </w:pPr>
      <w:r>
        <w:rPr/>
      </w:r>
    </w:p>
    <w:p>
      <w:pPr>
        <w:pStyle w:val="Normal"/>
        <w:spacing w:lineRule="auto" w:line="360"/>
        <w:jc w:val="both"/>
        <w:rPr/>
      </w:pPr>
      <w:r>
        <w:rPr/>
        <w:t xml:space="preserve">Pan  Gerard Stolarski – Prezes P.U.P. EKOSKŁAD – Teoretycznie możemy. Utylizacja azbestu czyli zakopanie go w Ziemi jest możliwe. Do przystosowania składowiska koniecznym jest uzyskanie decyzji administracyjnych. Kluczowe są koszty oraz odzew społeczny. Wydanie decyzji na składowanie azbestu uzależnione jest od decyzji środowiskowej, która konsultowana jest ze społeczeństwem. Jest to proces długotrwały, kosztowny, a zyski wątpliwe. Na kolejnym spotkaniu postaram się przedstawić program zagospodarowania terenu Spółki. </w:t>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 xml:space="preserve">Odpowiedzi na interpelacje i zapytania. </w:t>
      </w:r>
    </w:p>
    <w:p>
      <w:pPr>
        <w:pStyle w:val="Normal"/>
        <w:spacing w:lineRule="auto" w:line="360"/>
        <w:jc w:val="both"/>
        <w:rPr/>
      </w:pPr>
      <w:r>
        <w:rPr/>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Sprawy wniesione.</w:t>
      </w:r>
    </w:p>
    <w:p>
      <w:pPr>
        <w:pStyle w:val="Normal"/>
        <w:spacing w:lineRule="auto" w:line="360"/>
        <w:jc w:val="both"/>
        <w:rPr/>
      </w:pPr>
      <w:r>
        <w:rPr/>
      </w:r>
    </w:p>
    <w:p>
      <w:pPr>
        <w:pStyle w:val="Normal"/>
        <w:spacing w:lineRule="auto" w:line="360"/>
        <w:jc w:val="both"/>
        <w:rPr/>
      </w:pPr>
      <w:r>
        <w:rPr/>
        <w:t>Pan Ryszard Borowski – Przewodniczący Zarządu ZGZK – Przedstawił informacje               dot. wyjazdu studyjnego pn. „Instalacje solarne i fotowoltaiczne dla Gmin zrzeszonych                     w Związku Gmin Dorzecza Wisłoki współfinansowane w ramach Programu Szwajcarskiego”.</w:t>
      </w:r>
    </w:p>
    <w:p>
      <w:pPr>
        <w:pStyle w:val="Normal"/>
        <w:spacing w:lineRule="auto" w:line="360"/>
        <w:jc w:val="both"/>
        <w:rPr/>
      </w:pPr>
      <w:r>
        <w:rPr/>
      </w:r>
    </w:p>
    <w:p>
      <w:pPr>
        <w:pStyle w:val="Normal"/>
        <w:spacing w:lineRule="auto" w:line="360"/>
        <w:jc w:val="both"/>
        <w:rPr/>
      </w:pPr>
      <w:r>
        <w:rPr/>
        <w:t xml:space="preserve">Pan Ryszard Borowski – Przewodniczący Zarządu ZGZK – Poinformował również                          o działaniach mających na celu wsparcie budowę II-go stopnia na Wiśle w miejscowości Siarzewo. Związek Gmin przymierza się do akcji zbierania podpisów popierających                   w/w inwestycję. Będziemy prosić włodarzy samorządów powiatu aleksandrowskiego             o pomoc. Regionalna Dyrekcja Ochrony Środowiska wydała negatywną decyzję, lecz                       z otrzymanych informacji wiem, że Generalny Dyrektor Ochrony Środowiska cofnął tą decyzje do ponownego rozpatrzenia. W tym miejscu bardzo chciałbym podziękować Panu Przemysławowi Jankowskiemu Burmistrzowi Miasta Nieszawa za pomoc. </w:t>
      </w:r>
    </w:p>
    <w:p>
      <w:pPr>
        <w:pStyle w:val="Normal"/>
        <w:spacing w:lineRule="auto" w:line="360"/>
        <w:jc w:val="both"/>
        <w:rPr/>
      </w:pPr>
      <w:r>
        <w:rPr/>
        <w:t>Pan Ryszard Borowski – Przewodniczący Zarządu ZGZK – Odczytał projekt kurendy (załącznik nr 7).</w:t>
      </w:r>
    </w:p>
    <w:p>
      <w:pPr>
        <w:pStyle w:val="Normal"/>
        <w:spacing w:lineRule="auto" w:line="360"/>
        <w:jc w:val="both"/>
        <w:rPr/>
      </w:pPr>
      <w:r>
        <w:rPr/>
      </w:r>
    </w:p>
    <w:p>
      <w:pPr>
        <w:pStyle w:val="Normal"/>
        <w:spacing w:lineRule="auto" w:line="360"/>
        <w:jc w:val="both"/>
        <w:rPr/>
      </w:pPr>
      <w:r>
        <w:rPr/>
        <w:t>Ad. 12</w:t>
      </w:r>
    </w:p>
    <w:p>
      <w:pPr>
        <w:pStyle w:val="Normal"/>
        <w:spacing w:lineRule="auto" w:line="360"/>
        <w:jc w:val="both"/>
        <w:rPr/>
      </w:pPr>
      <w:r>
        <w:rPr/>
        <w:t>Pan Bogusław Gollus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sz w:val="1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5:00Z</dcterms:created>
  <dc:creator>x</dc:creator>
  <dc:description/>
  <cp:keywords/>
  <dc:language>en-US</dc:language>
  <cp:lastModifiedBy>Pracownik</cp:lastModifiedBy>
  <cp:lastPrinted>2015-04-10T09:39:00Z</cp:lastPrinted>
  <dcterms:modified xsi:type="dcterms:W3CDTF">2016-05-09T08:18:00Z</dcterms:modified>
  <cp:revision>21</cp:revision>
  <dc:subject/>
  <dc:title>Aleksandrów Kujawski 15</dc:title>
</cp:coreProperties>
</file>