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Nr 17/16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Związku Gmin Ziemi Kujawskiej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5 sierpnia 2016 r.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 na opracowanie projektu graficz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na LOGO Związku Gmin Ziemi Kujawski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. Cel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m konkursu jest opracowanie elementu identyfikacji wizualnej dla Związku Gmin Ziemi Kujawskiej zs. w Aleksandrowie Kujawskim w postaci LOGO zawierającego znak graficzny </w:t>
      </w:r>
      <w:r>
        <w:rPr/>
        <w:t>oraz nazwę Związek Gmin Ziemi Kujawskiej i rok założenia 199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2. Organizator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rganizatorem konkursu na opracowanie projektu graficznego na LOGO Związku Gmin Ziemi Kujawskiej jest Zarząd Związku Gmin Ziemi Kujawskiej w Aleksandrowie Kujawskim, zwany dalej Organizator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§ 3. Przedmiot konkur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Przedmiotem konkursu jest opracowanie znaku graficznego, który będzie używany jako LOGO Związku Gmin Ziemi Kujawskiej do celów indentyfikacyjnych, informacyjnych </w:t>
        <w:br/>
        <w:t>i promocyj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nak graficzny nie może naruszać dobrych obyczajów oraz praw osób trzeci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Projekty LOGO powinny przewidywać możliwość wszechstronnego wykorzystania </w:t>
        <w:br/>
        <w:t>(na drukach firmowych, wizytówkach, folderach, tablicach, banerach, reklamach, gadżetach, itp.). Wybrane LOGO będzie stanowić element marki Związku Gmin Ziemi Kujaw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§ 4. Warunki uczestnictw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Do konkursu mogą przystąpić osoby, któr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zapoznały się z niniejszym Regulaminem Konkursu i akceptują jego postanowi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są pełnolet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dostarczyły wraz z projektem opracowanego znaku graficznego wypełnioną kartę zgłoszeniową, która stanowi Załącznik do niniejszego Regulamin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Udział w konkursie jest bezpłatny i całkowicie dobrowol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yłonione drogą niniejszego konkursu LOGO staje się własnością Organizatora, który może je w dowolny sposób wykorzystywać oraz odstępować. Autor pracy zwycięskiej konkursu zobowiązany jest do nieodpłatnego przeniesienia na Organizatora praw autorskich do opracowanego przez siebie LO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4.Prawa autorskie pozostałych prac pozostaną własnością autorów, a Związek Gmin Ziemi Kujawskiej nie wykorzysta ich w swoich materiałach promocyjnych bez zgody autor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5.Związek Gmin Ziemi Kujawskiej zastrzega sobie prawo do nieodpłatnego wykorzystania praw autorskich do wystawienia prac zgłoszonych do konkursu na wystawie we wskazanym przez Organizatora miejscu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5.  Forma prezentacji projektu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Projekt logo należy składać łącznie w następujących formatach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) </w:t>
        <w:tab/>
        <w:t>kolorowy wydruk na sztywnym papierze w dwóch rozmiarach: dużym ( max. 200x200 mm.) oraz miniaturze ( 25x25 mm.)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2) </w:t>
        <w:tab/>
        <w:t>na nośniku elektronicznym, na płycie CD lub DVD zapisanych w formatach: TIFF, BMP o rozdzielczości min. 600 dpi oraz w formacie wektorowym CDR, z podaniem parametrów graficznych niezbędnych do właściwego użytk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. Pliki muszą dopuszczać możliwości zmiany skali i proporcji obrazu logo bez utraty jak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. Każdy uczestnik konkursu może zgłosić maksymalnie 2 projekty graficz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 przypadku gdy uczestnik konkursu składa więcej niż jeden projekt, do każdego z nich należy dołączyć wydruk oraz płytę CD lub DVD z projektem, wg zasad określonych w ust. 1 </w:t>
        <w:br/>
        <w:t>i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Do projektu należy dołączyć krótki opis użytej symboliki i kolorysty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. Nadesłane i złożone prace konkursowe i dokumenty nie podlegają zwrotow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6. Miejsce i termin nadsyłania pra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Projekty LOGO należy dostarczyć osobiście lub wysłać pocztą w zamkniętej kopercie </w:t>
        <w:br/>
        <w:t>z dopiskiem: „Konkurs na LOGO Związku Gmin Ziemi Kujawskiej” wraz z czytelnie wypełnioną kartą zgłoszeniową (Załącznik nr 1 Regulaminu konkursu) i opisaną płytą CD-R, na adres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wiązek Gmin Ziemi Kujawski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s. w Aleksandrowie Kujawski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l. Chopina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7 – 700 Aleksandrów Kujaws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Ostateczny termin przyjmowania prac upływa z dniem </w:t>
      </w:r>
      <w:r>
        <w:rPr>
          <w:b/>
          <w:bCs/>
          <w:color w:val="000000"/>
        </w:rPr>
        <w:t xml:space="preserve">30 września 2016 r. do godz. 15.00 </w:t>
      </w:r>
      <w:r>
        <w:rPr>
          <w:color w:val="000000"/>
        </w:rPr>
        <w:t>(decyduje data wpływu do siedziby Organizator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rganizator konkursu nie ponosi odpowiedzialności za opóźnienia pocztowe lub kuriersk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 których korzystać będą uczestnicy Konkursu. Organizator nie ponosi również odpowiedzialności za działania osób trzecich, nie związanych z organizacją Konkursu oraz </w:t>
        <w:br/>
        <w:t>za szkody spowodowane podaniem błędnych lub nieaktualnych danych przez uczestników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Prace konkursowe niespełniające wymagań, o których mowa w Regulaminie konkursu lub nadesłane po upływie terminu, o którym mowa powyżej, nie będą podlegały ocenie Jur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7. Ocena pra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Prace spełniające wszystkie wymagania określone w § 5 oceniane będą zgodnie </w:t>
        <w:br/>
        <w:t>z następującymi kryteriam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oryginalność znaku, łatwość kojarzenia i zapamiętywania, dobra identyfikacja znaku </w:t>
        <w:br/>
        <w:t>ze Związkiem Gmin Ziemi Kujawski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estetyka formy graficzn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czytelność i funkcjonalność, łatwość konwersji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Oceny prac konkursowych dokona powołana przez Zarząd Związku Gmin Ziemi Kujawskiej w Aleksandrowie Kujawskim Komisja Konkurs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Komisja Konkursowa dokona wyboru najlepszej pracy. Decyzja Komisji jest ostateczna </w:t>
        <w:br/>
        <w:t>i nie przysługuje od niej odwoł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8. Ogłoszenie wy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Ogłoszenie wyników nastąpi do dnia </w:t>
      </w:r>
      <w:r>
        <w:rPr>
          <w:b/>
          <w:bCs/>
          <w:color w:val="000000"/>
        </w:rPr>
        <w:t>14 października 2016 roku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Informacja o zwycięskim projekcie znajdzie się na stronie: </w:t>
      </w:r>
      <w:hyperlink r:id="rId2">
        <w:r>
          <w:rPr>
            <w:rStyle w:val="InternetLink"/>
          </w:rPr>
          <w:t>http://biuletyn.abip.pl/zgzk.a.k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aureat konkursu zostanie poinformowany o jego rozstrzygnięciu odrębnym pism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Organizator konkursu zastrzega sobie prawo do opublikowania imienia, nazwiska/nazwy</w:t>
        <w:br/>
        <w:t>i informacji o laureacie konkursu, a także projektów konkursowych oraz umieszczenia tych informacji w materiałach reklamowych organizatora oraz w mediach i interne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Zwycięski projekt stanie się LOGO Związku Gmin Ziemi Kujawskiej po zatwierdzeniu </w:t>
        <w:br/>
        <w:t>go stosowną uchwałą Zarządu Związku Gmin Ziemi Kujawskiej.</w:t>
      </w:r>
    </w:p>
    <w:p>
      <w:pPr>
        <w:pStyle w:val="Normal"/>
        <w:jc w:val="both"/>
        <w:rPr/>
      </w:pPr>
      <w:r>
        <w:rPr/>
        <w:t>6.Komisja zastrzega sobie prawo nie wyłonienia laureata konkurs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9.  Nagrod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najlepszy projekt, który wybierze Komisja Konkursowa, przyznana zostanie nagroda </w:t>
        <w:br/>
        <w:t>w wysokości 1 000 zł (brutto).</w:t>
      </w:r>
    </w:p>
    <w:p>
      <w:pPr>
        <w:pStyle w:val="Normal"/>
        <w:spacing w:lineRule="auto" w:line="360"/>
        <w:jc w:val="both"/>
        <w:rPr/>
      </w:pPr>
      <w:r>
        <w:rPr/>
        <w:t xml:space="preserve">2. Organizator konkursu zastrzega sobie prawo do zakończenia konkursu bez przyznania nagród oraz wyboru zwycięskiego lo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0.  Postanowienia końc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Interpretacja zasad Regulaminu Konkursu należy wyłącznie do Organizatora, który zastrzega sobie możliwość zmian i uzupełni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szelkie kwestie sporne rozstrzygać będzie Organizator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Organizator przewiduje możliwość zmiany niniejszego Regulaminu, przedłużenia terminu składania prac, przerwania lub odwołania konkursu z powodu ważnych przyczyn. Informacja taka zostanie niezwłocznie opublikowana na stronie internetowej Związku Gmin Ziemi Kujawskiej: </w:t>
      </w:r>
      <w:hyperlink r:id="rId3">
        <w:r>
          <w:rPr>
            <w:rStyle w:val="InternetLink"/>
          </w:rPr>
          <w:t>http://biuletyn.abip.pl/zgzk.a.k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</w:t>
      </w:r>
      <w:r>
        <w:rPr/>
        <w:t xml:space="preserve"> Prace konkursowe nie będą oddawane uczestnikom konkursu, lecz zostaną zachowane jako dokumentacja konkursowa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</w:r>
      <w:r>
        <w:rPr/>
        <w:t xml:space="preserve">W sprawach nieuregulowanych w niniejszym Regulaminie zastosowanie mają odpowiednie </w:t>
      </w:r>
    </w:p>
    <w:p>
      <w:pPr>
        <w:pStyle w:val="Normal"/>
        <w:spacing w:lineRule="auto" w:line="360"/>
        <w:jc w:val="both"/>
        <w:rPr/>
      </w:pPr>
      <w:r>
        <w:rPr/>
        <w:t>przepisy obowiązującego pra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1. Informacje dodatkow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szelkie kwestie związane z organizacją konkursu należy kierować do Przewodniczącego Zarządu Związku Gmin Ziemi Kujawski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listownie na adres: Związek Gmin Ziemi Kujawskiej zs. w Aleksandrowie Kujawskim,                ul. Chopina 4, 87 – 700 Aleksandrów Kujaws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 e-mail: </w:t>
      </w:r>
      <w:hyperlink r:id="rId4">
        <w:r>
          <w:rPr>
            <w:rStyle w:val="InternetLink"/>
          </w:rPr>
          <w:t>zgzk@wp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FF"/>
        </w:rPr>
      </w:pPr>
      <w:r>
        <w:rPr/>
        <w:t>- telefonicznie: 54 282 53 31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zgzk.a.k/" TargetMode="External"/><Relationship Id="rId3" Type="http://schemas.openxmlformats.org/officeDocument/2006/relationships/hyperlink" Target="http://biuletyn.abip.pl/zgzk.a.k/" TargetMode="External"/><Relationship Id="rId4" Type="http://schemas.openxmlformats.org/officeDocument/2006/relationships/hyperlink" Target="mailto:zgzk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0:00Z</dcterms:created>
  <dc:creator>Lidka</dc:creator>
  <dc:description/>
  <cp:keywords/>
  <dc:language>en-US</dc:language>
  <cp:lastModifiedBy>Pracownik</cp:lastModifiedBy>
  <cp:lastPrinted>2015-05-19T11:00:00Z</cp:lastPrinted>
  <dcterms:modified xsi:type="dcterms:W3CDTF">2016-08-25T09:57:00Z</dcterms:modified>
  <cp:revision>10</cp:revision>
  <dc:subject/>
  <dc:title>Regulamin Konkursu na opracowanie projektu graficznego na LOGO Powiatu Aleksandrowskiego</dc:title>
</cp:coreProperties>
</file>