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7.01.2016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 17/16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7.01.2016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/>
        <w:t>Przyjęcie protokołów z posiedzeń Zarządu z dni: 16.12.2016r. i 19.01.2016r.</w:t>
      </w:r>
    </w:p>
    <w:p>
      <w:pPr>
        <w:pStyle w:val="Normal"/>
        <w:spacing w:lineRule="auto" w:line="360"/>
        <w:jc w:val="both"/>
        <w:rPr/>
      </w:pPr>
      <w:r>
        <w:rPr/>
        <w:t>Członkowie Zarządu po uprzednim zapoznaniu się z treścią  protokołów przyjęli protokół       z dnia  16.12.2016r. oraz z dnia  19.01.2016r 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przeszedł do kolejnego punktu porządku obrad dotyczącego podjęcia uchwały nr 10/16 w sprawie umorzenia odsetek od nieterminowych płatności przez miasto Niesza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odczytał pismo od Burmistrza miasta Nieszawa   w sprawie umorzenia odsetek w kwocie 7458,74 zł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w związku z trudna sytuacją finansową oraz realizowanym programem naprawczym  przez Gminę Miasta Nieszawa jednogłośnie wyraził zgodę na umorzenie odset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odczytał projekt uchwały i poddał ją pod głosow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 podjęciem uchwały głosowało 3 Członków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- Przewodniczący Zarządu przeszedł do następnego  punktu porządku obrad dotyczącego zajęcia stanowiska w sprawie przekazania dofinansowania na sprzęt medyczny dla Powiatowego Szpitala w Aleksandrowie Kujaws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 Zarządu odczytał w/w pismo. 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rząd ZGZK po konsultacji z Radcą Prawnym oraz Regionalną Izbą Obrachunkową (oddział we Włocławku)  z uwagi na </w:t>
      </w:r>
      <w:r>
        <w:rPr/>
        <w:t xml:space="preserve">brak możliwości prawnych nie  udzielił wsparcia finansowego  na  wkład własny związany z dostawą i uruchomieniem aparatu RTG </w:t>
      </w:r>
    </w:p>
    <w:p>
      <w:pPr>
        <w:pStyle w:val="Normal"/>
        <w:spacing w:lineRule="auto" w:line="360"/>
        <w:jc w:val="both"/>
        <w:rPr/>
      </w:pPr>
      <w:r>
        <w:rPr/>
        <w:t>Statut Związku Gmin  oraz ustawa o  działalności leczniczej z 15 kwietnia 2011r. w art. 115   nie przewiduje możliwości dofinansowania żadnych jednostek i organ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spacing w:lineRule="auto" w:line="360"/>
        <w:jc w:val="both"/>
        <w:rPr/>
      </w:pPr>
      <w:r>
        <w:rPr/>
        <w:t>Zarząd poparł inicjatywę Pana Przewodniczącego dotyczącą nadania nazwy ulicy bądź skweru na terenie miasta Aleksandrowa  Kujawskiego imieniem ś.p. Zdzisława Nasińskiego inicjatora powstania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5:00Z</dcterms:created>
  <dc:creator>x</dc:creator>
  <dc:description/>
  <cp:keywords/>
  <dc:language>en-US</dc:language>
  <cp:lastModifiedBy>Związek Gmin_1</cp:lastModifiedBy>
  <cp:lastPrinted>2016-02-09T10:51:00Z</cp:lastPrinted>
  <dcterms:modified xsi:type="dcterms:W3CDTF">2016-02-16T07:26:00Z</dcterms:modified>
  <cp:revision>5</cp:revision>
  <dc:subject/>
  <dc:title>Aleksandrów Kujawski 15</dc:title>
</cp:coreProperties>
</file>