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16.12.2015r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15/15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6.12.2015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Przewodniczący odczytał proponowany porządek obrad 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4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4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zyjęcie protokołu z poprzedniego posiedzenia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 protokołu przyjęli go jednogłośnie (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Przewodniczący Zarządu ZGZK przeszedł do kolejnego punktu porządku obrad dotyczącego </w:t>
      </w:r>
      <w:r>
        <w:rPr/>
        <w:t>podjęcia uchwały nr 8/15 Zarządu ZGZK w sprawie umorzenia odsetek                      od nieterminowych płatności faktur wystawionych przez Związek Gmin Ziemi Kujawskiej              z tytułu czynszu dzierżawnego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pisma Spółki P.U.P „EKOSKŁAD” nr SOZMiP/35/2015/GS z dnia 15.12.2015r. w sprawie umorzenia odsetek od zaległości w zapłacie czynszu Zarząd ZGZK po przeprowadzonej dyskusji zdecydował o umorzeniu odsetek Spółce (załącznik nr 4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Przewodniczący Zarządu ZGZK odczytał projekt uchwały i poddał ją pod głosow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głosowało 4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Uchwała została przyjęta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Przewodniczący Zarządu ZGZK przeszedł do kolejnego punktu porządku obrad dotyczącego </w:t>
      </w:r>
      <w:r>
        <w:rPr/>
        <w:t>podjęcia uchwały nr 9/15 Zarządu ZGZK w sprawie umorzenia odsetek                    od nieterminowych płatności (załącznik nr 5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Na podstawie pisma Gminy z dnia 15.12.2015r. w sprawie umorzenia należności wynikającej z noty odsetkowej 4/14 z dnia 13.03.2014r. Zarząd ZGZK po przeprowadzonej dyskusji zdecydował o umorzeniu odsetek Gminie Aleksandrów Kujawski (załącznik nr 6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Pan Ryszard Borowski Przewodniczący Zarządu ZGZK odczytał projekt uchwały i poddał ją pod głosow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głosowało 4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Uchwała została przyjęta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Przewodniczący Zarządu ZGZK przeszedł do kolejnego punktu porządku obrad dotyczącego o</w:t>
      </w:r>
      <w:r>
        <w:rPr/>
        <w:t>mówienia odpowiedzi z Ministerstwa Środowiska na pismo dot. uwag do projektowanej ustawy – Prawo wodne (załącznik nr 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– odczytał w/w pism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Zarządu ZGZK akceptują treść pisma. Zarząd ZGZK zwrócił uwagę,                          że odpowiedź z Ministerstwa Środowiska na pismo Związku Gmin Ziemi Kujawskiej z dnia 15.07.2015r. została nadana po prawie 5 miesiącach tj. dnia 10.12.2015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spacing w:lineRule="auto" w:line="360"/>
        <w:jc w:val="both"/>
        <w:rPr/>
      </w:pPr>
      <w:r>
        <w:rPr/>
        <w:t>Zarząd ZGZK zapoznał się z pismem Starostwa Powiatowego w Aleksandrowie Kujawskim nr OR.Ob.03.377.2015 z dnia 08.12.2015r. w sprawie wskazania przedstawiciela ZGZK                  do Rady Rynku Pracy na kadencje 2016–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przeprowadzonej dyskusji Zarząd Związku Gmin Ziemi Kujawskiej wyznaczył                             Pana Artura Nenczaka – Wójta Gminy Zakrzewo – na przedstawiciela ZGZK do Rady Rynku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4"/>
        </w:rPr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1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12"/>
    </w:rPr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6:00Z</dcterms:created>
  <dc:creator>x</dc:creator>
  <dc:description/>
  <cp:keywords/>
  <dc:language>en-US</dc:language>
  <cp:lastModifiedBy>Związek Gmin Ziemi Kujawskiej</cp:lastModifiedBy>
  <cp:lastPrinted>2015-07-20T11:59:00Z</cp:lastPrinted>
  <dcterms:modified xsi:type="dcterms:W3CDTF">2016-01-22T10:25:00Z</dcterms:modified>
  <cp:revision>4</cp:revision>
  <dc:subject/>
  <dc:title>Aleksandrów Kujawski 15</dc:title>
</cp:coreProperties>
</file>