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rPr>
      </w:pPr>
      <w:r>
        <w:rPr>
          <w:sz w:val="28"/>
        </w:rPr>
        <w:t>Aleksandrów Kujawski, dn. 30.09.2015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rPr>
        <w:t>Protokół nr  4/15 z posiedzenia Zgromadzenia ZGZK w dniu 30.09.2015r.</w:t>
      </w:r>
    </w:p>
    <w:p>
      <w:pPr>
        <w:pStyle w:val="Normal"/>
        <w:jc w:val="both"/>
        <w:rPr>
          <w:b/>
          <w:b/>
          <w:bCs/>
          <w:sz w:val="32"/>
        </w:rPr>
      </w:pPr>
      <w:r>
        <w:rPr>
          <w:b/>
          <w:bCs/>
          <w:sz w:val="32"/>
        </w:rPr>
      </w:r>
    </w:p>
    <w:p>
      <w:pPr>
        <w:pStyle w:val="Normal"/>
        <w:jc w:val="both"/>
        <w:rPr>
          <w:b/>
          <w:b/>
          <w:bCs/>
          <w:sz w:val="32"/>
        </w:rPr>
      </w:pPr>
      <w:r>
        <w:rPr>
          <w:b/>
          <w:bCs/>
          <w:sz w:val="32"/>
        </w:rPr>
      </w:r>
    </w:p>
    <w:p>
      <w:pPr>
        <w:pStyle w:val="Normal"/>
        <w:spacing w:lineRule="auto" w:line="360"/>
        <w:jc w:val="both"/>
        <w:rPr/>
      </w:pPr>
      <w:r>
        <w:rPr/>
        <w:t>Ad.1</w:t>
      </w:r>
    </w:p>
    <w:p>
      <w:pPr>
        <w:pStyle w:val="Normal"/>
        <w:spacing w:lineRule="auto" w:line="360"/>
        <w:jc w:val="both"/>
        <w:rPr/>
      </w:pPr>
      <w:r>
        <w:rPr/>
        <w:t xml:space="preserve">Pan Mariusz Kempara Wiceprzewodniczący Zgromadzenia przywitał zebranych Przedstawicieli do Zgromadzenia. Na podstawie listy obecności </w:t>
      </w:r>
      <w:r>
        <w:rPr>
          <w:highlight w:val="yellow"/>
        </w:rPr>
        <w:t>(załącznik nr 1)</w:t>
      </w:r>
      <w:r>
        <w:rPr/>
        <w:t xml:space="preserve">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Wiceprzewodniczący Mariusz Kempara przypomniał, iż porządek obrad na Zgromadzenie </w:t>
      </w:r>
      <w:r>
        <w:rPr>
          <w:highlight w:val="yellow"/>
        </w:rPr>
        <w:t>(załącznik nr 2)</w:t>
      </w:r>
      <w:r>
        <w:rPr/>
        <w:t xml:space="preserve"> był rozesłany wraz z materiałami. </w:t>
      </w:r>
    </w:p>
    <w:p>
      <w:pPr>
        <w:pStyle w:val="Normal"/>
        <w:spacing w:lineRule="auto" w:line="360"/>
        <w:jc w:val="both"/>
        <w:rPr/>
      </w:pPr>
      <w:r>
        <w:rPr/>
        <w:t>Pan Wiceprzewodniczący odczytał proponowany porządek obrad.</w:t>
      </w:r>
    </w:p>
    <w:p>
      <w:pPr>
        <w:pStyle w:val="Normal"/>
        <w:spacing w:lineRule="auto" w:line="360"/>
        <w:jc w:val="both"/>
        <w:rPr/>
      </w:pPr>
      <w:r>
        <w:rPr/>
      </w:r>
    </w:p>
    <w:p>
      <w:pPr>
        <w:pStyle w:val="Normal"/>
        <w:spacing w:lineRule="auto" w:line="360"/>
        <w:jc w:val="both"/>
        <w:rPr>
          <w:bCs/>
        </w:rPr>
      </w:pPr>
      <w:r>
        <w:rPr/>
        <w:t>Pan Ryszard Borowski – Przewodniczący Zarządu ZGZK – Proponuję do wprowadzenia              w punkcie 7. uchwały w sprawie zaopiniowania rozpatrzenia wniosku Przedsiębiorstwa Użyteczności Publicznej EKOSKŁAD Sp. z o. o. z siedzibą w Służewie o odroczenia terminów płatności faktur wystawionych przez Związek Gmin Ziemi Kujawskiej z tytułu czynszu dzierżawnego</w:t>
      </w:r>
      <w:r>
        <w:rPr>
          <w:bCs/>
        </w:rPr>
        <w:t>. Zmieni to porządek obrad i wprowadzi nową numerację uchwał.</w:t>
      </w:r>
    </w:p>
    <w:p>
      <w:pPr>
        <w:pStyle w:val="Normal"/>
        <w:spacing w:lineRule="auto" w:line="360"/>
        <w:jc w:val="both"/>
        <w:rPr>
          <w:bCs/>
        </w:rPr>
      </w:pPr>
      <w:r>
        <w:rPr>
          <w:bCs/>
        </w:rPr>
      </w:r>
    </w:p>
    <w:p>
      <w:pPr>
        <w:pStyle w:val="Normal"/>
        <w:spacing w:lineRule="auto" w:line="360"/>
        <w:jc w:val="both"/>
        <w:rPr/>
      </w:pPr>
      <w:r>
        <w:rPr/>
        <w:t>Pan Paweł Kanaś – Przedstawiciel Miasta Ciechocinek – Chciałbym się dowiedzieć dlaczego dopiero teraz projekt uchwały wpłynął do Delegatów?</w:t>
      </w:r>
    </w:p>
    <w:p>
      <w:pPr>
        <w:pStyle w:val="Normal"/>
        <w:spacing w:lineRule="auto" w:line="360"/>
        <w:jc w:val="both"/>
        <w:rPr/>
      </w:pPr>
      <w:r>
        <w:rPr/>
      </w:r>
    </w:p>
    <w:p>
      <w:pPr>
        <w:pStyle w:val="Normal"/>
        <w:spacing w:lineRule="auto" w:line="360"/>
        <w:jc w:val="both"/>
        <w:rPr/>
      </w:pPr>
      <w:r>
        <w:rPr/>
        <w:t>Pan Ryszard Borowski – Przewodniczący Zarządu ZGZK – Wniosek Spółki „EKOSKŁAD” wpłynął już jakiś czas temu. Zmiana kierownictwa w Spółce sprawiła, że sprawa miała wolny bieg. Mieliśmy wątpliwości w Zarządzie oraz w Biurze Związku czy koniecznym jest wprowadzenie do porządku obrad tej uchwały. Wprowadzenie uchwały nie oznacza, że zostanie przyjęta. W odpowiednim punkcie będziemy ją omawiać. Jest obecny Pan Prezes, który przedstawi nam dokładne informacje dot. Spół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n Paweł Kanaś – Przedstawiciel Miasta Ciechocinek – Dziękuję za wyjaśnienia.</w:t>
      </w:r>
    </w:p>
    <w:p>
      <w:pPr>
        <w:pStyle w:val="Normal"/>
        <w:spacing w:lineRule="auto" w:line="360"/>
        <w:jc w:val="both"/>
        <w:rPr/>
      </w:pPr>
      <w:r>
        <w:rPr/>
      </w:r>
    </w:p>
    <w:p>
      <w:pPr>
        <w:pStyle w:val="Normal"/>
        <w:spacing w:lineRule="auto" w:line="360"/>
        <w:jc w:val="both"/>
        <w:rPr/>
      </w:pPr>
      <w:r>
        <w:rPr/>
        <w:t>Głosowanie nad przyjęciem wniosku Pana Ryszard Borowskiego – Przewodniczącego Zarządu ZGZK - w sprawie zmiany porządku obrad.</w:t>
      </w:r>
    </w:p>
    <w:p>
      <w:pPr>
        <w:pStyle w:val="Normal"/>
        <w:spacing w:lineRule="auto" w:line="36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Wniosek został przyjęt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 xml:space="preserve">Pan Wiceprzewodniczący Mariusz Kempara odczytał  porządek obrad po wprowadzonych zmianach </w:t>
      </w:r>
      <w:r>
        <w:rPr>
          <w:highlight w:val="yellow"/>
        </w:rPr>
        <w:t>(załącznik nr 3)</w:t>
      </w:r>
      <w:r>
        <w:rPr/>
        <w:t>.</w:t>
      </w:r>
    </w:p>
    <w:p>
      <w:pPr>
        <w:pStyle w:val="Normal"/>
        <w:spacing w:lineRule="auto" w:line="360"/>
        <w:jc w:val="both"/>
        <w:rPr/>
      </w:pPr>
      <w:r>
        <w:rPr/>
      </w:r>
    </w:p>
    <w:p>
      <w:pPr>
        <w:pStyle w:val="Normal"/>
        <w:spacing w:lineRule="auto" w:line="360"/>
        <w:jc w:val="both"/>
        <w:rPr/>
      </w:pPr>
      <w:r>
        <w:rPr/>
        <w:t>Głosowanie nad przyjęciem porządku obrad na Zgromadzenie ZGZK.</w:t>
      </w:r>
    </w:p>
    <w:p>
      <w:pPr>
        <w:pStyle w:val="Normal"/>
        <w:spacing w:lineRule="auto" w:line="360"/>
        <w:jc w:val="both"/>
        <w:rPr/>
      </w:pPr>
      <w:r>
        <w:rPr/>
        <w:t>Za głosowało 13  Przedstawicieli do Zgromadzenia.</w:t>
      </w:r>
    </w:p>
    <w:p>
      <w:pPr>
        <w:pStyle w:val="Normal"/>
        <w:spacing w:lineRule="auto" w:line="360"/>
        <w:jc w:val="both"/>
        <w:rPr/>
      </w:pPr>
      <w:r>
        <w:rPr/>
        <w:t>Porządek obrad został przyjęt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Wiceprzewodniczący Mariusz Kempara zaproponował, aby na protokolanta powołać                 Pana Cezarego Łęgę.</w:t>
      </w:r>
    </w:p>
    <w:p>
      <w:pPr>
        <w:pStyle w:val="Normal"/>
        <w:spacing w:lineRule="auto" w:line="360"/>
        <w:jc w:val="both"/>
        <w:rPr/>
      </w:pPr>
      <w:r>
        <w:rPr/>
      </w:r>
    </w:p>
    <w:p>
      <w:pPr>
        <w:pStyle w:val="Normal"/>
        <w:spacing w:lineRule="auto" w:line="360"/>
        <w:jc w:val="both"/>
        <w:rPr/>
      </w:pPr>
      <w:r>
        <w:rPr/>
        <w:t>Za głosowało 13 Przedstawicieli do Zgromadzenia.</w:t>
      </w:r>
    </w:p>
    <w:p>
      <w:pPr>
        <w:pStyle w:val="Normal"/>
        <w:spacing w:lineRule="auto" w:line="360"/>
        <w:jc w:val="both"/>
        <w:rPr/>
      </w:pPr>
      <w:r>
        <w:rPr/>
        <w:t>Protokolant został powołany jednogłośnie.</w:t>
      </w:r>
    </w:p>
    <w:p>
      <w:pPr>
        <w:pStyle w:val="Normal"/>
        <w:spacing w:lineRule="auto" w:line="360"/>
        <w:jc w:val="both"/>
        <w:rPr/>
      </w:pPr>
      <w:r>
        <w:rPr/>
        <w:t>Na sali obecnych było 13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Wiceprzewodniczący Mariusz Kempara przeszedł do następnego punktu obrad w sprawie przedstawienia i przyjęcia protokołu z poprzedniego Zgromadzenia.</w:t>
      </w:r>
    </w:p>
    <w:p>
      <w:pPr>
        <w:pStyle w:val="Normal"/>
        <w:spacing w:lineRule="auto" w:line="360"/>
        <w:jc w:val="both"/>
        <w:rPr/>
      </w:pPr>
      <w:r>
        <w:rPr/>
      </w:r>
    </w:p>
    <w:p>
      <w:pPr>
        <w:pStyle w:val="Normal"/>
        <w:spacing w:lineRule="auto" w:line="360"/>
        <w:jc w:val="both"/>
        <w:rPr/>
      </w:pPr>
      <w:r>
        <w:rPr/>
        <w:t>Wobec braku uwag Przewodniczący przystąpił do głosowania nad przyjęciem protokołu.</w:t>
      </w:r>
    </w:p>
    <w:p>
      <w:pPr>
        <w:pStyle w:val="Normal"/>
        <w:spacing w:lineRule="auto" w:line="360"/>
        <w:jc w:val="both"/>
        <w:rPr/>
      </w:pPr>
      <w:r>
        <w:rPr/>
        <w:t>Za głosowało 13 Przedstawicieli do Zgromadzenia.</w:t>
      </w:r>
    </w:p>
    <w:p>
      <w:pPr>
        <w:pStyle w:val="Normal"/>
        <w:spacing w:lineRule="auto" w:line="360"/>
        <w:jc w:val="both"/>
        <w:rPr/>
      </w:pPr>
      <w:r>
        <w:rPr/>
        <w:t>Na sali obecnych było 13 Przedstawicieli do Zgromadzenia.</w:t>
      </w:r>
    </w:p>
    <w:p>
      <w:pPr>
        <w:pStyle w:val="Normal"/>
        <w:spacing w:lineRule="auto" w:line="360"/>
        <w:jc w:val="both"/>
        <w:rPr/>
      </w:pPr>
      <w:r>
        <w:rPr/>
        <w:t>Protokół z poprzedniego posiedzenia Zgromadzenia ZGZK został przyjęty jednogłośnie.</w:t>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Interpelacje i zapytania Przedstawicieli do Zgromadzenia ZGZK:</w:t>
      </w:r>
    </w:p>
    <w:p>
      <w:pPr>
        <w:pStyle w:val="Normal"/>
        <w:spacing w:lineRule="auto" w:line="360"/>
        <w:jc w:val="both"/>
        <w:rPr/>
      </w:pPr>
      <w:r>
        <w:rPr/>
      </w:r>
    </w:p>
    <w:p>
      <w:pPr>
        <w:pStyle w:val="Normal"/>
        <w:spacing w:lineRule="auto" w:line="360"/>
        <w:jc w:val="both"/>
        <w:rPr/>
      </w:pPr>
      <w:r>
        <w:rPr/>
        <w:t xml:space="preserve">Pani Wiesława Słowińska – Wójt Gminy Raciążek – 17 września miało miejsce spotkanie            w sprawie ewentualnych uwag do istniejącej ścieżki rowerowej i chciałabym się dowiedzieć jakie decyzje zostały podjęte i kiedy wykonawca usunie występujące usterki. Mam również pytanie dot. wykonania projektu nowych ścieżek rowerowych przez Związek Gmin Ziemi Kujawskiej dla gmin będących na liście podstawowej Strategii Obszaru Rozwoju Społeczno – Gospodarczego Powiatu Aleksandrowskiego. </w:t>
      </w:r>
    </w:p>
    <w:p>
      <w:pPr>
        <w:pStyle w:val="Normal"/>
        <w:spacing w:lineRule="auto" w:line="360"/>
        <w:jc w:val="both"/>
        <w:rPr/>
      </w:pPr>
      <w:r>
        <w:rPr/>
      </w:r>
    </w:p>
    <w:p>
      <w:pPr>
        <w:pStyle w:val="Normal"/>
        <w:spacing w:lineRule="auto" w:line="360"/>
        <w:jc w:val="both"/>
        <w:rPr/>
      </w:pPr>
      <w:r>
        <w:rPr/>
        <w:t>Pan Paweł Kanaś – Przedstawiciel Miasta Ciechocinek – Chciałbym się dowiedzieć kiedy mija termin rekultywacji pierwszej zamkniętej kwatery na naszym składowisku.</w:t>
      </w:r>
    </w:p>
    <w:p>
      <w:pPr>
        <w:pStyle w:val="Normal"/>
        <w:spacing w:lineRule="auto" w:line="360"/>
        <w:jc w:val="both"/>
        <w:rPr/>
      </w:pPr>
      <w:r>
        <w:rPr/>
      </w:r>
    </w:p>
    <w:p>
      <w:pPr>
        <w:pStyle w:val="Normal"/>
        <w:jc w:val="both"/>
        <w:rPr/>
      </w:pPr>
      <w:r>
        <w:rPr/>
        <w:t>Ad. 6</w:t>
      </w:r>
    </w:p>
    <w:p>
      <w:pPr>
        <w:pStyle w:val="Normal"/>
        <w:spacing w:lineRule="auto" w:line="360"/>
        <w:jc w:val="both"/>
        <w:rPr/>
      </w:pPr>
      <w:r>
        <w:rPr/>
        <w:t xml:space="preserve">Pan Wiceprzewodniczący Mariusz Kempara  przeszedł do następnego punktu obrad                      w sprawie przedstawienia informacji z posiedzeń Zarządu między posiedzeniami Zgromadzenia. </w:t>
      </w:r>
    </w:p>
    <w:p>
      <w:pPr>
        <w:pStyle w:val="Normal"/>
        <w:spacing w:lineRule="auto" w:line="360"/>
        <w:jc w:val="both"/>
        <w:rPr/>
      </w:pPr>
      <w:r>
        <w:rPr/>
      </w:r>
    </w:p>
    <w:p>
      <w:pPr>
        <w:pStyle w:val="Normal"/>
        <w:spacing w:lineRule="auto" w:line="360"/>
        <w:jc w:val="both"/>
        <w:rPr/>
      </w:pPr>
      <w:r>
        <w:rPr/>
        <w:t xml:space="preserve">Pan Ryszard Borowski – Przewodniczący Zarządu ZGZK przedstawił informacje z posiedzeń Zarządu między Zgromadzeniami ZGZK </w:t>
      </w:r>
      <w:r>
        <w:rPr>
          <w:highlight w:val="yellow"/>
        </w:rPr>
        <w:t>(załącznik nr 4)</w:t>
      </w:r>
      <w:r>
        <w:rPr/>
        <w:t>.</w:t>
      </w:r>
    </w:p>
    <w:p>
      <w:pPr>
        <w:pStyle w:val="Normal"/>
        <w:spacing w:lineRule="auto" w:line="360"/>
        <w:jc w:val="both"/>
        <w:rPr/>
      </w:pPr>
      <w:r>
        <w:rPr/>
      </w:r>
    </w:p>
    <w:p>
      <w:pPr>
        <w:pStyle w:val="Normal"/>
        <w:spacing w:lineRule="auto" w:line="360"/>
        <w:jc w:val="both"/>
        <w:rPr/>
      </w:pPr>
      <w:r>
        <w:rPr/>
        <w:t>Pan Paweł Kanaś – Przedstawiciel Miasta Ciechocinek – W informacji z dnia 14.0.2015r. widnieje zapis dotyczący poparcia przez wszystkich uczestników spotkania stanowiska dot. posiadania kwalifikacji przez członków Rady Nadzorczej Spółki „EKOSKŁAD”. Mógłbym się dowiedzieć czyje stanowisko jest popierane?</w:t>
      </w:r>
    </w:p>
    <w:p>
      <w:pPr>
        <w:pStyle w:val="Normal"/>
        <w:spacing w:lineRule="auto" w:line="360"/>
        <w:jc w:val="both"/>
        <w:rPr/>
      </w:pPr>
      <w:r>
        <w:rPr/>
      </w:r>
    </w:p>
    <w:p>
      <w:pPr>
        <w:pStyle w:val="Normal"/>
        <w:spacing w:lineRule="auto" w:line="360"/>
        <w:jc w:val="both"/>
        <w:rPr/>
      </w:pPr>
      <w:r>
        <w:rPr/>
        <w:t xml:space="preserve">Pan Ryszard Borowski – Przewodniczący Zarządu ZGZK – Zorganizowane zostało spotkanie właścicieli Spółki „EKOSKŁAD” i to było wspólne stanowisko. Chcieliśmy usłyszeć opinię wszystkich samorządowców. Z przeprowadzonej dyskusji wynikło, że członkowie Rady Nadzorczej powinni mieć odpowiednie kwalifikacje. </w:t>
      </w:r>
    </w:p>
    <w:p>
      <w:pPr>
        <w:pStyle w:val="Normal"/>
        <w:spacing w:lineRule="auto" w:line="360"/>
        <w:jc w:val="both"/>
        <w:rPr/>
      </w:pPr>
      <w:r>
        <w:rPr/>
      </w:r>
    </w:p>
    <w:p>
      <w:pPr>
        <w:pStyle w:val="Normal"/>
        <w:spacing w:lineRule="auto" w:line="360"/>
        <w:jc w:val="both"/>
        <w:rPr/>
      </w:pPr>
      <w:r>
        <w:rPr/>
        <w:t>Pan Paweł Kanaś – Przedstawiciel Miasta Ciechocinek – Chciałbym się dowiedzieć kto to stanowisko zaproponował.</w:t>
      </w:r>
    </w:p>
    <w:p>
      <w:pPr>
        <w:pStyle w:val="Normal"/>
        <w:spacing w:lineRule="auto" w:line="360"/>
        <w:jc w:val="both"/>
        <w:rPr/>
      </w:pPr>
      <w:r>
        <w:rPr/>
      </w:r>
    </w:p>
    <w:p>
      <w:pPr>
        <w:pStyle w:val="Normal"/>
        <w:spacing w:lineRule="auto" w:line="360"/>
        <w:jc w:val="both"/>
        <w:rPr/>
      </w:pPr>
      <w:r>
        <w:rPr/>
        <w:t xml:space="preserve">Pan Artur Nenczak – Wójt Gminy Aleksandrów Kujawski – Podczas spotkanie padło pytanie czy chcemy obniżać standard pracy Spółki i zatrudniać osoby, które są nieprzeszkolone. Moim zdaniem powinniśmy dążyć do zwiększenia standardów w Spółce. Można przyjąć, że to było mój wniosek, który został poparty przez obecnych na spotkaniu Wójtów                              i Burmistrzów. </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Pan Mariusz Kempara – Wiceprzewodniczący przeszedł do następnego punktu obrad dotyczącego przyjęcia uchwały nr IV/17/15 w sprawie zaopiniowania rozpatrzenia wniosku Przedsiębiorstwa Użyteczności Publicznej EKOSKŁAD Sp. z o. o. z siedzibą w Służewie               o odroczenia terminów płatności faktur wystawionych przez Związek Gmin Ziemi Kujawskiej z tytułu czynszu dzierżawnego (załącznik nr 5)</w:t>
      </w:r>
      <w:r>
        <w:rPr>
          <w:bCs/>
        </w:rPr>
        <w:t>.</w:t>
      </w:r>
    </w:p>
    <w:p>
      <w:pPr>
        <w:pStyle w:val="Normal"/>
        <w:spacing w:lineRule="auto" w:line="360"/>
        <w:jc w:val="both"/>
        <w:rPr/>
      </w:pPr>
      <w:r>
        <w:rPr/>
      </w:r>
    </w:p>
    <w:p>
      <w:pPr>
        <w:pStyle w:val="Normal"/>
        <w:spacing w:lineRule="auto" w:line="360"/>
        <w:jc w:val="both"/>
        <w:rPr/>
      </w:pPr>
      <w:r>
        <w:rPr/>
        <w:t>Pani Alina Kulik – Skarbnik ZGZK – W związku z tym, że Spółka złożyła wniosek w sprawie przesunięcia terminu płatności czynszu dzierżawnego i kwota przekracza 10 tys. zł koniecznym jest uzyskanie opinii Zgromadzenia w tej sprawie, by Zarząd mógł podjąć decyzję. Na wnioskowaną kwotę 76 tyś. zł składają się 40 tyś. zł z tytułu czynszu dzierżawnego za rok 2015 oraz 36 tyś. zł z tytułu czynszu dzierżawnego za rok 2014.</w:t>
      </w:r>
    </w:p>
    <w:p>
      <w:pPr>
        <w:pStyle w:val="Normal"/>
        <w:spacing w:lineRule="auto" w:line="360"/>
        <w:jc w:val="both"/>
        <w:rPr/>
      </w:pPr>
      <w:r>
        <w:rPr/>
      </w:r>
    </w:p>
    <w:p>
      <w:pPr>
        <w:pStyle w:val="Akapitzlist"/>
        <w:spacing w:lineRule="auto" w:line="360"/>
        <w:ind w:left="0" w:hanging="0"/>
        <w:jc w:val="both"/>
        <w:rPr/>
      </w:pPr>
      <w:r>
        <w:rPr/>
        <w:t>Pan Wiceprzewodniczący Zgromadzenia odczytuje projekt uchwały nr IV/17/15.</w:t>
      </w:r>
    </w:p>
    <w:p>
      <w:pPr>
        <w:pStyle w:val="Normal"/>
        <w:spacing w:lineRule="auto" w:line="360"/>
        <w:jc w:val="both"/>
        <w:rPr/>
      </w:pPr>
      <w:r>
        <w:rPr/>
      </w:r>
    </w:p>
    <w:p>
      <w:pPr>
        <w:pStyle w:val="Normal"/>
        <w:spacing w:lineRule="auto" w:line="360"/>
        <w:jc w:val="both"/>
        <w:rPr>
          <w:bCs/>
        </w:rPr>
      </w:pPr>
      <w:r>
        <w:rPr/>
        <w:t>Pan Wiceprzewodniczący poddaje pod głosowanie uchwałę w sprawie zaopiniowania rozpatrzenia wniosku Przedsiębiorstwa Użyteczności Publicznej EKOSKŁAD Sp. z o. o.              z siedzibą w Służewie o odroczenia terminów płatności faktur wystawionych przez Związek Gmin Ziemi Kujawskiej z tytułu czynszu dzierżawnego</w:t>
      </w:r>
      <w:r>
        <w:rPr>
          <w:bCs/>
        </w:rPr>
        <w:t>.</w:t>
      </w:r>
    </w:p>
    <w:p>
      <w:pPr>
        <w:pStyle w:val="Normal"/>
        <w:spacing w:lineRule="auto" w:line="360"/>
        <w:jc w:val="both"/>
        <w:rPr>
          <w:bCs/>
        </w:rPr>
      </w:pPr>
      <w:r>
        <w:rPr>
          <w:bCs/>
        </w:rPr>
      </w:r>
    </w:p>
    <w:p>
      <w:pPr>
        <w:pStyle w:val="Normal"/>
        <w:spacing w:lineRule="auto" w:line="360"/>
        <w:jc w:val="both"/>
        <w:rPr>
          <w:bCs/>
        </w:rPr>
      </w:pPr>
      <w:r>
        <w:rPr/>
        <w:t>Za głosowało 11 Przedstawicieli do Zgromadzenia.</w:t>
      </w:r>
    </w:p>
    <w:p>
      <w:pPr>
        <w:pStyle w:val="Normal"/>
        <w:spacing w:lineRule="auto" w:line="360"/>
        <w:jc w:val="both"/>
        <w:rPr>
          <w:bCs/>
        </w:rPr>
      </w:pPr>
      <w:r>
        <w:rPr/>
        <w:t>Wstrzymało się 2 Przedstawicieli do Zgromadzenia.</w:t>
      </w:r>
    </w:p>
    <w:p>
      <w:pPr>
        <w:pStyle w:val="Normal"/>
        <w:spacing w:lineRule="auto" w:line="360"/>
        <w:jc w:val="both"/>
        <w:rPr>
          <w:bCs/>
        </w:rPr>
      </w:pPr>
      <w:r>
        <w:rPr/>
        <w:t>Na sali obecnych było 13 Przedstawicieli do Zgromadzenia.</w:t>
      </w:r>
    </w:p>
    <w:p>
      <w:pPr>
        <w:pStyle w:val="Normal"/>
        <w:spacing w:lineRule="auto" w:line="360"/>
        <w:jc w:val="both"/>
        <w:rPr>
          <w:bCs/>
        </w:rPr>
      </w:pPr>
      <w:r>
        <w:rPr/>
        <w:t>Uchwała została przyjęta bezwzględną  większością głosów.</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t>Pan Mariusz Kempara – Wiceprzewodniczący przeszedł do następnego punktu obrad dotyczącego przyjęcia uchwały nr IV/18/15 w sprawie podniesienia kapitału zakładowego Przedsiębiorstwa Użyteczności Publicznej „EKOSKŁAD” Sp. z o. o.  z siedzibą w Służewie.</w:t>
      </w:r>
    </w:p>
    <w:p>
      <w:pPr>
        <w:pStyle w:val="Normal"/>
        <w:spacing w:lineRule="auto" w:line="360"/>
        <w:jc w:val="both"/>
        <w:rPr/>
      </w:pPr>
      <w:r>
        <w:rPr/>
      </w:r>
    </w:p>
    <w:p>
      <w:pPr>
        <w:pStyle w:val="Normal"/>
        <w:spacing w:lineRule="auto" w:line="360"/>
        <w:jc w:val="both"/>
        <w:rPr/>
      </w:pPr>
      <w:r>
        <w:rPr/>
        <w:t>Pan Ryszard Borowski – Przewodniczący Zarządu ZGZK – Spółka potrzebuje wsparcia kapitałowego. Związek Gmin posiada obecnie możliwości, by pomóc „EKOSKŁADOWI”. W ubiegłym roku zainwestowali oni ponad 6 milionów złotych. Jak na nasze możliwości jest to kwota ogromna. W większości były to wypracowane własne środki przeznaczone na inwestycję oraz pożyczki w kwocie 4 milionów złotych z Wojewódzkiego Funduszu Ochrony Środowiska oraz kredytu z banku w kwocie ponad 1 miliona złotych. Trzeba to teraz spłacać  i jednocześnie myśleć o dalszym rozwoju. Gdyby Związek nie miał możliwość pomóc Spółce to ta uchwała w ogóle nie byłaby wprowadzana do porządku obrad. Uważam, że będzie to dobre rozwiązanie.</w:t>
      </w:r>
    </w:p>
    <w:p>
      <w:pPr>
        <w:pStyle w:val="Normal"/>
        <w:spacing w:lineRule="auto" w:line="360"/>
        <w:jc w:val="both"/>
        <w:rPr/>
      </w:pPr>
      <w:r>
        <w:rPr/>
      </w:r>
    </w:p>
    <w:p>
      <w:pPr>
        <w:pStyle w:val="Normal"/>
        <w:spacing w:lineRule="auto" w:line="360"/>
        <w:jc w:val="both"/>
        <w:rPr/>
      </w:pPr>
      <w:r>
        <w:rPr/>
        <w:t>Pan Krzysztof Czajka – Przedstawiciel Miasta Ciechocinek – Komisja Budżetowa spotkała się w celu przeanalizowania otrzymanych materiałów, by podjąć stanowisko w związku            z podejmowanymi uchwałami. W trakcie długotrwałej dyskusji nad projektem danej uchwały Komisja Budżetowa nie zajęła jednoznacznego stanowiska. Moim zdaniem mamy zbyt mało danych dot. na jaki cel miałyby być przekazane środki? Czy na sprawy bieżące, czy na spłatę zaległości?</w:t>
      </w:r>
    </w:p>
    <w:p>
      <w:pPr>
        <w:pStyle w:val="Normal"/>
        <w:spacing w:lineRule="auto" w:line="360"/>
        <w:jc w:val="both"/>
        <w:rPr/>
      </w:pPr>
      <w:r>
        <w:rPr/>
      </w:r>
    </w:p>
    <w:p>
      <w:pPr>
        <w:pStyle w:val="Normal"/>
        <w:spacing w:lineRule="auto" w:line="360"/>
        <w:jc w:val="both"/>
        <w:rPr/>
      </w:pPr>
      <w:r>
        <w:rPr/>
        <w:t xml:space="preserve">Pan Ryszard Borowski – Przewodniczący Zarządu ZGZK – Na sali jest obecny Pan Prezes, który może wyjaśnić nam wszelkie wątpliwości. Zarząd Związku długo dyskutował nad możliwością pomocy Spółce. Widać po pracy Prezesa, że ostro się wziął za oszczędzanie. </w:t>
      </w:r>
    </w:p>
    <w:p>
      <w:pPr>
        <w:pStyle w:val="Normal"/>
        <w:spacing w:lineRule="auto" w:line="360"/>
        <w:jc w:val="both"/>
        <w:rPr/>
      </w:pPr>
      <w:r>
        <w:rPr/>
      </w:r>
    </w:p>
    <w:p>
      <w:pPr>
        <w:pStyle w:val="Normal"/>
        <w:spacing w:lineRule="auto" w:line="360"/>
        <w:jc w:val="both"/>
        <w:rPr/>
      </w:pPr>
      <w:r>
        <w:rPr/>
        <w:t>Pan Ryszard Borowski – Przewodniczący Zarządu ZGZK – odczytał sprawozdanie                         z działalności Spółki (</w:t>
      </w:r>
      <w:r>
        <w:rPr>
          <w:highlight w:val="yellow"/>
        </w:rPr>
        <w:t>załącznik nr 5</w:t>
      </w:r>
      <w:r>
        <w:rPr/>
        <w:t>).</w:t>
      </w:r>
    </w:p>
    <w:p>
      <w:pPr>
        <w:pStyle w:val="Normal"/>
        <w:spacing w:lineRule="auto" w:line="360"/>
        <w:jc w:val="both"/>
        <w:rPr/>
      </w:pPr>
      <w:r>
        <w:rPr/>
      </w:r>
    </w:p>
    <w:p>
      <w:pPr>
        <w:pStyle w:val="Normal"/>
        <w:spacing w:lineRule="auto" w:line="360"/>
        <w:jc w:val="both"/>
        <w:rPr/>
      </w:pPr>
      <w:r>
        <w:rPr/>
        <w:t>Pan Gerard Stolarski – Prezes P.U.P. „EKOSKŁAD” – Zwiększenie kapitału Spółki „EKOSKŁAD” nie będzie przeznaczone na bieżące utrzymanie czy też spłatę zaległych kredytów. Chcemy te środki przeznaczyć na przygotowywanie dokumentacji projektowej oraz przeprowadzenie niezbędnych prac do przeprowadzenia inwestycji budowy kwatery nr 3 w 2016 roku. Żeby składowisko funkcjonowało w 100% tak jak powinno musimy pobudować tą kwaterę i uzyskać statut RIPOKA.</w:t>
      </w:r>
    </w:p>
    <w:p>
      <w:pPr>
        <w:pStyle w:val="Normal"/>
        <w:spacing w:lineRule="auto" w:line="360"/>
        <w:jc w:val="both"/>
        <w:rPr/>
      </w:pPr>
      <w:r>
        <w:rPr/>
      </w:r>
    </w:p>
    <w:p>
      <w:pPr>
        <w:pStyle w:val="Normal"/>
        <w:spacing w:lineRule="auto" w:line="360"/>
        <w:jc w:val="both"/>
        <w:rPr/>
      </w:pPr>
      <w:r>
        <w:rPr/>
        <w:t>Pan Paweł Kanaś – Przedstawiciel Miasta Ciechocinek – Delegaci nie otrzymali audytu. Członkowie Komisji Budżetowej, którzy dzisiaj omawiali projekt tej uchwały nie mieliby żadnych danych gdybyśmy własnymi ścieżkami nie uzyskali tych dokumentów. Właściciele Spółki z pewnością się zapoznali z tym dokumentem, który mimo swej szczupłości jest bardzo interesujący. Mam prośbę żeby obecny Prezes odniósł się do następującego zapisu „tak wysoki poziom zadłużenia jednostki realizującej zadania użyteczności publicznej będącej własnością samorządów terytorialnych nie należy do najczęstszych. Dla dokładniejszego zobrazowania skali trudności przed jaką stoi Spółka „EKOSKŁAD” chociażby w zakresie zbilansowania aktywami trwałymi niech świadczy fakt, iż w przypadku realizacji założeń restrukturyzacyjnych i osiągnięcie na koniec 2015 roku zysku na poziomie około 200 tys. zł jednostka, by musiała osiągać podobne rezultaty przez kolejne 30 lat.” Jak to się stało, że te zobowiązania tak szybko stopniały? Poprzedni Prezes mówił, że tych zobowiązań w ogóle nie ma, że sytuacja w Spółce jest bardzo dobra. Czy Pan Prezes mógłby się do tego odnieść. Jak dobrze pamiętam w tamtym okresie był Pan Prokurentem Spółki.</w:t>
      </w:r>
    </w:p>
    <w:p>
      <w:pPr>
        <w:pStyle w:val="Normal"/>
        <w:spacing w:lineRule="auto" w:line="360"/>
        <w:jc w:val="both"/>
        <w:rPr/>
      </w:pPr>
      <w:r>
        <w:rPr/>
      </w:r>
    </w:p>
    <w:p>
      <w:pPr>
        <w:pStyle w:val="Normal"/>
        <w:spacing w:lineRule="auto" w:line="360"/>
        <w:jc w:val="both"/>
        <w:rPr/>
      </w:pPr>
      <w:r>
        <w:rPr/>
        <w:t>Pan Gerard Stolarski – Prezes P.U.P. „EKOSKŁAD” – Omówienie bieżącej sytuacji Spółki „EKOSKŁAD” dot. punktu 11. dzisiejszego porządku obrad i wtedy postaram się dokładnie Państwu przedstawić obecne funkcjonowanie Spółki. Jeżeli oczywiście Państwo chcecie mogę to uczynić teraz.</w:t>
      </w:r>
    </w:p>
    <w:p>
      <w:pPr>
        <w:pStyle w:val="Normal"/>
        <w:spacing w:lineRule="auto" w:line="360"/>
        <w:jc w:val="both"/>
        <w:rPr/>
      </w:pPr>
      <w:r>
        <w:rPr/>
      </w:r>
    </w:p>
    <w:p>
      <w:pPr>
        <w:pStyle w:val="Normal"/>
        <w:spacing w:lineRule="auto" w:line="360"/>
        <w:jc w:val="both"/>
        <w:rPr/>
      </w:pPr>
      <w:r>
        <w:rPr/>
        <w:t>Pan Paweł Kanaś – Przedstawiciel Miasta Ciechocinek – Jesteśmy ciekawi, bo to jest ważne dla nas Delegatów. 200 tys. zł nie jest małą kwotą. Nauczony doświadczeniem pracy                    z poprzednim Prezesem podchodzę z dużym dystansem i rezerwą do zapewnień Prezesa. Chciałbym się dowiedzieć jaka jest obecnie sytuacja Spółki i czy faktycznie te pieniądze nie pójdą na spłatę zaległych zobowiązań. Robi na mnie piorunujące wrażenie spadek zobowiązań wymagalnych Spółki niemalże do 0 gdzie do niedawna zalegaliśmy jednej z firm ponad 300 tysięcy złotych. Ja w sprawie tego audytu zadałem pytanie Burmistrzowi na ostatniej sesji Rady Miejskiej Ciechocinka. Odniósł się do moich pytań dosyć szeroko, jednakże bardzo ciekawa jest uzyskana konkluzja:„realizacja powyższych działań tj. działań naprawczych wskazanych w dokumencie powinno doprowadzić do sytuacji, w której dokapitalizowanie Spółki przez samorządy nie będzie koniecznością. Wdrożenie tych działań jest uprawnieniem Zarządu Spółki stąd niezwykle istotnym jest aby w jej skład wchodziły osoby kompetentne i odpowiedzialne. Przeciwny jestem działaniom, które za błędy organów zarządzających i kontrolnych skutki finansowe ponosić będą samorządy”. Krótka i zwięzła odpowiedź na te pytanie bardzo, by nam pomogła.</w:t>
      </w:r>
    </w:p>
    <w:p>
      <w:pPr>
        <w:pStyle w:val="Normal"/>
        <w:spacing w:lineRule="auto" w:line="360"/>
        <w:jc w:val="both"/>
        <w:rPr/>
      </w:pPr>
      <w:r>
        <w:rPr/>
      </w:r>
    </w:p>
    <w:p>
      <w:pPr>
        <w:pStyle w:val="Normal"/>
        <w:spacing w:lineRule="auto" w:line="360"/>
        <w:jc w:val="both"/>
        <w:rPr/>
      </w:pPr>
      <w:r>
        <w:rPr/>
        <w:t>Pan Artur Nenczak – Wójt Gminy Zakrzewo – Chciałbym powiedzieć trochę o moich krótkich obserwacjach. Nie wiem kto przywoził poprzednich Prezesów i proponował im pracę w „EKOSKŁADZIE”. Zgadzam się z Panem, że poprzednik utajał pewne rzeczy. Burmistrza Miasta Ciechocinek bardzo szanuję i dlatego jak już wcześniej mówiłem, nie pozwoliliśmy obniżyć standardów pracy. Obecny Pan Prezes ujawnia nam wszystkie szczegóły, cały czas rozmawiamy. Obecnie jako Związek możemy pomóc utrzymać Spółkę i być może wtedy nie będzie konieczna pomoc ze strony samorządów. Moim zdaniem powinniśmy rozmawiać                 o  finansach i ekonomii Spółki, a nie tworzyć gadkę polityczną. Bo ja mam takie odczucia. Kto był winny i za co? Bo jeżeli ja czytam historię „EKOSKŁADU” to niektóre nazwiska tam się bardzo często przewijają. Dokument, o który poprosił Pan Burmistrz Aleksandrowa był dla mnie szokiem. Skoro ja jestem po ekonomii i takie rzeczy czytam to dla mnie jest szok. Moja pani skarbnik w gminie, by już nie pracowała. Dlatego ma dzień dzisiejszy proponuję to tak zostawić, wyprostować pewne kwestie i iść dalej. Nie chcę nikogo rozliczać, szukać winnych i skupiać się na przeszłości. Musimy pomóc Prezesowi, by Spółka mogła nadal istnieć. Jeżeli ona zniknie z naszego terenu to zaczniemy płacić dużo więcej, bo będziemy musieli te śmieci gdzieś wywozić. Podejdźmy do tematu ekonomicznie. Na dzień dzisiejszy sfinansujemy  i utrzymamy „EKOSKŁAD”, a przez to będziemy mieli gdzie składować odpady. W imieniu swojej gminy chciałbym mieć możliwość wykupu jakiegoś pakietu, by mieć prawo decydowania o losach Spółki. Właściciele otrzymali ten raport i mogli go dalej przekazać. Wójtowie i Burmistrzowie są obecnie informowani o wszystkim. Uchwała                   o  przesunięciu czynszu również została uczciwie przedstawiona. Obecnie Spółka pozbyła się działalności nieopłacalnej czym była sprzedaż nawozu i obecnie prowadzona działania są już racjonalne i mam nadzieję, że tego się będzie trzymać. Musimy spojrzeć ekonomicznie na przyszłość „EKOSKŁADU”.</w:t>
      </w:r>
    </w:p>
    <w:p>
      <w:pPr>
        <w:pStyle w:val="Normal"/>
        <w:spacing w:lineRule="auto" w:line="360"/>
        <w:jc w:val="both"/>
        <w:rPr/>
      </w:pPr>
      <w:r>
        <w:rPr/>
      </w:r>
    </w:p>
    <w:p>
      <w:pPr>
        <w:pStyle w:val="Normal"/>
        <w:spacing w:lineRule="auto" w:line="360"/>
        <w:jc w:val="both"/>
        <w:rPr/>
      </w:pPr>
      <w:r>
        <w:rPr/>
        <w:t xml:space="preserve">Pani Alina Kulik – Skarbnik ZGZK – W związku z tym, iż zostałam wywołana wypowiedzią poprzednika do reakcji mam prawo się bronić. Chciałam poinformować, że za czasu mojej pracy w Spółce co trwało 16 lat nie było przeterminowanych zobowiązań, Spółka nie chyliła się ku upadłości, byłam również członkiem Zarządu i przez te lata wszystko funkcjonowało właściwie. Jeżeli chodzi o moją pracę jako Głównej Księgowej to była ona oceniana, 2 razy było badanie bilansu przez biegłego rewidenta i zawsze nie było żadnych zastrzeżeń i uwag pod adresem do mojej osoby jako osoby fachowo wykonującej swoją pracę. Mam prośbę byście Państwo przypomnieli sobie pismo, które wysłałam jako odpowiedź do pisma dot. badania stanu księgowości w Spółce. To jest kuriozum żeby biegły badał dokumenty, które były w moim posiadaniu. Nie wiem jakim sposobem to uczynił. Pomijając fakt, że było to przede mną utajone i ja o niczym nie wiedziałam. Poza tym jak biegły mógł badać dokumenty, które znajdowały się w szafach w biurze na ul. Chopina 4. Poza tym byłam wtedy na urlopie. Mówią Państwo, by do tego nie wracać, a jednak wracacie. Moje doświadczenie               i wiedza jest w tym momencie podważana. </w:t>
      </w:r>
    </w:p>
    <w:p>
      <w:pPr>
        <w:pStyle w:val="Normal"/>
        <w:spacing w:lineRule="auto" w:line="360"/>
        <w:jc w:val="both"/>
        <w:rPr/>
      </w:pPr>
      <w:r>
        <w:rPr/>
      </w:r>
    </w:p>
    <w:p>
      <w:pPr>
        <w:pStyle w:val="Normal"/>
        <w:spacing w:lineRule="auto" w:line="360"/>
        <w:jc w:val="both"/>
        <w:rPr/>
      </w:pPr>
      <w:r>
        <w:rPr/>
        <w:t>Pan Piotr Kosik – Wójt Gminy Waganiec – Zgłaszam wniosek formalny o zamkniecie tej dyskusji. Dyskutujemy na temat inny niż przedstawione stanowisko Pani Skarbnik. Szanowni Państwo przejdźmy do meritum sprawy.</w:t>
      </w:r>
    </w:p>
    <w:p>
      <w:pPr>
        <w:pStyle w:val="Normal"/>
        <w:spacing w:lineRule="auto" w:line="360"/>
        <w:jc w:val="both"/>
        <w:rPr/>
      </w:pPr>
      <w:r>
        <w:rPr/>
      </w:r>
    </w:p>
    <w:p>
      <w:pPr>
        <w:pStyle w:val="Normal"/>
        <w:spacing w:lineRule="auto" w:line="360"/>
        <w:jc w:val="both"/>
        <w:rPr/>
      </w:pPr>
      <w:r>
        <w:rPr/>
        <w:t>Pan Paweł Kanaś – Przedstawiciel Miasta Ciechocinek – Oczekuję odpowiedzi na zadane przeze mnie pytania. Nie przyszedłem tutaj uprawiać polityki. Ja też wiem kto zatrudniał Pana Prezesa Bartoszka. Ja nie reprezentuje tutaj jakieś grupy rozrabiackiej, lecz 15 tysięcy mieszkańców Ciechocinka, którzy są zainteresowani  sytuacją w Spółce „EKOSKŁAD”, która gdyby była dobra nie musiałaby być dokapitalizowana ze środków Związku Gmin. Chciałbym, by została odczytana uchwała w sprawie udzielenia absolutorium Zarządowi Spółki za rok 2014. Państwo po części ponosicie odpowiedzialność za to co tutaj się wydarzyło.</w:t>
      </w:r>
    </w:p>
    <w:p>
      <w:pPr>
        <w:pStyle w:val="Normal"/>
        <w:spacing w:lineRule="auto" w:line="360"/>
        <w:jc w:val="both"/>
        <w:rPr/>
      </w:pPr>
      <w:r>
        <w:rPr/>
      </w:r>
    </w:p>
    <w:p>
      <w:pPr>
        <w:pStyle w:val="Normal"/>
        <w:spacing w:lineRule="auto" w:line="360"/>
        <w:jc w:val="both"/>
        <w:rPr/>
      </w:pPr>
      <w:r>
        <w:rPr/>
        <w:t xml:space="preserve">Pan Krzysztof Czajka – Przedstawiciel Miasta Ciechocinek – Chciałbym zwrócić uwagę na zapis, który znajduje się na stronie 4 audytu: „dodatkowo zwracamy uwagę szczegółową odpowiedzialność członków zarządu jednostki za nie złożenie w terminie wniosku o płatność, zgodnie z </w:t>
      </w:r>
      <w:r>
        <w:rPr>
          <w:rFonts w:cs="Courier New" w:ascii="Courier New" w:hAnsi="Courier New"/>
        </w:rPr>
        <w:t>§</w:t>
      </w:r>
      <w:r>
        <w:rPr/>
        <w:t xml:space="preserve">21 ust. 1 dłużnik jest zobowiązany nie później niż w terminie 2 tygodni od dnia,  w którym wystąpiła podstawa do ogłoszenia upadłości zgłosić w sądzie wniosek o ogłoszenie upadłości”. Moim zdaniem dyskutujemy na bardzo poważny temat. </w:t>
      </w:r>
    </w:p>
    <w:p>
      <w:pPr>
        <w:pStyle w:val="Normal"/>
        <w:spacing w:lineRule="auto" w:line="360"/>
        <w:jc w:val="both"/>
        <w:rPr/>
      </w:pPr>
      <w:r>
        <w:rPr/>
      </w:r>
    </w:p>
    <w:p>
      <w:pPr>
        <w:pStyle w:val="Normal"/>
        <w:spacing w:lineRule="auto" w:line="360"/>
        <w:jc w:val="both"/>
        <w:rPr/>
      </w:pPr>
      <w:r>
        <w:rPr/>
        <w:t xml:space="preserve">Pan Ryszard Borowski – Przewodniczący Zarządu ZGZK – Pan Krzysztof Czajka przedstawił przepis, który dotyczy wszystkich spółek i informuje kiedy trzeba zgłosić wniosek                           o upadłość. Nas to jednak nie dotyczy. Nasz Spółka nie jest w sytuacji, że musi ogłosić upadłość. Faktem jest, że sytuacja nie jest najlepsza. Od dłuższego czasu o tym mówię                      i kolejni Prezesi czy Przewodniczący Zarządu również będą o tym mówić jeżeli nie zostaną poczynione działania. Przecież Spółka nie ma pieniędzy. Czy i jak ona ma wygenerować kilka milionów zysku na inwestycje, które będą sięgały rzędu kilkudziesięciu milionów? Przecież to jest niemożliwe. Nie chciałem nawiązywać do przeszłości, lecz będę musiał. Przeszłość jest przez jednych chwalona, a przez innych ganiona. W zasadzie dyskusji o Spółce i księgowości, by nie było. Nie chcieliśmy tego wywoływać. Raport biegłego rewidenta, który się ukazał              2 czy 3 lata temu na zlecenie było Prezesa Pana Macieja Bartoszka  mógł już wtedy zostać ujawniony, lecz do tego nie doszło. Jako członkowie Zarządu wiedzieliśmy o jego treści jednak nie dążyliśmy do jego przedstawienie żeby nie zostać posądzonym o grę polityczną czy złośliwość. Gdyby nie Pan Burmistrz Andrzej Cieśla na ostatnim Zgromadzeniu nie zadał pytania, że trzeba to ujawnić pewnie do dnia dzisiejszego byśmy tego nie zrobili i nie byłoby tej dyskusji. Osobiście nie chciałem tego robić, lecz żeby nie zostać posądzonym o utajanie czegoś udostępniliśmy ten raport w wyniku czego media się również o nim dowiedziały. Druga sprawa. Może kiedyś była lepsza sytuacja Spółki. Wtedy śmieci z Warszawy całymi tirami przyjeżdżały w nocy i w dzień. Nie prowadzono wtedy żadnych inwestycji. Inwestycją były zakup starych maszyn czy linii sortowniczej, która stała przed kilka lat pod gołym niebem i nie funkcjonowała poprawnie. Dopiero jak Zarząd ZGZK w 2011 roku został zmieniony to Związek Gmin pobudował halę. Nie „EKOSKŁAD” lecz Związek Gmin uzyskując również ulgę w pożyczce z Wojewódzkiego Funduszu Ochrony Środowiska dlatego, że wykonano zadanie, które nie było wcześniej wymagalne i nikt tego nie zrobił. Spółki nie było wtedy na to stać, a Związek też nic nie robił. Weszła później ustawa, która zakazała nam spać i czekać na lepsze czasy. Zgodnie z nią jeżeli nie będziemy mieli sortowni, kompostowni, odpowiedniej ilość kwater to nie zostaniemy RIPOKIEM czyli Regionalną Instalacją Przetwarzania Odpadów Komunalnych i zostaniemy zmuszeni do zamknięcia wysypiska, a mieszkańcy powiatu aleksandrowskiego najbliższe składowisko będą mieli pod Bydgoszczą. Cena za odbiór odpadów w związku z tym będzie 2 razy większa, bo zwiększą się koszty transportu. Przez wiele lat można było inwestować, bo były pieniądze za dostarczane odpady. Ja również byłem w tamtym Zarządzie. Zrezygnowałem bo nie miałem siły przebicia. Nikt mnie nie słuchał. Było nas wtedy stać na samochód związkowi, czy kierowcę zatrudnionego w Związku nie wiem po co. Dzisiaj Prezes Spółki spotyka się z dużo większym wyzwaniem inwestowania bez źródła finansowania. Dzisiaj Pan Paweł Kanaś przeczytał fragmenty pisma od Pana Burmistrza Ciechocinka. Mimo ogromnego szacunku do Jego osoby, nie mogę się zgodzić z konkluzją. Nikt nie chce odpowiadać za błędne decyzje organów rządzących i kontrolujących. To jest oczywiste, że jak są błędne decyzje to będą słabe wyniki. Natomiast dalej mówił, „że błędne decyzje nie mogą doprowadzić do finansowania przez samorządy”. Proszę Państwa. Czy macie wodociągi lub kanalizację                w gminie? Czy tam można bez dofinansowania coś zrobić? A może posiadacie swoje Spółki komunalne? Wiadomo, że prowadzą one mniejszą działalność niż „EKOSKŁAD”. Wybiegając w przyszłość jeżeli Pan Gerard wyprowadzi Spółkę na zero utrzymanie tego nie nastąpi, bo już jest mowa o konieczności budowy nowej kwatery. Nie możemy postawić stanowiska, że gminy nie dołożą żadnych pieniędzy do Spółki. Jeżeli właściciel nie zainwestuje, bądź nie uzyska innej formy dofinansowania nie mówiąc o kredytach to tego rozwoju nie będzie. My jesteśmy średniej wielkości składowiskiem w województwie. Żeby być spokojnym, nie martwić się kolejne wymogi do spełnienia i w końcu dobrze zarabiać musimy zainwestować jeszcze bardzo dużo środków większą linię sortowniczą, kwaterę oraz chyba najważniejsze w nowy budynek administracyjny. Jesteśmy około 10 lata opóźnieni do nowoczesnych składowisk w dużej ilości prywatnych bądź z udziałem prywatnego podmiotu, które mają większy strumień pieniędzy i inwestują oni po kilkadziesiąt milionów. Dla nas wielkim sukcesem było zainwestowanie w zeszłym roku 6 milionów złotych ale wiemy, że jest to duży balast i obciążenie na kolejne lata. Dzisiaj już inaczej patrzę na pracę poprzedniego prezesa. Nie było to praca jakaś bardzo zła, aczkolwiek w pewnych rzeczach też się nie dowiadywaliśmy w porę albo było to trochę wydłużone. Może Pana Prezesa Stolarskiego też będzie trzeba najpierw odwołać żeby się o pewnych kwestiach dowiedzieć. Myślę jednak, że do tego nie dojdzie. Życzyłbym sobie takich ludzi wszędzie żeby najpierw mówili prawdę nawet jeżeli jest zła. Obecnie mamy taki dostęp do dokumentów, że pewne sprawy same wychodzą, a mimo to nowy Prezes złego słowa nie powie. Nie możemy obwiniać starego prezesa, że 6 milionów zainwestował. Byśmy dzisiaj nie byli RIPOKIEM                 i mielibyśmy dochody ale niestety wiązałoby się to z ogromnymi opłatami środowiskowymi, które najprawdopodobniej, by na wykończyły. Muszą być pieniądze na inwestycje. Jak się gminy nie złożą to będzie trzeba szukać inwestora zewnętrznego. Obecnie wszędzie potrzebny jest duży wkład własny.     </w:t>
      </w:r>
    </w:p>
    <w:p>
      <w:pPr>
        <w:pStyle w:val="Normal"/>
        <w:spacing w:lineRule="auto" w:line="360"/>
        <w:jc w:val="both"/>
        <w:rPr/>
      </w:pPr>
      <w:r>
        <w:rPr/>
      </w:r>
    </w:p>
    <w:p>
      <w:pPr>
        <w:pStyle w:val="Normal"/>
        <w:spacing w:lineRule="auto" w:line="360"/>
        <w:jc w:val="both"/>
        <w:rPr/>
      </w:pPr>
      <w:r>
        <w:rPr/>
        <w:t>Pan Krzysztof Czajka – Przedstawiciel Miasta Ciechocinek – Myśmy w poprzedniej kadencji już dokapitalizowali Spółkę. Teraz Pan prosi byśmy kolejne 200 tys. zł przekazali bądź dokapitalizowali, a poprzednio w Spółce nie było w ogóle nadzoru przez Radę Nadzorczej, ani Prezesa przez Zgromadzenie Wspólników. W nawiązaniu do mojej poprzedniej wypowiedzi chciałbym zacytować inny fragment: „Chciałbym podkreślić, że obecna sytuacja jest bardzo niebezpieczna, stanowi poważne zagrożenie dla dalszego funkcjonowania jednostki. Spółka na chwilę obecną spełnia przesłanki do ogłoszenia upadłości i teoretycznie w każdej chwili jeden z wierzycieli może wystąpić z takim wnioskiem do sądu”.</w:t>
      </w:r>
    </w:p>
    <w:p>
      <w:pPr>
        <w:pStyle w:val="Normal"/>
        <w:spacing w:lineRule="auto" w:line="360"/>
        <w:jc w:val="both"/>
        <w:rPr/>
      </w:pPr>
      <w:r>
        <w:rPr/>
      </w:r>
    </w:p>
    <w:p>
      <w:pPr>
        <w:pStyle w:val="Normal"/>
        <w:spacing w:lineRule="auto" w:line="360"/>
        <w:jc w:val="both"/>
        <w:rPr/>
      </w:pPr>
      <w:r>
        <w:rPr/>
        <w:t xml:space="preserve">Pan Gerard Stolarski – Prezes P.U.P. „EKOSKŁAD” – Nawiązując do uwag Panów delegatów dot. złej sytuacji Spółki prawdą jest, że nie jest ona najlepsza. Jednakże jakby sytuacja byłaby naprawdę taka zła i koniecznym byłoby ogłoszenie upadłości to ja bym to już zrobił z miesiąc temu. Zestawienie kwot, które Państwo otrzymali jest jak najbardziej prawdziwe. Porozumieliśmy się z Panem Kowalczykiem tj. firma AGROPOL, że będziemy spłacali od stycznia po 10 tys. złotych przez 30 miesięcy. Na dzień dzisiejszy nikt nie zgłosił wniosku o ogłoszeniu upadłości Spółki i z tego co wiem nikt tego nie zrobi. Nasza sytuacja nie jest naprawdę taka zła jaką się ją opisuje. </w:t>
      </w:r>
    </w:p>
    <w:p>
      <w:pPr>
        <w:pStyle w:val="Normal"/>
        <w:spacing w:lineRule="auto" w:line="360"/>
        <w:jc w:val="both"/>
        <w:rPr/>
      </w:pPr>
      <w:r>
        <w:rPr/>
      </w:r>
    </w:p>
    <w:p>
      <w:pPr>
        <w:pStyle w:val="Normal"/>
        <w:spacing w:lineRule="auto" w:line="360"/>
        <w:jc w:val="both"/>
        <w:rPr/>
      </w:pPr>
      <w:r>
        <w:rPr/>
        <w:t xml:space="preserve">Pani Alina Kulik – Skarbnik ZGZK – Chciałam przypomnieć Państwu, że na poprzednim Zgromadzeniu faktycznie Pan Burmistrz Cieśla prosił ale o udostępnienie dokumentów,                 z których by wynikała kwota dodatkowej opłaty ekologicznej ok. 300 tys. złotych. Poprzedni Prezes obiecał, że będą dokumenty wysłane. W miejsce tego wysłał z 2013 roku opinię                   o stanie księgowości gdzie nie ma ani słowa wyjaśnienia z jakiego tytułu było 300 tys. złotych doliczone z opłaty marszałkowskiej za 2012 rok przez Urząd Marszałkowski. Tych dokumentów o ile wiem nie udostępniono do chwili obecnej. To było powodem wystąpienia  o dokument, z którego wynikałoby pochodzenie tych 300 tysięcy. Prezes w to miejsce wysłał protokół, który Państwo otrzymaliście.       </w:t>
      </w:r>
    </w:p>
    <w:p>
      <w:pPr>
        <w:pStyle w:val="Normal"/>
        <w:spacing w:lineRule="auto" w:line="360"/>
        <w:jc w:val="both"/>
        <w:rPr/>
      </w:pPr>
      <w:r>
        <w:rPr/>
      </w:r>
    </w:p>
    <w:p>
      <w:pPr>
        <w:pStyle w:val="Normal"/>
        <w:spacing w:lineRule="auto" w:line="360"/>
        <w:jc w:val="both"/>
        <w:rPr/>
      </w:pPr>
      <w:r>
        <w:rPr/>
        <w:t xml:space="preserve">Pan Ryszard Borowski – Przewodniczący Zarządu ZGZK – Widzicie Państwo jaka jest sytuacja. Kumulują się sprawy sprzed wielu lat. Państwo sobie wyobrażacie, by na jakiejkolwiek sesji rady gminy skarbnik przeciwko wójtowi czy  burmistrzowi występował albo miał inne zdanie? Jeżeli nawet ma inne zdanie to wtedy zostaje sprawa omówiona                 w biurze bądź kancelarii. Byliście Państwo świadkiem jak Pan Burmistrz Andrzej Cieśla zadał pytanie dlaczego ten raport nie został ujawniony, dlaczego go ukrywamy. Pani głosi, że on prosił o coś innego,  a my coś innego przekazaliśmy?  Tak nie powinno być. Widać, że sytuacja jest chora nie tylko w Spółce, lecz również w Związku. </w:t>
      </w:r>
    </w:p>
    <w:p>
      <w:pPr>
        <w:pStyle w:val="Normal"/>
        <w:spacing w:lineRule="auto" w:line="360"/>
        <w:jc w:val="both"/>
        <w:rPr/>
      </w:pPr>
      <w:r>
        <w:rPr/>
      </w:r>
    </w:p>
    <w:p>
      <w:pPr>
        <w:pStyle w:val="Normal"/>
        <w:spacing w:lineRule="auto" w:line="360"/>
        <w:jc w:val="both"/>
        <w:rPr/>
      </w:pPr>
      <w:r>
        <w:rPr/>
        <w:t>Pan Artur Nenczak – Wójt Gminy Zakrzewo – Dłużnicy nie wystąpią o ogłoszenie upadłości Spółki ponieważ wiedzą, że w takiej sytuacji nic nie dostaną. Firma AGROPOL, która ma siedzibę w Zakrzewie na pewno nie wystąpi z takim wnioskiem, bo w jej interesie jest, by EKOSKŁAD funkcjonował.</w:t>
      </w:r>
    </w:p>
    <w:p>
      <w:pPr>
        <w:pStyle w:val="Normal"/>
        <w:spacing w:lineRule="auto" w:line="360"/>
        <w:jc w:val="both"/>
        <w:rPr/>
      </w:pPr>
      <w:r>
        <w:rPr/>
      </w:r>
    </w:p>
    <w:p>
      <w:pPr>
        <w:pStyle w:val="Akapitzlist"/>
        <w:spacing w:lineRule="auto" w:line="360"/>
        <w:ind w:left="0" w:hanging="0"/>
        <w:jc w:val="both"/>
        <w:rPr/>
      </w:pPr>
      <w:r>
        <w:rPr/>
        <w:t>Pan Wiceprzewodniczący Zgromadzenia odczytuje projekt uchwały nr IV/18/15.</w:t>
      </w:r>
    </w:p>
    <w:p>
      <w:pPr>
        <w:pStyle w:val="Normal"/>
        <w:spacing w:lineRule="auto" w:line="360"/>
        <w:jc w:val="both"/>
        <w:rPr/>
      </w:pPr>
      <w:r>
        <w:rPr/>
      </w:r>
    </w:p>
    <w:p>
      <w:pPr>
        <w:pStyle w:val="Normal"/>
        <w:spacing w:lineRule="auto" w:line="360"/>
        <w:jc w:val="both"/>
        <w:rPr>
          <w:bCs/>
        </w:rPr>
      </w:pPr>
      <w:r>
        <w:rPr/>
        <w:t>Pan Wiceprzewodniczący poddaje pod głosowanie uchwałę w sprawie podniesienia kapitału Przedsiębiorstwa Użyteczności Publicznej EKOSKŁAD Sp. z o. o. z siedzibą w Służewie.</w:t>
      </w:r>
    </w:p>
    <w:p>
      <w:pPr>
        <w:pStyle w:val="Normal"/>
        <w:spacing w:lineRule="auto" w:line="360"/>
        <w:jc w:val="both"/>
        <w:rPr>
          <w:bCs/>
        </w:rPr>
      </w:pPr>
      <w:r>
        <w:rPr>
          <w:bCs/>
        </w:rPr>
      </w:r>
    </w:p>
    <w:p>
      <w:pPr>
        <w:pStyle w:val="Normal"/>
        <w:spacing w:lineRule="auto" w:line="360"/>
        <w:jc w:val="both"/>
        <w:rPr>
          <w:bCs/>
        </w:rPr>
      </w:pPr>
      <w:r>
        <w:rPr/>
        <w:t>Za głosowało 11 Przedstawicieli do Zgromadzenia.</w:t>
      </w:r>
    </w:p>
    <w:p>
      <w:pPr>
        <w:pStyle w:val="Normal"/>
        <w:spacing w:lineRule="auto" w:line="360"/>
        <w:jc w:val="both"/>
        <w:rPr>
          <w:bCs/>
        </w:rPr>
      </w:pPr>
      <w:r>
        <w:rPr/>
        <w:t>Przeciw głosowało 2 Przedstawicieli do Zgromadzenia.</w:t>
      </w:r>
    </w:p>
    <w:p>
      <w:pPr>
        <w:pStyle w:val="Normal"/>
        <w:spacing w:lineRule="auto" w:line="360"/>
        <w:jc w:val="both"/>
        <w:rPr>
          <w:bCs/>
        </w:rPr>
      </w:pPr>
      <w:r>
        <w:rPr/>
        <w:t>Na sali obecnych było 13 Przedstawicieli do Zgromadzenia.</w:t>
      </w:r>
    </w:p>
    <w:p>
      <w:pPr>
        <w:pStyle w:val="Normal"/>
        <w:spacing w:lineRule="auto" w:line="360"/>
        <w:jc w:val="both"/>
        <w:rPr>
          <w:bCs/>
        </w:rPr>
      </w:pPr>
      <w:r>
        <w:rPr/>
        <w:t>Uchwała została przyjęta bezwzględną większością głosów.</w:t>
      </w:r>
    </w:p>
    <w:p>
      <w:pPr>
        <w:pStyle w:val="Normal"/>
        <w:spacing w:lineRule="auto" w:line="360"/>
        <w:jc w:val="both"/>
        <w:rPr>
          <w:bCs/>
        </w:rPr>
      </w:pPr>
      <w:r>
        <w:rPr>
          <w:bCs/>
        </w:rPr>
      </w:r>
    </w:p>
    <w:p>
      <w:pPr>
        <w:pStyle w:val="Normal"/>
        <w:spacing w:lineRule="auto" w:line="360"/>
        <w:jc w:val="both"/>
        <w:rPr/>
      </w:pPr>
      <w:r>
        <w:rPr/>
        <w:t>Ad. 9</w:t>
      </w:r>
    </w:p>
    <w:p>
      <w:pPr>
        <w:pStyle w:val="Normal"/>
        <w:spacing w:lineRule="auto" w:line="360"/>
        <w:jc w:val="both"/>
        <w:rPr/>
      </w:pPr>
      <w:r>
        <w:rPr/>
        <w:t>Pan Mariusz Kempara – Wiceprzewodniczący przeszedł do następnego punktu obrad dotyczącego przyjęcia uchwały nr IV/19/15 zmieniającej uchwałę w sprawie uchwalenia budżetu ZGZK na rok 2015.</w:t>
      </w:r>
    </w:p>
    <w:p>
      <w:pPr>
        <w:pStyle w:val="Normal"/>
        <w:spacing w:lineRule="auto" w:line="360"/>
        <w:jc w:val="both"/>
        <w:rPr/>
      </w:pPr>
      <w:r>
        <w:rPr/>
      </w:r>
    </w:p>
    <w:p>
      <w:pPr>
        <w:pStyle w:val="Normal"/>
        <w:spacing w:lineRule="auto" w:line="360"/>
        <w:jc w:val="both"/>
        <w:rPr/>
      </w:pPr>
      <w:r>
        <w:rPr/>
        <w:t>Pani Alina Kulik – Skarbnik ZGZK – Uchwała wprowadza zmiany do budżetu po stronie dochodów i wydatków oraz zmienia wysokość deficytu budżetowego:</w:t>
      </w:r>
    </w:p>
    <w:p>
      <w:pPr>
        <w:pStyle w:val="Normal"/>
        <w:numPr>
          <w:ilvl w:val="0"/>
          <w:numId w:val="2"/>
        </w:numPr>
        <w:spacing w:lineRule="auto" w:line="360"/>
        <w:jc w:val="both"/>
        <w:rPr/>
      </w:pPr>
      <w:r>
        <w:rPr/>
        <w:t>Zmiana po stronie planowanych dochodów dotyczy zmniejszenia dochodów z tytułu czynszu dzierżawnego od P.U.P. „EKOSKŁAD” Sp. z o.o. o 8.000,- zł. Powodem zmiany wysokości czynszu jest zmniejszenie zakresu dzierżawy środków trwałych oraz ich amortyzacja. Z umowy dzierżawy wyłączona zostanie prasa do makulatury oraz rozdrabniarka do tworzyw sztucznych. Plan przed zmianą wynosił 60.000,- zł natomiast po zmianie wyniesie 52.000,-zł.</w:t>
      </w:r>
    </w:p>
    <w:p>
      <w:pPr>
        <w:pStyle w:val="Normal"/>
        <w:spacing w:lineRule="auto" w:line="360"/>
        <w:ind w:left="720" w:hanging="0"/>
        <w:jc w:val="both"/>
        <w:rPr/>
      </w:pPr>
      <w:r>
        <w:rPr/>
      </w:r>
    </w:p>
    <w:p>
      <w:pPr>
        <w:pStyle w:val="Normal"/>
        <w:numPr>
          <w:ilvl w:val="0"/>
          <w:numId w:val="2"/>
        </w:numPr>
        <w:spacing w:lineRule="auto" w:line="360"/>
        <w:jc w:val="both"/>
        <w:rPr/>
      </w:pPr>
      <w:r>
        <w:rPr/>
        <w:t>Zmiany po stronie planowanych wydatków dotyczą:</w:t>
      </w:r>
    </w:p>
    <w:p>
      <w:pPr>
        <w:pStyle w:val="Akapitzlist"/>
        <w:numPr>
          <w:ilvl w:val="0"/>
          <w:numId w:val="3"/>
        </w:numPr>
        <w:spacing w:lineRule="auto" w:line="360"/>
        <w:jc w:val="both"/>
        <w:rPr/>
      </w:pPr>
      <w:r>
        <w:rPr/>
        <w:t>Zwiększenia o 3.000,- zł planu wydatków na wynagrodzenie bezosobowe                     z uwagi na konieczność powołania administratora bezpieczeństwa informacji ABI               i administratora systemu informatycznego ASI (750-75095 §4170);</w:t>
      </w:r>
    </w:p>
    <w:p>
      <w:pPr>
        <w:pStyle w:val="Akapitzlist"/>
        <w:numPr>
          <w:ilvl w:val="0"/>
          <w:numId w:val="3"/>
        </w:numPr>
        <w:spacing w:lineRule="auto" w:line="360"/>
        <w:jc w:val="both"/>
        <w:rPr/>
      </w:pPr>
      <w:r>
        <w:rPr/>
        <w:t>Ustalenie planu wydatków w kwocie 200.000,- zł na podwyższenie kapitału zakładowego Spółki P.U.P. „EKOSKŁAD” w Służewie. Podwyższenie kapitału podyktowane jest poprawą bezpieczeństwa finansowego Spółki. Plan w dziale 900 rozdziale 90002 §6010 wynosił będzie 200.000,- zł.</w:t>
      </w:r>
    </w:p>
    <w:p>
      <w:pPr>
        <w:pStyle w:val="Akapitzlist"/>
        <w:spacing w:lineRule="auto" w:line="360"/>
        <w:jc w:val="both"/>
        <w:rPr/>
      </w:pPr>
      <w:r>
        <w:rPr/>
      </w:r>
    </w:p>
    <w:p>
      <w:pPr>
        <w:pStyle w:val="Normal"/>
        <w:numPr>
          <w:ilvl w:val="0"/>
          <w:numId w:val="2"/>
        </w:numPr>
        <w:spacing w:lineRule="auto" w:line="360"/>
        <w:jc w:val="both"/>
        <w:rPr/>
      </w:pPr>
      <w:r>
        <w:rPr/>
        <w:t>Zwiększa się deficyt budżetowy o kwotę 211.000,- zł tj. z kwoty 1.188.216,- zł na kwotę 1.339.216,- zł, który zostanie pokryty nadwyżką budżetową z ubiegłego roku.</w:t>
      </w:r>
    </w:p>
    <w:p>
      <w:pPr>
        <w:pStyle w:val="Normal"/>
        <w:spacing w:lineRule="auto" w:line="360"/>
        <w:jc w:val="both"/>
        <w:rPr/>
      </w:pPr>
      <w:r>
        <w:rPr/>
      </w:r>
    </w:p>
    <w:p>
      <w:pPr>
        <w:pStyle w:val="Akapitzlist"/>
        <w:spacing w:lineRule="auto" w:line="360"/>
        <w:ind w:left="0" w:hanging="0"/>
        <w:jc w:val="both"/>
        <w:rPr/>
      </w:pPr>
      <w:r>
        <w:rPr/>
        <w:t>Pan Wiceprzewodniczący Zgromadzenia odczytuje projekt uchwały nr IV/19/15.</w:t>
      </w:r>
    </w:p>
    <w:p>
      <w:pPr>
        <w:pStyle w:val="Normal"/>
        <w:spacing w:lineRule="auto" w:line="360"/>
        <w:jc w:val="both"/>
        <w:rPr/>
      </w:pPr>
      <w:r>
        <w:rPr/>
      </w:r>
    </w:p>
    <w:p>
      <w:pPr>
        <w:pStyle w:val="Normal"/>
        <w:spacing w:lineRule="auto" w:line="360"/>
        <w:jc w:val="both"/>
        <w:rPr>
          <w:bCs/>
        </w:rPr>
      </w:pPr>
      <w:r>
        <w:rPr/>
        <w:t>Pan Wiceprzewodniczący poddaje pod głosowanie uchwałę zmieniającą uchwałę w sprawie uchwalenia budżetu ZGZK na rok 2015.</w:t>
      </w:r>
    </w:p>
    <w:p>
      <w:pPr>
        <w:pStyle w:val="Normal"/>
        <w:spacing w:lineRule="auto" w:line="360"/>
        <w:jc w:val="both"/>
        <w:rPr>
          <w:bCs/>
        </w:rPr>
      </w:pPr>
      <w:r>
        <w:rPr>
          <w:bCs/>
        </w:rPr>
      </w:r>
    </w:p>
    <w:p>
      <w:pPr>
        <w:pStyle w:val="Normal"/>
        <w:spacing w:lineRule="auto" w:line="360"/>
        <w:jc w:val="both"/>
        <w:rPr>
          <w:bCs/>
        </w:rPr>
      </w:pPr>
      <w:r>
        <w:rPr/>
        <w:t>Za głosowało 11 Przedstawicieli do Zgromadzenia.</w:t>
      </w:r>
    </w:p>
    <w:p>
      <w:pPr>
        <w:pStyle w:val="Normal"/>
        <w:spacing w:lineRule="auto" w:line="360"/>
        <w:jc w:val="both"/>
        <w:rPr>
          <w:bCs/>
        </w:rPr>
      </w:pPr>
      <w:r>
        <w:rPr/>
        <w:t>Wstrzymało się 2 Przedstawicieli do Zgromadzenia.</w:t>
      </w:r>
    </w:p>
    <w:p>
      <w:pPr>
        <w:pStyle w:val="Normal"/>
        <w:spacing w:lineRule="auto" w:line="360"/>
        <w:jc w:val="both"/>
        <w:rPr>
          <w:bCs/>
        </w:rPr>
      </w:pPr>
      <w:r>
        <w:rPr/>
        <w:t>Na sali obecnych było 13 Przedstawicieli do Zgromadzenia.</w:t>
      </w:r>
    </w:p>
    <w:p>
      <w:pPr>
        <w:pStyle w:val="Normal"/>
        <w:spacing w:lineRule="auto" w:line="360"/>
        <w:jc w:val="both"/>
        <w:rPr/>
      </w:pPr>
      <w:r>
        <w:rPr/>
        <w:t>Uchwała została przyjęta bezwzględną większością głosów.</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Pan Mariusz Kempara – Wiceprzewodniczący przeszedł do następnego punktu obrad dotyczącego przyjęcia uchwały nr IV/20/15 zmieniającej uchwałę w sprawie uchwalenia Wieloletniej Prognozy Finansowej na lata 2015-2018.</w:t>
      </w:r>
    </w:p>
    <w:p>
      <w:pPr>
        <w:pStyle w:val="Normal"/>
        <w:spacing w:lineRule="auto" w:line="360"/>
        <w:jc w:val="both"/>
        <w:rPr/>
      </w:pPr>
      <w:r>
        <w:rPr/>
      </w:r>
    </w:p>
    <w:p>
      <w:pPr>
        <w:pStyle w:val="Akapitzlist"/>
        <w:spacing w:lineRule="auto" w:line="360"/>
        <w:ind w:left="0" w:hanging="0"/>
        <w:jc w:val="both"/>
        <w:rPr/>
      </w:pPr>
      <w:r>
        <w:rPr/>
        <w:t>Pani Alina Kulik – Skarbnik ZGZK – W związku ze zmianą uchwały budżetowej na rok 2015 (uchwała zmieniająca nr IV/18/15 Zgromadzenia ZGZK) koniecznym jest dostosowanie WPF na lata 2015-2018. Zmiany obejmują planowane wydatki majątkowe, których plan zwiększa się o kwotę 200.000,- zł i po zmianach wynosi 1.539.733,- zł. Natomiast planowane wydatki bieżące zwiększa się o kwotę 3.000,- zł i po zmianach wynoszą 223.037,- zł. Planowane dochody ulegają zmniejszeniu o 8.000,- zł z tytułu czynszu dzierżawnego od Spółki P.U.P. „EKOSKŁAD” i po zmianie będą wynosiły 52.000,-zł. W wyniku zmian planów dochodów                 i wydatków ulega zwiększeniu deficyt budżetowy o kwotę 211.000,- zł i po zmianach wynosi 1.399.216,- zł, który zostanie pokryty nadwyżką budżetową z roku ubiegł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miany WPF należy przyjmować razem z uchwałą budżetową.</w:t>
      </w:r>
    </w:p>
    <w:p>
      <w:pPr>
        <w:pStyle w:val="Normal"/>
        <w:spacing w:lineRule="auto" w:line="360"/>
        <w:jc w:val="both"/>
        <w:rPr/>
      </w:pPr>
      <w:r>
        <w:rPr/>
      </w:r>
    </w:p>
    <w:p>
      <w:pPr>
        <w:pStyle w:val="Normal"/>
        <w:spacing w:lineRule="auto" w:line="360"/>
        <w:jc w:val="both"/>
        <w:rPr/>
      </w:pPr>
      <w:r>
        <w:rPr/>
        <w:t>Pan Krzysztof Czajka – Przedstawiciel Miasta Ciechocinek – Komisja budżetowa pozytywnie opiniuje projekt uchwały.</w:t>
      </w:r>
    </w:p>
    <w:p>
      <w:pPr>
        <w:pStyle w:val="Normal"/>
        <w:spacing w:lineRule="auto" w:line="360"/>
        <w:jc w:val="both"/>
        <w:rPr/>
      </w:pPr>
      <w:r>
        <w:rPr/>
      </w:r>
    </w:p>
    <w:p>
      <w:pPr>
        <w:pStyle w:val="Akapitzlist"/>
        <w:spacing w:lineRule="auto" w:line="360"/>
        <w:ind w:left="0" w:hanging="0"/>
        <w:jc w:val="both"/>
        <w:rPr/>
      </w:pPr>
      <w:r>
        <w:rPr/>
        <w:t>Pan Wiceprzewodniczący Zgromadzenia odczytuje projekt uchwały nr IV/20/15.</w:t>
      </w:r>
    </w:p>
    <w:p>
      <w:pPr>
        <w:pStyle w:val="Normal"/>
        <w:spacing w:lineRule="auto" w:line="360"/>
        <w:jc w:val="both"/>
        <w:rPr/>
      </w:pPr>
      <w:r>
        <w:rPr/>
      </w:r>
    </w:p>
    <w:p>
      <w:pPr>
        <w:pStyle w:val="Normal"/>
        <w:spacing w:lineRule="auto" w:line="360"/>
        <w:jc w:val="both"/>
        <w:rPr/>
      </w:pPr>
      <w:r>
        <w:rPr/>
        <w:t>Pan Wiceprzewodniczący poddaje pod głosowanie uchwałę zmieniającą uchwałę w sprawie uchwalenia Wieloletniej Prognozy Finansowej na lata 2015-2018.</w:t>
      </w:r>
    </w:p>
    <w:p>
      <w:pPr>
        <w:pStyle w:val="Normal"/>
        <w:spacing w:lineRule="auto" w:line="360"/>
        <w:jc w:val="both"/>
        <w:rPr>
          <w:bCs/>
        </w:rPr>
      </w:pPr>
      <w:r>
        <w:rPr>
          <w:bCs/>
        </w:rPr>
      </w:r>
    </w:p>
    <w:p>
      <w:pPr>
        <w:pStyle w:val="Normal"/>
        <w:spacing w:lineRule="auto" w:line="360"/>
        <w:jc w:val="both"/>
        <w:rPr>
          <w:bCs/>
        </w:rPr>
      </w:pPr>
      <w:r>
        <w:rPr/>
        <w:t>Za głosowało 13 Przedstawicieli do Zgromadzenia.</w:t>
      </w:r>
    </w:p>
    <w:p>
      <w:pPr>
        <w:pStyle w:val="Normal"/>
        <w:spacing w:lineRule="auto" w:line="360"/>
        <w:jc w:val="both"/>
        <w:rPr>
          <w:bCs/>
        </w:rPr>
      </w:pPr>
      <w:r>
        <w:rPr/>
        <w:t>Na sali obecnych było 13 Przedstawicieli do Zgromadzenia.</w:t>
      </w:r>
    </w:p>
    <w:p>
      <w:pPr>
        <w:pStyle w:val="Normal"/>
        <w:spacing w:lineRule="auto" w:line="360"/>
        <w:jc w:val="both"/>
        <w:rPr/>
      </w:pPr>
      <w:r>
        <w:rPr/>
        <w:t>Uchwała została przyjęta jednogłośnie.</w:t>
      </w:r>
    </w:p>
    <w:p>
      <w:pPr>
        <w:pStyle w:val="Normal"/>
        <w:spacing w:lineRule="auto" w:line="360"/>
        <w:jc w:val="both"/>
        <w:rPr/>
      </w:pPr>
      <w:r>
        <w:rPr/>
      </w:r>
    </w:p>
    <w:p>
      <w:pPr>
        <w:pStyle w:val="Normal"/>
        <w:spacing w:lineRule="auto" w:line="360"/>
        <w:jc w:val="both"/>
        <w:rPr/>
      </w:pPr>
      <w:r>
        <w:rPr/>
        <w:t>Pan Mariusz Kempara Wiceprzewodniczący Zgromadzenia ogłosił 10 minut przerwy.</w:t>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Pan Mariusz Kempara – Wiceprzewodniczący przeszedł do następnego punktu obrad dotyczącego przyjęcia uchwały nr IV/21/15 w sprawie sprzedaży majątku trwałego w postaci prasy do makulatury oraz rozdrabniarki do tworzyw sztucznych.</w:t>
      </w:r>
    </w:p>
    <w:p>
      <w:pPr>
        <w:pStyle w:val="Normal"/>
        <w:spacing w:lineRule="auto" w:line="360"/>
        <w:jc w:val="both"/>
        <w:rPr/>
      </w:pPr>
      <w:r>
        <w:rPr/>
      </w:r>
    </w:p>
    <w:p>
      <w:pPr>
        <w:pStyle w:val="Normal"/>
        <w:spacing w:lineRule="auto" w:line="360"/>
        <w:jc w:val="both"/>
        <w:rPr/>
      </w:pPr>
      <w:r>
        <w:rPr/>
        <w:t xml:space="preserve">Pan Ryszard Borowski – Przewodniczący Zarządu ZGZK – Sprzedaż dotyczy środków trwałych, które nie będą dzierżawione P.U.P. „EKOSKŁAD” Sp. z o.o. z powodu nieprzydatności technologicznej tych urządzeń do zadań jakie wykonuje Spółka. Należy je sprzedać i zdjąć ze stanu inwentarza. </w:t>
      </w:r>
    </w:p>
    <w:p>
      <w:pPr>
        <w:pStyle w:val="Normal"/>
        <w:spacing w:lineRule="auto" w:line="360"/>
        <w:jc w:val="both"/>
        <w:rPr/>
      </w:pPr>
      <w:r>
        <w:rPr/>
      </w:r>
    </w:p>
    <w:p>
      <w:pPr>
        <w:pStyle w:val="Akapitzlist"/>
        <w:spacing w:lineRule="auto" w:line="360"/>
        <w:ind w:left="0" w:hanging="0"/>
        <w:jc w:val="both"/>
        <w:rPr/>
      </w:pPr>
      <w:r>
        <w:rPr/>
        <w:t>Pan Wiceprzewodniczący Zgromadzenia odczytuje projekt uchwały nr IV/21/15.</w:t>
      </w:r>
    </w:p>
    <w:p>
      <w:pPr>
        <w:pStyle w:val="Normal"/>
        <w:spacing w:lineRule="auto" w:line="360"/>
        <w:jc w:val="both"/>
        <w:rPr/>
      </w:pPr>
      <w:r>
        <w:rPr/>
      </w:r>
    </w:p>
    <w:p>
      <w:pPr>
        <w:pStyle w:val="Normal"/>
        <w:spacing w:lineRule="auto" w:line="360"/>
        <w:jc w:val="both"/>
        <w:rPr/>
      </w:pPr>
      <w:r>
        <w:rPr/>
        <w:t>Pan Wiceprzewodniczący poddaje pod głosowanie uchwałę w sprawie sprzedaży majątku trwałego w postaci prasy do makulatury oraz rozdrabniarki do tworzyw sztucznych.</w:t>
      </w:r>
    </w:p>
    <w:p>
      <w:pPr>
        <w:pStyle w:val="Normal"/>
        <w:spacing w:lineRule="auto" w:line="360"/>
        <w:jc w:val="both"/>
        <w:rPr>
          <w:bCs/>
        </w:rPr>
      </w:pPr>
      <w:r>
        <w:rPr>
          <w:bCs/>
        </w:rPr>
      </w:r>
    </w:p>
    <w:p>
      <w:pPr>
        <w:pStyle w:val="Normal"/>
        <w:spacing w:lineRule="auto" w:line="360"/>
        <w:jc w:val="both"/>
        <w:rPr>
          <w:bCs/>
        </w:rPr>
      </w:pPr>
      <w:r>
        <w:rPr/>
        <w:t>Za głosowało 11 Przedstawicieli do Zgromadzenia.</w:t>
      </w:r>
    </w:p>
    <w:p>
      <w:pPr>
        <w:pStyle w:val="Normal"/>
        <w:spacing w:lineRule="auto" w:line="360"/>
        <w:jc w:val="both"/>
        <w:rPr>
          <w:bCs/>
        </w:rPr>
      </w:pPr>
      <w:r>
        <w:rPr/>
        <w:t>Wstrzymało się 2 Przedstawicieli do Zgromadzenia.</w:t>
      </w:r>
    </w:p>
    <w:p>
      <w:pPr>
        <w:pStyle w:val="Normal"/>
        <w:spacing w:lineRule="auto" w:line="360"/>
        <w:jc w:val="both"/>
        <w:rPr>
          <w:bCs/>
        </w:rPr>
      </w:pPr>
      <w:r>
        <w:rPr/>
        <w:t>Na sali obecnych było 13 Przedstawicieli do Zgromadzenia.</w:t>
      </w:r>
    </w:p>
    <w:p>
      <w:pPr>
        <w:pStyle w:val="Normal"/>
        <w:spacing w:lineRule="auto" w:line="360"/>
        <w:jc w:val="both"/>
        <w:rPr/>
      </w:pPr>
      <w:r>
        <w:rPr/>
        <w:t>Uchwała została przyjęta bezwzględną większością głosów.</w:t>
      </w:r>
    </w:p>
    <w:p>
      <w:pPr>
        <w:pStyle w:val="Normal"/>
        <w:spacing w:lineRule="auto" w:line="360"/>
        <w:jc w:val="both"/>
        <w:rPr/>
      </w:pPr>
      <w:r>
        <w:rPr/>
      </w:r>
    </w:p>
    <w:p>
      <w:pPr>
        <w:pStyle w:val="Normal"/>
        <w:spacing w:lineRule="auto" w:line="360"/>
        <w:jc w:val="both"/>
        <w:rPr/>
      </w:pPr>
      <w:r>
        <w:rPr/>
        <w:t>Ad. 12</w:t>
      </w:r>
    </w:p>
    <w:p>
      <w:pPr>
        <w:pStyle w:val="Normal"/>
        <w:spacing w:lineRule="auto" w:line="360"/>
        <w:jc w:val="both"/>
        <w:rPr/>
      </w:pPr>
      <w:r>
        <w:rPr/>
        <w:t>Pan Mariusz Kempara – Wiceprzewodniczący przeszedł do następnego punktu obrad dotyczącego przedstawienia aktualnej sytuacji Spółki „EKOSKŁAD”.</w:t>
      </w:r>
    </w:p>
    <w:p>
      <w:pPr>
        <w:pStyle w:val="Normal"/>
        <w:spacing w:lineRule="auto" w:line="360"/>
        <w:jc w:val="both"/>
        <w:rPr/>
      </w:pPr>
      <w:r>
        <w:rPr/>
      </w:r>
    </w:p>
    <w:p>
      <w:pPr>
        <w:pStyle w:val="Normal"/>
        <w:spacing w:lineRule="auto" w:line="360"/>
        <w:jc w:val="both"/>
        <w:rPr/>
      </w:pPr>
      <w:r>
        <w:rPr/>
        <w:t xml:space="preserve">Pan Gerard Stolarski – Prezes P.U.P. „EKOSKŁAD” – omówił zestawienie porównawcze oraz sprawozdanie z działalności Spółki </w:t>
      </w:r>
      <w:r>
        <w:rPr>
          <w:highlight w:val="yellow"/>
        </w:rPr>
        <w:t>(załącznik nr 6).</w:t>
      </w:r>
      <w:r>
        <w:rPr/>
        <w:t xml:space="preserve"> </w:t>
      </w:r>
    </w:p>
    <w:p>
      <w:pPr>
        <w:pStyle w:val="Normal"/>
        <w:spacing w:lineRule="auto" w:line="360"/>
        <w:jc w:val="both"/>
        <w:rPr/>
      </w:pPr>
      <w:r>
        <w:rPr/>
      </w:r>
    </w:p>
    <w:p>
      <w:pPr>
        <w:pStyle w:val="Normal"/>
        <w:spacing w:lineRule="auto" w:line="360"/>
        <w:jc w:val="both"/>
        <w:rPr/>
      </w:pPr>
      <w:r>
        <w:rPr/>
        <w:t xml:space="preserve">Pan Prezes Gerard Stolarski - Dziękuję Zgromadzeniu ZGZK za udzieloną pomoc, która zostanie przeznaczona na działania związane z budową nowej kwatery oraz za zaufanie, którym zostałem obdarzony. Zapewniam Państwa, że będzie lepiej natomiast nie gorzej. Musimy jednak pamiętać, że czekają nas kolejne wyzwania tj. budowa kwatery dodatkowej  w celu uzyskania statutu RIPOKA. Niestety jest konieczna również rozbudowa                               i modernizacja naszej sortowania odpadów. Od 1 stycznia przyszłego roku wchodzi zakaz składowania odpadów wysokokalorycznych w związku z tym musimy jeszcze bardziej rozbudować sortownię w celu zwiększenia odzysku. </w:t>
      </w:r>
    </w:p>
    <w:p>
      <w:pPr>
        <w:pStyle w:val="Normal"/>
        <w:spacing w:lineRule="auto" w:line="360"/>
        <w:jc w:val="both"/>
        <w:rPr/>
      </w:pPr>
      <w:r>
        <w:rPr/>
        <w:t>Na dzień dzisiejszy opłata środowiskowa jest w wysokości 108 tys. zł. nie spłacona. Wystosowaliśmy pismo do Urzędu Marszałkowskiego z prośbą o rozłożenie tej zaległości na 3 raty tj. październik, listopad, grudzień. Niestety Urząd udzielił nam negatywnej odpowiedzi, jednakże w dniu dzisiejszym wyszło nasze odwołanie. Chcemy mimo wszystko spłacić to zadłużenie w miesiącu październiku.</w:t>
      </w:r>
    </w:p>
    <w:p>
      <w:pPr>
        <w:pStyle w:val="Normal"/>
        <w:spacing w:lineRule="auto" w:line="360"/>
        <w:jc w:val="both"/>
        <w:rPr/>
      </w:pPr>
      <w:r>
        <w:rPr/>
      </w:r>
    </w:p>
    <w:p>
      <w:pPr>
        <w:pStyle w:val="Normal"/>
        <w:spacing w:lineRule="auto" w:line="360"/>
        <w:jc w:val="both"/>
        <w:rPr/>
      </w:pPr>
      <w:r>
        <w:rPr/>
        <w:t xml:space="preserve">Pan Paweł Kanaś – Przedstawiciel Miasta Ciechocinek – Co się stało w Spółce bądź jaki nastąpił przełom, że poprawiła się sytuacja finansowa Spółki? Co się zmieniło w działalności Spółki? Prosiłbym również o odniesienie się do wypowiedzi Pana Burmistrza Ciechocinka, który wspomina m.in. o potrzebie dalszej restrukturyzacji zatrudnienia czy konieczności zwiększenia ilości odzyskiwanego surowca. W związku z tym czy planuje Pan dalsze zmiany zatrudnienia, upłynnienie innych składników majątkowych Spółki poza tymi, które teraz zostały zwrócone do ZGZK. </w:t>
      </w:r>
    </w:p>
    <w:p>
      <w:pPr>
        <w:pStyle w:val="Normal"/>
        <w:spacing w:lineRule="auto" w:line="360"/>
        <w:jc w:val="both"/>
        <w:rPr/>
      </w:pPr>
      <w:r>
        <w:rPr/>
        <w:t xml:space="preserve">          </w:t>
      </w:r>
    </w:p>
    <w:p>
      <w:pPr>
        <w:pStyle w:val="Normal"/>
        <w:spacing w:lineRule="auto" w:line="360"/>
        <w:jc w:val="both"/>
        <w:rPr/>
      </w:pPr>
      <w:r>
        <w:rPr/>
        <w:t xml:space="preserve">Pan Gerard Stolarski – Prezes P.U.P. „EKOSKŁAD” – Zmniejszyliśmy obecnie zatrudnienie o 5 osób, a kolejne 4 czekają na zwolnienie po powrocie z urlopu chorobowego. Ważną rzeczą dla obecnej sytuacji Spółki jest wzrost dochodów w związku z uzyskaniem nowych kontrahentów, którzy są z gmin sąsiednich i przywożą do nas odpady, które możemy składować. Te wydarzenia najbardziej wpłynęły na obecną sytuację finansową Spółki. Koszty utrzymują się na podobnym poziomie, lecz wzrosły przychody. </w:t>
      </w:r>
    </w:p>
    <w:p>
      <w:pPr>
        <w:pStyle w:val="Normal"/>
        <w:spacing w:lineRule="auto" w:line="360"/>
        <w:jc w:val="both"/>
        <w:rPr/>
      </w:pPr>
      <w:r>
        <w:rPr/>
      </w:r>
    </w:p>
    <w:p>
      <w:pPr>
        <w:pStyle w:val="Normal"/>
        <w:spacing w:lineRule="auto" w:line="360"/>
        <w:jc w:val="both"/>
        <w:rPr/>
      </w:pPr>
      <w:r>
        <w:rPr/>
        <w:t>Pan Paweł Kanaś – Przedstawiciel Miasta Ciechocinek – Czy planuje Pan sprzedaż innych części majątku?</w:t>
      </w:r>
    </w:p>
    <w:p>
      <w:pPr>
        <w:pStyle w:val="Normal"/>
        <w:spacing w:lineRule="auto" w:line="360"/>
        <w:jc w:val="both"/>
        <w:rPr/>
      </w:pPr>
      <w:r>
        <w:rPr/>
      </w:r>
    </w:p>
    <w:p>
      <w:pPr>
        <w:pStyle w:val="Normal"/>
        <w:spacing w:lineRule="auto" w:line="360"/>
        <w:jc w:val="both"/>
        <w:rPr/>
      </w:pPr>
      <w:r>
        <w:rPr/>
        <w:t xml:space="preserve">Pan Gerard Stolarski – Prezes P.U.P. „EKOSKŁAD” – My na dzień dzisiejszy nie planujemy niczego upłynniać. Chcemy zdjąć z umowy leasingu samochód Volkswagen Transportem, który uznajemy, że na dzień dzisiejszy jest nam zbędny. </w:t>
      </w:r>
    </w:p>
    <w:p>
      <w:pPr>
        <w:pStyle w:val="Normal"/>
        <w:spacing w:lineRule="auto" w:line="360"/>
        <w:jc w:val="both"/>
        <w:rPr/>
      </w:pPr>
      <w:r>
        <w:rPr/>
      </w:r>
    </w:p>
    <w:p>
      <w:pPr>
        <w:pStyle w:val="Normal"/>
        <w:spacing w:lineRule="auto" w:line="360"/>
        <w:jc w:val="both"/>
        <w:rPr/>
      </w:pPr>
      <w:r>
        <w:rPr/>
        <w:t xml:space="preserve">Pan Artur Nenczak – Wójt Gminy Zakrzewo – Chcemy podjąć działania mające na celu możliwość organizacji przetargów na odbiór odpadów przez Związek Gmin Ziemi Kujawskiej w imieniu samorządów. Mielibyśmy wtedy możliwość zlecić to Spółce „EKOSKŁAD”, która obsługiwałaby cały powiat aleksandrowski w wyjątkiem Bądkowa, który miałby wymóg dostarczać śmieci na nasze wysypisko. Przy takim rozwiązaniu Spółka miałaby pewny odbiór śmieci. Nie ukrywam, że zmusiliśmy Spółkę do wstrzymania płatności pewnych świadczeń. Chcemy dążyć do ujednolicenia systemu segregacji śmieci w gminach. Jako powiat aleksandrowski dostarczalibyśmy strumień śmieci do Spółki to naprawdę ona by się utrzymała. Ja u siebie mam kanalizację i doskonale zdaję sobie sprawę, że cudów nie ma. Musimy do niej dokładać i teraz chcę ją rozbudować, by dokładać mniej. Przy Spółce również musimy się liczyć z tym, że będziemy musieli dołożyć. Może grozić nam zagrożenie                        z Bydgoszczy, lecz jeżeli Spółka będzie zbierać odpady i je sprzedawać to nic nie powinno jej zagrozić. Słyszę deklaracje wójtów i burmistrzów o konieczności utrzymania „EKOSKŁADU”. Wspólny przetarg na odbiór odpadów z pewnością byłby bardzo dobrym rozwiązaniem. Mogę obecnego Prezesa uprzedzić, że na pewno będzie częściej i dokładniej sprawdzany. </w:t>
      </w:r>
    </w:p>
    <w:p>
      <w:pPr>
        <w:pStyle w:val="Normal"/>
        <w:spacing w:lineRule="auto" w:line="360"/>
        <w:jc w:val="both"/>
        <w:rPr/>
      </w:pPr>
      <w:r>
        <w:rPr/>
      </w:r>
    </w:p>
    <w:p>
      <w:pPr>
        <w:pStyle w:val="Normal"/>
        <w:spacing w:lineRule="auto" w:line="360"/>
        <w:jc w:val="both"/>
        <w:rPr/>
      </w:pPr>
      <w:r>
        <w:rPr/>
        <w:t>Pan Paweł Kanaś – Przedstawiciel Miasta Ciechocinek – Z wielkim zainteresowaniem wsłuchuję się w proponowaną koncepcję. Jednakże nie wyobrażam sobie wyeliminowania naszej miejskiej spółki „EKOCIECH”, która jest jedynym konkurentem EKOSKŁADU                w powiecie.</w:t>
      </w:r>
    </w:p>
    <w:p>
      <w:pPr>
        <w:pStyle w:val="Normal"/>
        <w:spacing w:lineRule="auto" w:line="360"/>
        <w:jc w:val="both"/>
        <w:rPr/>
      </w:pPr>
      <w:r>
        <w:rPr/>
      </w:r>
    </w:p>
    <w:p>
      <w:pPr>
        <w:pStyle w:val="Normal"/>
        <w:spacing w:lineRule="auto" w:line="360"/>
        <w:jc w:val="both"/>
        <w:rPr/>
      </w:pPr>
      <w:r>
        <w:rPr/>
        <w:t>Pan Gerard Stolarski – Prezes P.U.P. „EKOSKŁAD” – Na dzień dzisiejszy jesteśmy                    w kontakcie i zamierzamy współpracować z EKOCIECHEM m.in. poprzez wspólne startowanie w przetargach czy obsłudze samorządów.</w:t>
      </w:r>
    </w:p>
    <w:p>
      <w:pPr>
        <w:pStyle w:val="Normal"/>
        <w:spacing w:lineRule="auto" w:line="360"/>
        <w:jc w:val="both"/>
        <w:rPr/>
      </w:pPr>
      <w:r>
        <w:rPr/>
      </w:r>
    </w:p>
    <w:p>
      <w:pPr>
        <w:pStyle w:val="Normal"/>
        <w:spacing w:lineRule="auto" w:line="360"/>
        <w:jc w:val="both"/>
        <w:rPr/>
      </w:pPr>
      <w:r>
        <w:rPr/>
        <w:t>Ad. 13</w:t>
      </w:r>
    </w:p>
    <w:p>
      <w:pPr>
        <w:pStyle w:val="Normal"/>
        <w:spacing w:lineRule="auto" w:line="360"/>
        <w:jc w:val="both"/>
        <w:rPr/>
      </w:pPr>
      <w:r>
        <w:rPr/>
        <w:t xml:space="preserve">Odpowiedzi na interpelacje i zapytania. </w:t>
      </w:r>
    </w:p>
    <w:p>
      <w:pPr>
        <w:pStyle w:val="Normal"/>
        <w:spacing w:lineRule="auto" w:line="360"/>
        <w:jc w:val="both"/>
        <w:rPr/>
      </w:pPr>
      <w:r>
        <w:rPr/>
      </w:r>
    </w:p>
    <w:p>
      <w:pPr>
        <w:pStyle w:val="Normal"/>
        <w:spacing w:lineRule="auto" w:line="360"/>
        <w:jc w:val="both"/>
        <w:rPr/>
      </w:pPr>
      <w:r>
        <w:rPr/>
        <w:t>Pan Ryszard Borowski – Przewodniczący Zarządu ZGZK – Pani Wójt Wiesława Słowińska pyta o istniejące ścieżki rowerowe. Sprawę przybliży Pan Cezary Łęga p.o. Kierownika Biura ZGZK.</w:t>
      </w:r>
    </w:p>
    <w:p>
      <w:pPr>
        <w:pStyle w:val="Normal"/>
        <w:spacing w:lineRule="auto" w:line="360"/>
        <w:jc w:val="both"/>
        <w:rPr/>
      </w:pPr>
      <w:r>
        <w:rPr/>
      </w:r>
    </w:p>
    <w:p>
      <w:pPr>
        <w:pStyle w:val="Normal"/>
        <w:spacing w:lineRule="auto" w:line="360"/>
        <w:jc w:val="both"/>
        <w:rPr/>
      </w:pPr>
      <w:r>
        <w:rPr/>
        <w:t xml:space="preserve">Pan Cezary Łęga – p.o. Kierownika Biura ZGZK – W siedzibie Związku Gmin odbyło się spotkanie w sprawie przeglądu technicznego ścieżek rowerowych. Do każdego samorządu  oraz Wykonawcy została wysłana notatka z tego spotkania. Uzgodniono na nim, że firma BETPOL będzie indywidualnie ustalać terminy przeglądu oraz naprawy poszczególnych odcinków ścieżki. </w:t>
      </w:r>
    </w:p>
    <w:p>
      <w:pPr>
        <w:pStyle w:val="Normal"/>
        <w:spacing w:lineRule="auto" w:line="360"/>
        <w:jc w:val="both"/>
        <w:rPr/>
      </w:pPr>
      <w:r>
        <w:rPr/>
      </w:r>
    </w:p>
    <w:p>
      <w:pPr>
        <w:pStyle w:val="Normal"/>
        <w:spacing w:lineRule="auto" w:line="360"/>
        <w:jc w:val="both"/>
        <w:rPr/>
      </w:pPr>
      <w:r>
        <w:rPr/>
        <w:t>Pan Ryszard Borowski – Przewodniczący Zarządu ZGZK – Jak już jesteśmy przy ścieżkach wybudowanych przy interpelacji Pani Wójt chciałbym ustosunkować się do pewnych mankamentów stwierdzonych na ścieżce rowerowej w Ciechocinku wzdłuż Alei 700-lecia gdzie była wykonywana nawierzchnia asfaltowa na jezdni obok ścieżki rowerowej. Na czas wykonywania robót drogowych na jezdni droga została zamknięta natomiast nie została zabezpieczona przed przejazdem pojazdów mechanicznych ścieżka i samochody zamiast zawracać przed znakiem to jeździły po ścieżce rowerowej. Ścieżka została uszkodzona. Miasto Ciechocinek zaprosiło nas jako Związek Gmin do odbioru robót dot. zmiany nawierzchni w roli właściciela ścieżki rowerowej znajdującej się w bezpośrednim sąsiedztwie ścieżki. Oczywiście wystosowaliśmy pismo, że ścieżka jest uszkodzona w wyniku robót przeprowadzonych na ścieżce rowerowej wraz ze zdjęciami. Pan Kierownik przez to spotkał się z niemiłym telefonem od pracownika Urzędu Miasta. Pracownik stwierdził, że takie zdjęcia to można wykonać na ścieżce w Konecku. Wygląda na to, że Miasto nie chce wziąć na siebie naprawy szkód, do których dopuściło nie zabezpieczając  ścieżki przed przejazdem samochodów osobowych i ciężarowych. Jak Związek może podpisywać się pod protokołem odbioru budowy drogi jak nie zostaliśmy poinformowani przez inwestora, że będą prowadzone prace przy ścieżce rowerowej. Podczas prowadzonych prac zaginęły znaki drogowe. My mamy teraz kupować nowe znaki, a może wzywać wykonawcę tj. firmę BETPOL, by w ramach gwarancji naprawiła ścieżki na danym odcinku jeżeli ta ścieżka nie była przeznaczona do jazdy samochodów. Tutaj mamy pewien problem i prosimy                           o załagodzenie sprawy przez Panów Przedstawicieli z Ciechocinka oraz doprowadzenie do naprawienia ścieżki.</w:t>
      </w:r>
    </w:p>
    <w:p>
      <w:pPr>
        <w:pStyle w:val="Normal"/>
        <w:spacing w:lineRule="auto" w:line="360"/>
        <w:jc w:val="both"/>
        <w:rPr/>
      </w:pPr>
      <w:r>
        <w:rPr/>
      </w:r>
    </w:p>
    <w:p>
      <w:pPr>
        <w:pStyle w:val="Normal"/>
        <w:spacing w:lineRule="auto" w:line="360"/>
        <w:jc w:val="both"/>
        <w:rPr/>
      </w:pPr>
      <w:r>
        <w:rPr/>
        <w:t>Pan Paweł Kanaś – Przedstawiciel Miasta Ciechocinek – Sprawa była poruszana na spotkaniach rady miejskiej. Plac realizacji był przekazany wykonawcy. Protokół powykonawczy był dosyć bogaty i nie wiem czy inwestycja w końcu została odebrana. Muszę powiedzieć, że moim zdaniem nie była ona dobrze prowadzona.</w:t>
      </w:r>
    </w:p>
    <w:p>
      <w:pPr>
        <w:pStyle w:val="Normal"/>
        <w:spacing w:lineRule="auto" w:line="360"/>
        <w:jc w:val="both"/>
        <w:rPr/>
      </w:pPr>
      <w:r>
        <w:rPr/>
      </w:r>
    </w:p>
    <w:p>
      <w:pPr>
        <w:pStyle w:val="Normal"/>
        <w:spacing w:lineRule="auto" w:line="360"/>
        <w:jc w:val="both"/>
        <w:rPr/>
      </w:pPr>
      <w:r>
        <w:rPr/>
        <w:t xml:space="preserve">Pani Wiesława Słowińska – Wójt Gminy Raciążek – Wiem, że ścieżka na tym odcinku to była rozwalona. Zastanawiam się w jaki sposób inwestor zdobył pozwolenie na budowę bez uzgodnienia ze Związkiem Gmin jeżeli chodzi o naruszenie ścieżki rowerowej. Jeżeli wykonawca, który został wpuszczony na plac budowy zniszczył ścieżkę to powinien ją naprawić bez względu na fakt czy pod ścieżką poprowadzono odwodnienie czy nie. Mieszkańcy Podola na spotkaniach sołeckich, na których wedle możliwości uczestniczę informowali mnie, że ścieżka rowerowa nie jest w takim samym stanie jak poprzednio. </w:t>
      </w:r>
    </w:p>
    <w:p>
      <w:pPr>
        <w:pStyle w:val="Normal"/>
        <w:spacing w:lineRule="auto" w:line="360"/>
        <w:jc w:val="both"/>
        <w:rPr/>
      </w:pPr>
      <w:r>
        <w:rPr/>
      </w:r>
    </w:p>
    <w:p>
      <w:pPr>
        <w:pStyle w:val="Normal"/>
        <w:spacing w:lineRule="auto" w:line="360"/>
        <w:jc w:val="both"/>
        <w:rPr/>
      </w:pPr>
      <w:r>
        <w:rPr/>
        <w:t>Pan Ryszard Borowski – Przewodniczący Zarządu ZGZK – Ścieżka rowerowa musi zostać przywrócona do stany pierwotnego bez wad.</w:t>
      </w:r>
    </w:p>
    <w:p>
      <w:pPr>
        <w:pStyle w:val="Normal"/>
        <w:spacing w:lineRule="auto" w:line="360"/>
        <w:jc w:val="both"/>
        <w:rPr/>
      </w:pPr>
      <w:r>
        <w:rPr/>
      </w:r>
    </w:p>
    <w:p>
      <w:pPr>
        <w:pStyle w:val="Normal"/>
        <w:spacing w:lineRule="auto" w:line="360"/>
        <w:jc w:val="both"/>
        <w:rPr/>
      </w:pPr>
      <w:r>
        <w:rPr/>
        <w:t xml:space="preserve">Pan Piotr Kosik – Wójt Gminy Waganiec – Mogę stwierdzić z całą odpowiedzialnością, że ta ścieżka celowo była wykorzystywana do mijania robót, które były prowadzone w pasie drogowym na szerokości jezdni. Sam byłem świadkiem jak pracownicy podsypywali krawężnik z frezowany asfaltowej tylko dlatego żeby na ten krawężnik mogły wjeżdżać samochody  jednym kołem i mogły omijać roboty drogowe. Też się dziwiłem dlaczego to tak jest robione. Z pewnością to było ułatwienie dla wykonawcy, a jakie są tego skutki dzisiaj widzimy.   </w:t>
      </w:r>
    </w:p>
    <w:p>
      <w:pPr>
        <w:pStyle w:val="Normal"/>
        <w:spacing w:lineRule="auto" w:line="360"/>
        <w:jc w:val="both"/>
        <w:rPr/>
      </w:pPr>
      <w:r>
        <w:rPr/>
      </w:r>
    </w:p>
    <w:p>
      <w:pPr>
        <w:pStyle w:val="Normal"/>
        <w:spacing w:lineRule="auto" w:line="360"/>
        <w:jc w:val="both"/>
        <w:rPr/>
      </w:pPr>
      <w:r>
        <w:rPr/>
        <w:t xml:space="preserve">Pan Ryszard Borowski – Przewodniczący Zarządu ZGZK – Trzeba dopilnować żeby ścieżka została naprawiona. Chciałbym również odpowiedzieć na pytanie dot. budowy nowych ścieżek rowerowych w ramach inwestycji powiatowych, które mam nadzieję będą realizowane niebawem. Chcielibyśmy jako Związek Gmin zainwestować w projekt w imieniu wszystkich gmin, które chciałyby brać udział w tym zadaniu żeby obciążyć budżety gmin. Ostatnim pytanie brzmiało kiedy mija termin rekultywacji kwatery na składowisku? Odpowiadam, że w 2020 roku. Pan Prezes czuwa, by termin nie został przeoczony i zbiera środki na funduszu rekultywacyjnym żeby przeprowadzić tą inwestycję. </w:t>
      </w:r>
    </w:p>
    <w:p>
      <w:pPr>
        <w:pStyle w:val="Normal"/>
        <w:spacing w:lineRule="auto" w:line="360"/>
        <w:jc w:val="both"/>
        <w:rPr/>
      </w:pPr>
      <w:r>
        <w:rPr/>
      </w:r>
    </w:p>
    <w:p>
      <w:pPr>
        <w:pStyle w:val="Normal"/>
        <w:spacing w:lineRule="auto" w:line="360"/>
        <w:jc w:val="both"/>
        <w:rPr/>
      </w:pPr>
      <w:r>
        <w:rPr/>
        <w:t xml:space="preserve">Pan Krzysztof Czajka – Przedstawiciel Miasta Ciechocinek – Zostałem upoważniony przez Pana Delegata Kanasia do wysłuchania i przekaże mu tą informację. </w:t>
      </w:r>
    </w:p>
    <w:p>
      <w:pPr>
        <w:pStyle w:val="Normal"/>
        <w:spacing w:lineRule="auto" w:line="360"/>
        <w:jc w:val="both"/>
        <w:rPr/>
      </w:pPr>
      <w:r>
        <w:rPr/>
      </w:r>
    </w:p>
    <w:p>
      <w:pPr>
        <w:pStyle w:val="Normal"/>
        <w:spacing w:lineRule="auto" w:line="360"/>
        <w:jc w:val="both"/>
        <w:rPr/>
      </w:pPr>
      <w:r>
        <w:rPr/>
        <w:t>Ad. 14</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pPr>
      <w:r>
        <w:rPr/>
        <w:t>Pan Ryszard Borowski – Przewodniczący Zarządu ZGZK – Związek Gmin Ziemi Kujawskiej na wniosek wszystkich samorządów, a w szczególności Pani Wójt Wiesławy Słowińskiej wystosował do Pani Ewy Kopacz Prezesa Rady Ministrów pismo dot. stanowiska Związku Gmin Ziemi Kujawskiej w sprawie budowy II stopnia wodnego na rzece Wiśle                                    w miejscowości Siarzewo w gm. Raciążek.</w:t>
      </w:r>
    </w:p>
    <w:p>
      <w:pPr>
        <w:pStyle w:val="Normal"/>
        <w:spacing w:lineRule="auto" w:line="360"/>
        <w:jc w:val="both"/>
        <w:rPr/>
      </w:pPr>
      <w:r>
        <w:rPr/>
      </w:r>
    </w:p>
    <w:p>
      <w:pPr>
        <w:pStyle w:val="Normal"/>
        <w:spacing w:lineRule="auto" w:line="360"/>
        <w:jc w:val="both"/>
        <w:rPr/>
      </w:pPr>
      <w:r>
        <w:rPr/>
        <w:t>Przewodniczący Zarządu ZGZK odczytał w/w pismo (</w:t>
      </w:r>
      <w:r>
        <w:rPr>
          <w:highlight w:val="yellow"/>
        </w:rPr>
        <w:t>załącznik nr 7</w:t>
      </w:r>
      <w:r>
        <w:rPr/>
        <w:t>) oraz wstępną odpowiedź z gabinetu Pani Premier (</w:t>
      </w:r>
      <w:r>
        <w:rPr>
          <w:highlight w:val="yellow"/>
        </w:rPr>
        <w:t>załącznik nr 8</w:t>
      </w:r>
      <w:r>
        <w:rPr/>
        <w:t xml:space="preserve">).  </w:t>
      </w:r>
    </w:p>
    <w:p>
      <w:pPr>
        <w:pStyle w:val="Normal"/>
        <w:spacing w:lineRule="auto" w:line="360"/>
        <w:jc w:val="both"/>
        <w:rPr>
          <w:b/>
          <w:b/>
          <w:color w:val="FF0000"/>
          <w:sz w:val="32"/>
          <w:szCs w:val="32"/>
        </w:rPr>
      </w:pPr>
      <w:r>
        <w:rPr>
          <w:b/>
          <w:color w:val="FF0000"/>
          <w:sz w:val="32"/>
          <w:szCs w:val="32"/>
        </w:rPr>
      </w:r>
    </w:p>
    <w:p>
      <w:pPr>
        <w:pStyle w:val="Normal"/>
        <w:spacing w:lineRule="auto" w:line="360"/>
        <w:jc w:val="both"/>
        <w:rPr/>
      </w:pPr>
      <w:r>
        <w:rPr/>
        <w:t xml:space="preserve">Pani Wiesława Słowińska – Wójt Gminy Raciążek – Pod koniec września gminy nadwiślańskie, na które ma mieć oddziaływanie planowany stopień wodny miały spotkanie           u Prezydenta Miasta Włocławek Pana Marka Wojtkowskiego. Odbyło się ono z udziałem mediów, których było więcej niż samorządów oraz z udziałem pełnomocnika firmy ENERGA doktora Janusza Granatowicza pod kątem podpisania porozumienia z Panem Prezydentem, że gminy nadwiślańskie udzielają mu pełnomocnictwa w tym działaniu, czy w uzyskaniu decyzji środowiskowej. Był to jeden z elementów do uzupełnienia, którego wymagał Regionalny Dyrektor Ochrony Środowiska po wystąpieniu przez Prezydenta Miasta Włocławek                      o wydanie decyzji środowiskowej dla tej inwestycji. Jeżeli wszystko pójdzie pomyślnie i uda się uzyskać decyzję środowiskową oraz lokalizacyjną wraz z pozwoleniem na budowę zakładając, że żadne środowiska ekologiczne nie będą odwoływały się, aż do Brukseli to              w 2018 roku rozpocznie się budowa tego stopnia. </w:t>
      </w:r>
    </w:p>
    <w:p>
      <w:pPr>
        <w:pStyle w:val="Normal"/>
        <w:spacing w:lineRule="auto" w:line="360"/>
        <w:jc w:val="both"/>
        <w:rPr/>
      </w:pPr>
      <w:r>
        <w:rPr/>
      </w:r>
    </w:p>
    <w:p>
      <w:pPr>
        <w:pStyle w:val="Normal"/>
        <w:spacing w:lineRule="auto" w:line="360"/>
        <w:jc w:val="both"/>
        <w:rPr/>
      </w:pPr>
      <w:r>
        <w:rPr/>
        <w:t xml:space="preserve">Pan Ryszard Borowski – Przewodniczący Zarządu ZGZK – Ostatnim tematem, który chciałbym poruszyć jest przyszłość naszej spółki. Posiadamy wstępne informacje, że jest zainteresowanie firmy, która chciałaby wejść do Spółki. Na chwilę obecną znamy jednak zbyt mało szczegółów, by móc coś więcej powiedzieć. O wszystkim będziemy na bieżąco informować. Jakiekolwiek decyzję będą podejmowane wspólnie. Firma, z którą miałem się okazję spotkać jest już właścicielem wielu sortowni oraz firm recyklingowych w Polsce. Jest wstępne zainteresowanie, lecz czy Spółka będzie brała w tym udział zależy od nas wszystkich. Nad sprawą musimy się mocno zastanowić. Jeżeli Państwo macie inne rozwiązania, bądź zna inne firmy zainteresowane sprawą to powinniśmy o tym rozmawiać. </w:t>
      </w:r>
    </w:p>
    <w:p>
      <w:pPr>
        <w:pStyle w:val="Normal"/>
        <w:spacing w:lineRule="auto" w:line="360"/>
        <w:jc w:val="both"/>
        <w:rPr/>
      </w:pPr>
      <w:r>
        <w:rPr/>
      </w:r>
    </w:p>
    <w:p>
      <w:pPr>
        <w:pStyle w:val="Normal"/>
        <w:spacing w:lineRule="auto" w:line="360"/>
        <w:jc w:val="both"/>
        <w:rPr/>
      </w:pPr>
      <w:r>
        <w:rPr/>
        <w:t>Pan Krzysztof Czajka – Przedstawiciel Miasta Ciechocinek – Większość z nas dokapitalizowała Spółkę to myślę, że sobie dobrze poradzimy.</w:t>
      </w:r>
    </w:p>
    <w:p>
      <w:pPr>
        <w:pStyle w:val="Normal"/>
        <w:spacing w:lineRule="auto" w:line="360"/>
        <w:jc w:val="both"/>
        <w:rPr/>
      </w:pPr>
      <w:r>
        <w:rPr/>
      </w:r>
    </w:p>
    <w:p>
      <w:pPr>
        <w:pStyle w:val="Normal"/>
        <w:spacing w:lineRule="auto" w:line="360"/>
        <w:jc w:val="both"/>
        <w:rPr/>
      </w:pPr>
      <w:r>
        <w:rPr/>
        <w:t>Pan Gerard Stolarski – Prezes P.U.P. „EKOSKŁAD” – Spółka jest wdzięczna za otrzymaną pomoc, lecz na wszystkie inwestycje potrzebne są miliony. Są to sprawy, których nie możemy zrobić, lecz musimy. Do końca listopada postaram się przedstawić biznesplan, które zawierał będzie wszystkie kluczowe zagadnienia dla EKOSKŁADU.</w:t>
      </w:r>
    </w:p>
    <w:p>
      <w:pPr>
        <w:pStyle w:val="Normal"/>
        <w:spacing w:lineRule="auto" w:line="360"/>
        <w:jc w:val="both"/>
        <w:rPr/>
      </w:pPr>
      <w:r>
        <w:rPr/>
      </w:r>
    </w:p>
    <w:p>
      <w:pPr>
        <w:pStyle w:val="Normal"/>
        <w:spacing w:lineRule="auto" w:line="360"/>
        <w:jc w:val="both"/>
        <w:rPr/>
      </w:pPr>
      <w:r>
        <w:rPr/>
        <w:t>Pan Artur Nenczak – Wójt Gminy Zakrzewo – Jako Wójt gminy rolniczej występowaliśmy do Pani Wojewody i Dyrektora Izby Rolniczej w sprawie przedłużenia terminy składania wniosków. Prosiłbym o wsparcie osoby, które mają taką możliwość. Minister w telewizji mówi co innego, a jako wójtowie obrywamy. U mnie w gminie przeszło około 40 wniosków, a szkody wyrządzone przez suszę są znaczące. Instytut w Puławach stwierdza, że nie było na Kujawach suszy.</w:t>
      </w:r>
    </w:p>
    <w:p>
      <w:pPr>
        <w:pStyle w:val="Normal"/>
        <w:spacing w:lineRule="auto" w:line="360"/>
        <w:jc w:val="both"/>
        <w:rPr/>
      </w:pPr>
      <w:r>
        <w:rPr/>
      </w:r>
    </w:p>
    <w:p>
      <w:pPr>
        <w:pStyle w:val="Normal"/>
        <w:spacing w:lineRule="auto" w:line="360"/>
        <w:jc w:val="both"/>
        <w:rPr/>
      </w:pPr>
      <w:r>
        <w:rPr/>
        <w:t xml:space="preserve">Pan Roman Ciesielski – Przedstawiciel Gminy Bądkowo – W imieniu Izby Rolniczej wnioskowałem o powołanie komisji w sprawie oszacowania skutków suszy co się udało. Dużo upraw zostało wyłączone, a później przywracane. Panował duży bałagan. Izba Rolnicza wnioskowała o przedłużenie terminu składania wniosków. Dzisiaj w rano w telewizji Pan Minister Sawicki informuje, że ten termin mija nieodwołalnie o godz. 22. Jednak na dzień dzisiejszy są dwie sprzeczne informacje. Możemy składać wnioski o dot. wszystkich zdarzeń losowych, które wystąpiły na wszystkich uprawach, a Agencja będzie to weryfikowała                         z kategorią gruntów. Jeżeli weźmiemy pod uwagę grunty to mała liczna rolników dostanie opinię powyżej 30% ponieważ na pewnych ziemiach wedle Agencji nie powinno się uprawiać danych roślin. Na podstawie protokołów suszowych będziemy mogli wnioskować do Agencji o szybsze wypłacenie 50% dopłat bezpośrednich. Panuje duży bałagan. Rano przychodzi decyzja o składaniu wszystkich dokumentów, po godzinie to się zmienia, a o 12 przychodzi decyzja, którą samorządy są wstanie rozszyfrować po 4 godzinach. Rolnicy są w bardzo trudnej sytuacji. Nie wiemy jak to wszystko będzie w końcu rozstrzygnięte. </w:t>
      </w:r>
    </w:p>
    <w:p>
      <w:pPr>
        <w:pStyle w:val="Normal"/>
        <w:spacing w:lineRule="auto" w:line="360"/>
        <w:jc w:val="both"/>
        <w:rPr/>
      </w:pPr>
      <w:r>
        <w:rPr/>
      </w:r>
    </w:p>
    <w:p>
      <w:pPr>
        <w:pStyle w:val="Normal"/>
        <w:spacing w:lineRule="auto" w:line="360"/>
        <w:jc w:val="both"/>
        <w:rPr/>
      </w:pPr>
      <w:r>
        <w:rPr/>
        <w:t xml:space="preserve">Pani Grażyna Oczki – Przedstawiciel Gminy Koneck – Rolnicy posiali kukurydzę na słabych ziemiach. Przez poprzednie lata, które były przekropne otrzymywali dobre plony. Dzisiaj Agencja stwierdza, że słabe plony nie są wynikiem suszy, lecz gleby. Mam nadzieję, że klasyfikacja gruntów nie będzie brana pod uwagę.   </w:t>
      </w:r>
    </w:p>
    <w:p>
      <w:pPr>
        <w:pStyle w:val="Normal"/>
        <w:spacing w:lineRule="auto" w:line="360"/>
        <w:jc w:val="both"/>
        <w:rPr/>
      </w:pPr>
      <w:r>
        <w:rPr/>
      </w:r>
    </w:p>
    <w:p>
      <w:pPr>
        <w:pStyle w:val="Normal"/>
        <w:spacing w:lineRule="auto" w:line="360"/>
        <w:jc w:val="both"/>
        <w:rPr/>
      </w:pPr>
      <w:r>
        <w:rPr/>
        <w:t xml:space="preserve">Pan Roman Ciesielski – Przedstawiciel Gminy Bądkowo – Minister zdecydował, że nie będzie klasyfikacji gruntów, lecz polecił nam postępować wedle „grup” co wiąże się z klasyfikacją. Jako Przewodniczący Izby Rolniczej w Aleksandrowie Kujawskim obserwujemy sytuacją. </w:t>
      </w:r>
    </w:p>
    <w:p>
      <w:pPr>
        <w:pStyle w:val="Normal"/>
        <w:spacing w:lineRule="auto" w:line="360"/>
        <w:jc w:val="both"/>
        <w:rPr/>
      </w:pPr>
      <w:r>
        <w:rPr/>
      </w:r>
    </w:p>
    <w:p>
      <w:pPr>
        <w:pStyle w:val="Normal"/>
        <w:spacing w:lineRule="auto" w:line="360"/>
        <w:jc w:val="both"/>
        <w:rPr/>
      </w:pPr>
      <w:r>
        <w:rPr/>
        <w:t>Ad. 15</w:t>
      </w:r>
    </w:p>
    <w:p>
      <w:pPr>
        <w:pStyle w:val="Normal"/>
        <w:spacing w:lineRule="auto" w:line="360"/>
        <w:jc w:val="both"/>
        <w:rPr/>
      </w:pPr>
      <w:r>
        <w:rPr/>
        <w:t>Pan Mariusz Kempara – Wiceprzewodniczący Zgromadzenia ZGZK podziękował zebranym Przedstawicielom do Zgromadzenia ZGZK za przybycie i zakończył posiedzenie Zgromadzenia  ZGZK.</w:t>
      </w:r>
    </w:p>
    <w:p>
      <w:pPr>
        <w:pStyle w:val="Normal"/>
        <w:spacing w:lineRule="auto" w:line="360"/>
        <w:ind w:left="360" w:hanging="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ind w:left="360" w:hanging="0"/>
        <w:jc w:val="both"/>
        <w:rPr/>
      </w:pPr>
      <w:r>
        <w:rPr/>
      </w:r>
    </w:p>
    <w:p>
      <w:pPr>
        <w:pStyle w:val="Normal"/>
        <w:spacing w:lineRule="auto" w:line="360"/>
        <w:ind w:left="360" w:hanging="0"/>
        <w:jc w:val="both"/>
        <w:rPr/>
      </w:pPr>
      <w:r>
        <w:rPr/>
        <w:tab/>
        <w:tab/>
        <w:t xml:space="preserve">Protokołował: </w:t>
        <w:tab/>
        <w:tab/>
        <w:tab/>
        <w:tab/>
        <w:tab/>
        <w:t>Przewodniczył:</w:t>
      </w:r>
    </w:p>
    <w:p>
      <w:pPr>
        <w:pStyle w:val="Normal"/>
        <w:spacing w:lineRule="auto" w:line="36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sz w:val="1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58:00Z</dcterms:created>
  <dc:creator>x</dc:creator>
  <dc:description/>
  <cp:keywords/>
  <dc:language>en-US</dc:language>
  <cp:lastModifiedBy>Związek Gmin Ziemi Kujawskiej</cp:lastModifiedBy>
  <cp:lastPrinted>2015-04-10T09:39:00Z</cp:lastPrinted>
  <dcterms:modified xsi:type="dcterms:W3CDTF">2015-10-20T09:38:00Z</dcterms:modified>
  <cp:revision>43</cp:revision>
  <dc:subject/>
  <dc:title>Aleksandrów Kujawski 15</dc:title>
</cp:coreProperties>
</file>