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24.09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12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4.09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yczącego omówienia pism z P.U.P. „EKOSKŁAD” Sp. z o.o. w Służewie w spr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droczenia terminu płatności faktur (załącznik nr 3)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Alina Kulik – Skarbnik ZGZK – omówiła pismo od Spółki „EKOSKŁAD”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Ryszard Borowski – Przewodniczący Zarządu ZGZK – Czy Zarząd ZGZK może odroczyć termin płatności faktur?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Alina Kulik – Skarbnik ZGZK – Koniecznym jest wyrażenie zgody przez Zgromadzenie Związku Gmin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Zarząd ZGZK pozytywnie (3 głosy za) opiniuje prośbę Spółki „EKOSKŁAD” dot. odroczenia terminu płatności faktur z tytułu czynszu dzierżawnego i z takim wnioskiem wystąpi do Zgromadzenia ZGZK na najbliższym posiedzeni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umorzenia odsetek od nieterminowych płatności czynszu dzierżawnego (załącznik              nr 4)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o przeprowadzonej dyskusji Zarząd ZGZK zdecydował, iż podejmie decyzję w w/w sprawie po dokonaniu płatności przez Spółkę „EKOSKŁAD” oraz złożeniu wniosku  z dokładnie wyliczoną wielkością odset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2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4:00Z</dcterms:created>
  <dc:creator>x</dc:creator>
  <dc:description/>
  <cp:keywords/>
  <dc:language>en-US</dc:language>
  <cp:lastModifiedBy>Związek Gmin Ziemi Kujawskiej</cp:lastModifiedBy>
  <cp:lastPrinted>2015-07-20T11:59:00Z</cp:lastPrinted>
  <dcterms:modified xsi:type="dcterms:W3CDTF">2015-10-05T10:14:00Z</dcterms:modified>
  <cp:revision>2</cp:revision>
  <dc:subject/>
  <dc:title>Aleksandrów Kujawski 15</dc:title>
</cp:coreProperties>
</file>