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2.09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1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2.09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yczącego przyjęcia uchwały na Zgromadzenie ZGZK nr IV/17/15 w sprawie podniesienia kapitału zakładowego Przedsiębiorstwa Użyteczności Publicznej „EKOSKŁAD” Sp. z o.o.               z siedzibą w Służewie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lina Kulik – Skarbnik ZGZK – omówiła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yraża się zgodę na podniesienie kapitału zakładowego Przedsiębiorstwa Użyteczności Publicznej „EKOSKŁAD” Sp. z o. o. z siedzibą w Służewie poprzez ustanowienie 400 nowych udziałów o wartości nominalnej każdy 500,00 zł (słownie: pięćset złotych 00/100 gr) tj. o łącznej wartości nominalnej 200.000,00 zł (słownie: dwieście tysięcy złotych 00/100 gr)    i objęcie ich przez Związek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Wniesienie wkładu pieniężnego do Przedsiębiorstwa Użyteczności Publicznej „EKOSKŁAD” Sp. z o.o. podyktowane jest poprawą bezpieczeństwa i stabilności finansowej Spół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przyjęcia uchwały na Zgromadzenie ZGZK nr IV/18/15 zmieniającej uchwałę               w sprawie uchwalenia budżetu ZGZK na rok 2015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lina Kulik – Skarbnik ZGZK – omówiła projekt uchwa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miana po stronie planowanych dochodów dotyczy zmniejszenia dochodów             z tytułu czynszu dzierżawnego od P.U.P. „EKOSKŁAD” Sp. z o.o. o 8.000,- zł. Powodem zmiany wysokości czynszu jest zmniejszenie zakresu dzierżawy środków trwałych oraz ich amortyzacja. Z umowy dzierżawy wyłączona zostanie prasa do makulatury oraz rozdrabniarka do tworzyw sztucznych. Plan przed zmianą wynosił 60.000,- zł natomiast po zmianie wyniesie 52.000,-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miany po stronie planowanych wydatków dotycz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iększenia o 3.000,- zł planu wydatków na wynagrodzenie bezosobowe z uwagi na konieczność powołania administratora bezpieczeństwa informacji ABI i administratora systemu informatycznego ASI (750-75095 §4170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enie planu wydatków w kwocie 200.000,- zł na podwyższenie kapitału zakładowego Spółki P.U.P. „EKOSKŁAD” w Służewie. Podwyższenie kapitału podyktowane jest poprawą bezpieczeństwa finansowego Spółki. Plan w dziale 900 rozdziale 90002 §6010 wynosił będzie 200.000,-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sz w:val="26"/>
          <w:szCs w:val="26"/>
        </w:rPr>
        <w:t>Zwiększa się deficyt budżetowy o kwotę 211.000,- zł tj. z kwoty 1.188.216,- zł na kwotę 1.339.216,- zł, który zostanie pokryty nadwyżką budżetową                       z ubiegłego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przyjęcia uchwały na Zgromadzenie ZGZK nr IV/19/15 zmieniającej uchwałę              w sprawie uchwalenia Wieloletniej Prognozy Finansowej na lata 2015-2018 (załącznik nr 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lina Kulik – Skarbnik ZGZK – omówiła projekt uchw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W związku ze zmianą uchwały budżetowej na rok 2015 (uchwała zmieniająca nr IV/18/15 Zgromadzenia ZGZK) koniecznym jest dostosowanie WPF na lata 2015-2018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miany obejmują planowane wydatki majątkowe, których plan zwiększa się o kwotę 200.000,- zł i po zmianach wynosi 1.539.733,- zł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Natomiast planowane wydatki bieżące zwiększa się o kwotę 3.000,- zł i po zmianach wynoszą 223.037,- zł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Planowane dochody ulegają zmniejszeniu o 8.000,- zł z tytułu czynszu dzierżawnego od Spółki P.U.P. „EKOSKŁAD” i po zmianie będą wynosiły 52.000,-zł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Cs w:val="24"/>
        </w:rPr>
        <w:t>W wyniku zmian planów dochodów i wydatków ulega zwiększeniu deficyt budżetowy                   o kwotę 211.000,- zł i po zmianach wynosi 1.399.216,- zł, który zostanie pokryty nadwyżką budżetową z roku ubiegłego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przyjęcia uchwały na Zgromadzenie ZGZK nr IV/20/15 w sprawie sprzedaży majątku trwałego w postaci prasy do makulatury oraz rozdrabniarki do tworzyw sztucznych (załącznik nr 6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lina Kulik – Skarbnik ZGZK – omówiła projekt uchw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Sprzedaż dotyczy środków trwałych, które nie będą dzierżawione P.U.P. „EKOSKŁAD”              Sp. z o.o. z powodu nieprzydatności technologicznej tych urządzeń do zadań jakie wykonuje Spół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yczącego ustalenia porządku obrad na Zgromadzenie ZGZK (załącznik nr 7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odczytał proponowany porządek obrad na Zgromadzenie i poddał go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Calibri"/>
          <w:bCs/>
          <w:szCs w:val="22"/>
          <w:lang w:eastAsia="en-US"/>
        </w:rPr>
        <w:t>Posiedzenie Zgromadzenia ZGZK jest planowane na dzień 30.09.2015r. o godz. 12</w:t>
      </w:r>
      <w:r>
        <w:rPr>
          <w:rFonts w:eastAsia="Calibri"/>
          <w:bCs/>
          <w:szCs w:val="22"/>
          <w:vertAlign w:val="superscript"/>
          <w:lang w:eastAsia="en-US"/>
        </w:rPr>
        <w:t>00</w:t>
      </w:r>
      <w:r>
        <w:rPr>
          <w:rFonts w:eastAsia="Calibri"/>
          <w:bCs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10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9:00Z</dcterms:created>
  <dc:creator>x</dc:creator>
  <dc:description/>
  <cp:keywords/>
  <dc:language>en-US</dc:language>
  <cp:lastModifiedBy>Czarek</cp:lastModifiedBy>
  <cp:lastPrinted>2015-07-20T11:59:00Z</cp:lastPrinted>
  <dcterms:modified xsi:type="dcterms:W3CDTF">2015-09-23T16:32:00Z</dcterms:modified>
  <cp:revision>3</cp:revision>
  <dc:subject/>
  <dc:title>Aleksandrów Kujawski 15</dc:title>
</cp:coreProperties>
</file>