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07.09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0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7.09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Prezesa Spółki „EKOSKŁAD” Pana Gerarda Stolarski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yczącego omówienia pism z P.U.P. „EKOSKŁAD” Sp. z o.o. w Służewie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zmiany wysokości czynszu dzierżawy (załącznik nr 3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Pan Alina Kulik – Skarbnik ZGZK – Spółka „EKOSKŁAD” powinna porozumieć się z Zarządem ZGZK w sprawie wysokości czynszu. Przed podpisaniem aneksu do umowy dzierżawy należy najpierw wprowadzić zmiany w budżecie na rok 2015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Marcin Brzdęk – Radca Prawny ZGZK – Zarząd ZGZK może zmniejszyć planowane dochody bez interwencji Zgromadzenia. Przy powstawaniu zobowiązań konieczna jest najpierw zgoda Zgromadze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Alina Kulik – Skarbnik ZGZK – Pozostaję przy stanowisku, iż zarówno zmiana dochodów i wydatków w budżecie wymaga zgody Zgromadzenia ZGZK. Zarząd ZGZK nie może zmniejszyć czynszu bez akceptacji Zgromadze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Pan Ryszard Borowski – Przewodniczący ZGZK – Stwierdził, iż powinno się upraszczać pewne kwestie jednakże wszystko musi się odbywać zgodnie                              z przepisami. Następnie Przewodniczący Zarządu ZGZK zadał pytanie do Prezesa Spółki czy wysokość czynszu 3 tys. zł miesięcznie będzie odpowiednia dla „EKOSKŁADU”?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Gerard Stolarski – Prezes P.U.P. „EKOSKŁAD” – Ta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Pan Ryszard Borowski – Przewodniczący ZGZK – Stawiam wniosek formalny, by od 1 września 2015r. zmniejszyć czynsz dzierżawny Spółce z 5 tys. zł na 3 tys. zł miesięczni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Wniosek został przyjęty jednogłośni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Andrzej Olszewski – Wójt Gminy Aleksandrów Kujawski – Spółka „EKOSKŁAD” posiada nieużywane maszyny, które powinny zostać sprzedane                    i z tego tytułu uzyskane środki wpłynęłyby do Związk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Pan Ryszard Borowski – Przewodniczący ZGZK – Stawiam wniosek formalny żeby sprzedać urządzenia nieużywane przez Spółkę tj. belownicę do makulatury oraz młynek do mielenia plastiku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Wniosek został przyjęty jednogłośni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Pan Ryszard Borowski – Przewodniczący Zarządu ZGZK – Polecił pracownikom Biura ZGZK przygotowanie uchwał na Zgromadzenie ZGZK, a Prezesowi Spółki złożenie odpowiednich dokumentów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umorzenie czynszu dzierżawnego (załącznik nr 4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Po przeprowadzonej dyskusji Zarząd ZGZK zdecydował, iż nie umorzy rat czynszu dzierżawnego. Zarząd ZGZK polecił Panu Prezesowi złożenie wniosku dot. umorzenia odsetek od nieterminowych płatności zgodnego z uchwałą Zgromadzenia ZGZK nr XV/61/14 z dnia 11.06.2014r. w sprawie określenia zasad umarzania, odraczania i rozkładania na raty należności pieniężnych mających charakter cywilnoprawnych przypadających związkowi.  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Pan Gerard Stolarski – Prezes Spółki „EKOSKŁAD” – zaproponował rozłożenie czynszu dzierżawnego na okres 30 rat płatnych od 1 stycznia 2016r. w wysokości               ok. 2 tys. złotych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i Alina Kulik – Skarbnik ZGZK – Uchwała Zgromadzenia ZGZK zezwala na rozłożenie spłaty zaległego czynszu na okres rok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Pan Marcin Brzdęk – Radca Prawny ZGZK – Zaległe odsetki Zarząd ZGZK może umorzyć w ramach uchwały Zgromadzenia. Zgodnie z uchwałą okres spłaty zobowiązań nie może być większy niż 12 miesięcy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Ryszard Borowski – Przewodniczący Zarząd ZGZK – Polecił Panu Prezesowi złożenie odpowiedniego wniosku w sprawie rozłożenia na raty zaległych rat czynszu. Przewodniczący Zarządu ZGZK wyraził wolę, by miedzy Związkiem Gmin Ziemi Kujawskiej, a Spółką „EKOSKŁAD” panowała lepsza komunikacj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Pan Piotr Kosik – Wójt Gminy Waganiec – Jeżeli księgowość Związku wie                         o konieczności złożenia nowego wniosku bądź jego uzupełnienia powinna się kontaktować ze Spółką. Tego samego oczekuję od „EKOSKŁADU”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Ryszard Borowski – Przewodniczący Zarządu ZGZK – Oczekuję szybkiego przepływu informacji między Spółką, a Związkiem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ZGZK przybył Pan Artur Nenczak – Wójt Gminy Zakrzew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udzielenia pożyczki Spółce „EKOSKŁAD” (załącznik nr 5)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Ryszard Borowski – Przewodniczący Zarządu ZGZK – Związek Gmin Ziemi Kujawskiej jako właściciel „EKOSKŁADU” ma obecnie możliwość wsparcia Spółki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Artur Nenczak – Wójt Gminy Zakrzewo – W obecnej sytuacji Związek może dofinansować działania Spółki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Ryszard Borowski – Przewodniczący Zarządu ZGZK – Musimy wybrać najlepsze rozwiązanie dla Związku i Spółki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Gerard Stolarski – Prezes Spółki „EKOSKŁAD” – Najlepszym rozwiązaniem dla Spółki byłoby jej dokapitalizowanie przez Związe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Pan Andrzej Olszewski – Wójt Gminy Aleksandrów Kujawski – Jako Właściciele Spółki musimy dążyć do obniżenia kosztów prowadzenia Spółki i przyznania jej statutu RIPOK-a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Ryszard Borowski – Przewodniczący Zarządu ZGZK – Zarząd ZGZK wyraża wolę (4 głosy za), by Związek dokapitalizował Spółkę „EKOSKŁAD” w kwocie                200 tys. zł, i z takim wnioskiem wystąpi do Zgromadzenia ZGZK na najbliższym posiedzeni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omówienia pisma z Urzędu Gminy Aleksandrów Kujawski w sprawie organizacji Dni Diecezji w ramach Światowych Dni Młodzieży (załącznik nr 6)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popiera idee organizacji Dni Diecezji. Spotkanie z przedstawicielami gmin              z  dekanatów aleksandrowskiego, nieszawskiego oraz bądkowskiego w celu omówienia szczegółów organizacyjnych odbędzie się w drugiej połowie września br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terminu Zgromadzenia ZGZ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rząd ZGZK ustalił termin posiedzenia Zgromadzenia ZGZK na dzień 30 września              o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zkodzenie ścieżki rowerowej w mieście Ciechocine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rząd ZGZK został poinformowany, iż podczas prowadzonej inwestycji wymiany nawierzchni drogowej przez Urząd Miasta Ciechocinek uszkodzona została ścieżka rowerowa wzdłuż skrzyżowania Al. 700-lecia i ul. Nieszaw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łnienie wymogów przez ZGZK wynikających z nowelizacji ustawy o ochronie danych osob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związku z nowelizacją ustawy o ochronie danych osobowych koniecznym jest dostosowanie dokumentacji ZGZK do jej wymogów. Pan Cezary Łęga –                          p.o. Kierownika Biura ZGZK – podczas rozmów z Panami Romanem oraz Maciejem  Gibaszek świadczących usługi z zakresu przetwarzania danych osobowych uzyskał ofertę 1 500,00 zł + VAT za przygotowanie dokumentacji oraz 200,00 zł + VAT za miesięczną obsługę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   oraz Panu Prezesowi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5-09-22T05:58:00Z</dcterms:modified>
  <cp:revision>7</cp:revision>
  <dc:subject/>
  <dc:title>Aleksandrów Kujawski 15</dc:title>
</cp:coreProperties>
</file>