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leksandrów Kujawski dn. 27.08.2015r.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9/15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27.08.2015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 oraz Prezesa Spółki „EKOSKŁAD” Pana Gerarda Stolarskiego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4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4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rzyjęcie protokołu z poprzedniego posiedzenia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 protokołu przyjęli go jednogłośnie (4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Przewodniczący Zarządu ZGZK przeszedł do kolejnego punktu porządku obrad dotyczącego </w:t>
      </w:r>
      <w:r>
        <w:rPr/>
        <w:t>zapoznania się z treścią raportu z przeglądu ksiąg rachunkowych oraz perspektywy finansowej dla Spółki „EKOSKŁAD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Gerard Stolarski – Prezes Spółki „EKOSKŁAD” – omówił następujące dokumenty sporządzone dla Spółki  przez biegłego rewiden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Raport z przeglądu ksiąg rachunkowych P.U.P. „EKOSKŁAD” od 1 stycznia 2015 roku do 30 czerwca 2015 rok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Perspektywę finansową dla P.U.P. „EKOSKŁAD” sporządzoną na dzień 30 czerwca 2015 rok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astępnie Pan Prezes przedstawił Członkom Zarządu przygotowany projekt planu naprawczego P.U.P. „EKOSKŁAD”. Dokument stanowi streszczony opis bieżącej sytuacji Spółki, jej aktualnych problemów wraz z propozycjami ich rozwiązania, a także kierunek działalności Spółki na najbliższe lata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rząd ZGZK ustalił termin spotkania Burmistrzów i Wójtów z Prezesem Spółki „EKOSKŁAD”  na dzień 04.09.2015r. o godz. 12:00 w siedzibie ZGZ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 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spacing w:lineRule="auto" w:line="360"/>
        <w:jc w:val="both"/>
        <w:rPr/>
      </w:pPr>
      <w:r>
        <w:rPr/>
        <w:t>Br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            oraz Panu Prezesowi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4"/>
        </w:rPr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12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06:00Z</dcterms:created>
  <dc:creator>x</dc:creator>
  <dc:description/>
  <cp:keywords/>
  <dc:language>en-US</dc:language>
  <cp:lastModifiedBy>Związek Gmin Ziemi Kujawskiej</cp:lastModifiedBy>
  <cp:lastPrinted>2015-07-20T11:59:00Z</cp:lastPrinted>
  <dcterms:modified xsi:type="dcterms:W3CDTF">2015-08-31T06:06:00Z</dcterms:modified>
  <cp:revision>2</cp:revision>
  <dc:subject/>
  <dc:title>Aleksandrów Kujawski 15</dc:title>
</cp:coreProperties>
</file>