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4.08.2015r.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8/15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4.08.2015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yczącego opracowania wspólnego stanowiska dot. budowy tamy na Wiśle w miejscowości Siarzewo gm. Raciąż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Wiesława Słowińska – Wójt Gminy Raciążek – przybliżyła temat budowy II stopnia wodnego na rzece Wiśle w miejscowości Siarzewo oraz odczytała projekt pisma w sprawie wniosku o przyspieszenie wszelkich decyzji i prac związanych z budową w/w stopnia wodnego (załącznik nr 3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szyscy uczestnicy posiedzenia Zarządu ZGZK jednogłośnie (8 głosów za) popierają konieczność budowy tamy na Wiśle w miejscowości Siarzewo gm. Raciąże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następnego punktu porządku obrad dotyczącego omówienia spraw bieżących Spółki „EKOSKŁAD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 – poruszył temat posiadania szczegółowych kwalifikacji przez Członków Rady Nadzorczej Spółki „EKOSKŁAD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mysław Jankowski – Burmistrz Miasta Nieszawa – Odpowiedzialność Rady Nadzorczej jest zobowiązująca do posiadania niezbędnych uprawnień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iotr Kosik – Wójt Gminy Waganiec – Zarząd ZGZK wypracował standardy pracy Spółki, których poziom powinniśmy przynajmniej utrzymać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Jerzy Erwiński – Zastępca Burmistrza Miasta Aleksandrów Kujawski – Obecność profesjonalnych Członków Rady Nadzorczej daje duże wsparcie Prezesowi Spółki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– Nie powinniśmy obniżać standardów pracy „EKOSKŁADU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 przeprowadzonej dyskusji wszyscy uczestnicy posiedzenia Zarządu ZGZK (8 głosów za)  popierają stanowisko dot. posiadania kwalifikacji przez Członków Rady Nadzorczej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/>
      </w:pPr>
      <w:r>
        <w:rPr/>
        <w:t>Bra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8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            i zaproszonym gościom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1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sz w:val="12"/>
    </w:rPr>
  </w:style>
  <w:style w:type="character" w:styleId="WW8Num22z0">
    <w:name w:val="WW8Num22z0"/>
    <w:qFormat/>
    <w:rPr>
      <w:rFonts w:ascii="Symbol" w:hAnsi="Symbol" w:cs="Symbol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1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2:00Z</dcterms:created>
  <dc:creator>x</dc:creator>
  <dc:description/>
  <cp:keywords/>
  <dc:language>en-US</dc:language>
  <cp:lastModifiedBy>Związek Gmin Ziemi Kujawskiej</cp:lastModifiedBy>
  <cp:lastPrinted>2015-07-20T11:59:00Z</cp:lastPrinted>
  <dcterms:modified xsi:type="dcterms:W3CDTF">2015-08-17T08:09:00Z</dcterms:modified>
  <cp:revision>3</cp:revision>
  <dc:subject/>
  <dc:title>Aleksandrów Kujawski 15</dc:title>
</cp:coreProperties>
</file>