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Aleksandrów Kujawski dn. 24.07.2015r.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7/15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24.07.2015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Przewodniczący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obec braku sprzeciwu porządek obrad został przyjęty jednogłośnie (4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4 głosy za) wyznaczono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rzyjęcie protokołu z poprzedniego posiedzenia Zarząd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po uprzednim zapoznaniu się z treścią  protokołu przyjęli go jednogłośnie (4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rzewodniczący Zarządu ZGZK przeszedł do kolejnego punktu porządku obrad dotyczącego  omówienia pism z gmin w sprawie braku lokalizacji terenu pod schronisko dla bezdomnych zwierząt (załącznik nr 3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prawa budowy międzygminnego schroniska dla bezdomnych zwierząt będzie poruszana na kolejnych posiedzeniach Zarządu ZGZ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6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prawy wniesione:</w:t>
      </w:r>
    </w:p>
    <w:p>
      <w:pPr>
        <w:pStyle w:val="Normal"/>
        <w:spacing w:lineRule="auto" w:line="360"/>
        <w:jc w:val="both"/>
        <w:rPr/>
      </w:pPr>
      <w:r>
        <w:rPr/>
        <w:t>Br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7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– Ryszard Borowski – podziękował Członkom Zarządu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sz w:val="4"/>
        </w:rPr>
      </w:pPr>
      <w:r>
        <w:rPr/>
        <w:t xml:space="preserve">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1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12"/>
    </w:rPr>
  </w:style>
  <w:style w:type="character" w:styleId="WW8Num22z0">
    <w:name w:val="WW8Num22z0"/>
    <w:qFormat/>
    <w:rPr>
      <w:rFonts w:ascii="Symbol" w:hAnsi="Symbol" w:cs="Symbol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54:00Z</dcterms:created>
  <dc:creator>x</dc:creator>
  <dc:description/>
  <cp:keywords/>
  <dc:language>en-US</dc:language>
  <cp:lastModifiedBy>Związek Gmin Ziemi Kujawskiej</cp:lastModifiedBy>
  <cp:lastPrinted>2015-07-20T11:59:00Z</cp:lastPrinted>
  <dcterms:modified xsi:type="dcterms:W3CDTF">2015-07-28T10:00:00Z</dcterms:modified>
  <cp:revision>3</cp:revision>
  <dc:subject/>
  <dc:title>Aleksandrów Kujawski 15</dc:title>
</cp:coreProperties>
</file>