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30.06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30.06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 omówienia pism z Urzędu Gminy Aleksandrów Kujawski oraz Urzędu Miasta Aleksandrów Kujawski dot. uszkodzonych tablic pamiątkowych (załącznik nr 3 i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Firma „ZNAKTOM”, której UG Aleksandrów Kuj. oraz UM Aleksandrów Kuj. zleciły naklejenie naklejek stwierdziła, że tablice pamiątkowe są zdeformowane i niemożliwe jest prawidłowe naniesienie inform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po zapoznaniu się z treścią pism polecił gminom samodzielnie nakleić informacje na tablice pamiątkowe mimo stanu w jakim się one znajdują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wiązek Gmin nie ma zabezpieczonych w budżecie środków na inne prace związane                           z inwestycją pn. „Budowa ścieżek rowerowych na terenie gmin należących do ZGZK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  <w:t>Pan Przewodniczący Zarządu ZGZK przeszedł do następnego punktu porządku obrad dotyczącego omówienia pisma z Urzędu Gminy w Bądkowie dot. lokalizacji terenu pod schronisko dla bezdomnych zwierząt (załącznik nr 5)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Zarząd ZGZK polecił przygotować zapytanie do pozostałych gmin </w:t>
      </w:r>
      <w:r>
        <w:rPr/>
        <w:t xml:space="preserve">czy posiadają na swym terenie, bądź wiedzą o istnieniu miejsca, na którym mogłoby powstać międzygminne schronisko dla bezdomnych zwierząt. 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pel Związku Gmin Wiejskich Rzeczypospolitej Polskiej dot. zmiany ustawy Prawo wodne (załącznik nr 6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rząd ZGZK popiera apel Związku Gmin Wiejskich Rzeczypospolitej Polskiej                  i apeluje do Sejmu i Senatu Rzeczypospolitej Polskiej o odrzucenie zapisów projektu ustawy Prawo wodne dotycząc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ywania gminom zadań z zakresu utrzymania urządzeń melioracji wodnych szczegółowych jako zadanie własne, oraz zadań z zakresu wykonywania i utrzymywania rowów odwadniających tereny zurbaniz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raniczenia kompetencji gmin w sprawach planowania przestrzennego przekazując kompetencje organom odpowiedzialnym za gospodarkę wod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ywania gminom zadań marszałka województwa w zakresie ewidencji gruntów zmeliorowanych i urządzeń melioracji wodnych szczegółowych ujętych w zbiory danych przestrzennych bez odpowiedniej pomocy finansowej pań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kazywania gminom zadań z zakresu planowania przestrzennego dotyczących zagrożeń powodziowych i ryzyka powodziowego bez uprzedniego oszacowania kosztów ich wdrożenia, jak też zagwarantowania odszkodowań dla właścicieli nieruchomości. </w:t>
      </w:r>
    </w:p>
    <w:p>
      <w:pPr>
        <w:pStyle w:val="Normal"/>
        <w:spacing w:lineRule="auto" w:line="360"/>
        <w:jc w:val="both"/>
        <w:rPr/>
      </w:pPr>
      <w:r>
        <w:rPr/>
        <w:t>Zarząd ZGZK zdecydował o wystosowaniu pisma do Ministerstwa Środowiska popierającego w/w apel. Pismo do wiadomości otrzymaj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i Małgorzata Kidawa-Błońska – Marszałek Sejmu R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 Bogdan Borusewicz – Marszałek Senatu R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 Piotr Całbecki – Marszałek Województwa Kujawsko-Pomor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i Ewa Mes – Wojewoda Kujawsko-Pomors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 Jacek Brygman – Przewodniczący Konwentu Wójtów Gmin Wiejskich Województwa Kujawsko-Pomor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 Marek Olszewski – Przewodniczący Zarządu Związku Gmin Wiejskich R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Gminy zrzeszone w Związku Gmin Ziemi Kujaws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6:00Z</dcterms:created>
  <dc:creator>x</dc:creator>
  <dc:description/>
  <cp:keywords/>
  <dc:language>en-US</dc:language>
  <cp:lastModifiedBy>Związek Gmin Ziemi Kujawskiej</cp:lastModifiedBy>
  <cp:lastPrinted>2015-07-20T11:59:00Z</cp:lastPrinted>
  <dcterms:modified xsi:type="dcterms:W3CDTF">2015-07-20T10:04:00Z</dcterms:modified>
  <cp:revision>7</cp:revision>
  <dc:subject/>
  <dc:title>Aleksandrów Kujawski 15</dc:title>
</cp:coreProperties>
</file>