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28.05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8.05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Zarządu ZGZK przeszedł do kolejnego punktu porządku obrad dotyczącego  omówienia pism z Przedsiębiorstwa Użyteczności Publicznej ”EKOSKŁAD” Sp. z o.o. w Służewie dot. aneksowania umowy dzierżawy z dnia 25.01.2010r. oraz umorzenia czynszu dzierżawnego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rząd ZGZK omówił pismo z P.U.P. „EKOSKŁAD” dot. prośby aneksowania umowy dzierżawy z dnia 25.01.2010r. (załącznik nr 3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o przeprowadzeniu dyskusji Zarząd ZGZK wyraził wolę </w:t>
      </w:r>
      <w:r>
        <w:rPr/>
        <w:t xml:space="preserve">dokonania ewentualnej zmiany umowy dzierżawy z dnia 25.01.2010r.  po uzyskaniu zgody Zgromadzenia ZGZK na zmiany w budżecie na rok 2015. </w:t>
      </w:r>
    </w:p>
    <w:p>
      <w:pPr>
        <w:pStyle w:val="Normal"/>
        <w:spacing w:lineRule="auto" w:line="360"/>
        <w:jc w:val="both"/>
        <w:rPr/>
      </w:pPr>
      <w:r>
        <w:rPr/>
        <w:t>Zarząd ZGZK zlecił Spółce „EKOSKŁAD” przygotowanie propozycji aktualnej wartości rynkowej pozostałych środków trwałych, wyposażenia oraz wartości niematerialnych                        i prawnych dzierżawionych od Związku Gm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GZK przeszedł do omówienia drugiego pisma z P.U.P. „EKOSKŁAD” dot. prośby umorzenia dwóch ostatnich rat czynszu dzierżawnego do wysokości 10 000,00 zł                      (załącznik nr 4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zdecydował, iż </w:t>
      </w:r>
      <w:r>
        <w:rPr/>
        <w:t>decyzja o umorzeniu zostanie podjęta po otrzymaniu od Spółki „EKOSKŁAD” wypełnionego wniosku zgodnie z uchwałą nr XV/61/14 Zgromadzenia Związku Gmin Ziemi Kujawskiej z dnia 11.06.2014r. w sprawie określenia zasad umarzania, odraczania i rozkładania na raty należności pieniężnych mających charakter cywilnoprawnych przypadających Związkow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 xml:space="preserve">Pan Ryszard Borowski – Przewodniczący Zarządu ZGZK przeszedł do kolejnego punktu spotkania w sprawie ustalenia </w:t>
      </w:r>
      <w:r>
        <w:rPr/>
        <w:t>terminu i porządku obrad na Zgromadzenia ZGZK                    (załącznik nr 5)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odczytał proponowany porządek obrad na Zgromadzenie i poddał go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Akapitzlist"/>
        <w:spacing w:lineRule="auto" w:line="360"/>
        <w:ind w:left="0" w:hanging="0"/>
        <w:jc w:val="both"/>
        <w:rPr>
          <w:bCs/>
        </w:rPr>
      </w:pPr>
      <w:r>
        <w:rPr>
          <w:bCs/>
        </w:rPr>
        <w:t>Porządek obrad został przyjęty jednogłośnie.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Posiedzenie Zgromadzenia ZGZK ustalono na dzień 23.06.2015r. o godz. 12</w:t>
      </w:r>
      <w:r>
        <w:rPr>
          <w:rFonts w:eastAsia="Calibri"/>
          <w:bCs/>
          <w:szCs w:val="22"/>
          <w:vertAlign w:val="superscript"/>
          <w:lang w:eastAsia="en-US"/>
        </w:rPr>
        <w:t>00</w:t>
      </w:r>
      <w:r>
        <w:rPr>
          <w:rFonts w:eastAsia="Calibri"/>
          <w:bCs/>
          <w:szCs w:val="22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chronisko dla bezdomnych zwierząt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rząd ZGZK w nawiązaniu do ostatniego posiedzenia Zgromadzenia ZGZK w dniu 31.03.2015r. zlecił przygotować pismo do Pana Ryszarda Stępkowskiego Wójta Gminy Bądkowo  z prośbą o przedstawienie stanowiska Urzędy Gminy w Bądkowie dot. ewentualnej możliwości znalezienia obszaru pod schronisko dla zwierząt na terytorium gminy Bądkow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z w:val="1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12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7:00Z</dcterms:created>
  <dc:creator>x</dc:creator>
  <dc:description/>
  <cp:keywords/>
  <dc:language>en-US</dc:language>
  <cp:lastModifiedBy>Związek Gmin Ziemi Kujawskiej</cp:lastModifiedBy>
  <cp:lastPrinted>2015-05-25T13:13:00Z</cp:lastPrinted>
  <dcterms:modified xsi:type="dcterms:W3CDTF">2015-09-10T12:01:00Z</dcterms:modified>
  <cp:revision>5</cp:revision>
  <dc:subject/>
  <dc:title>Aleksandrów Kujawski 15</dc:title>
</cp:coreProperties>
</file>