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8.03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2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8.03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przeszedł do kolejnego punktu spotkania dotyczącego omówienia i rozliczenia dofinansowania zadania pn. „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– Skarbnik ZGZK – omówiła wyliczone warianty zwrotu dofinansowania                z Urzędu Marszałkowskiego dla gmin (załącznik nr 3)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wiązku po zapoznaniu się z wyliczeniami od Pani Skarbnik podjął następujące decyzje (4 głosy za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Gmina Raciążek zostanie rozliczona bez dofinansowania ze Starostwa Powiat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ypłacona kwota dofinansowania gminom nie będzie pomniejszona o zabezpieczenie na rzecz możliwych żądań od wykonawcy zadania tj. firmy BETPOL S.A.                               z Bydgoszczy dot. spłaty odsetek za nieterminowe płatności faktu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woty zostaną wysłane na konta urzędów w dniu 31.03.2015r. po Zgromadzeniu ZGZ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iedzenie Zarządu opuścił Pan Piotr Kosik – Wójt Gminy Waganie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przeszedł do kolejnego punktu spotkania w sprawie przyjęcia </w:t>
      </w:r>
      <w:r>
        <w:rPr/>
        <w:t>projektu uchwały na Zgromadzenie ZGZK nr II/13/15 zmieniającej uchwałę w sprawie uchwalenia budżetu ZGZK na rok 2015 (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i Alina Kulik – Skarbnik ZGZK – </w:t>
      </w:r>
      <w:r>
        <w:rPr/>
        <w:t>omówiła zmiany do budżetu.</w:t>
      </w:r>
    </w:p>
    <w:p>
      <w:pPr>
        <w:pStyle w:val="Normal"/>
        <w:spacing w:lineRule="auto" w:line="360"/>
        <w:jc w:val="both"/>
        <w:rPr/>
      </w:pPr>
      <w:r>
        <w:rPr/>
        <w:t>Zmiany po stronie planowanych wydatków dotycz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zdjęcie kwoty 22.000,- zł z wydatków inwestycyjnych inwestycji pn. „Budowa ścieżek rowerowych na terenie gmin należących do Związku Gmin Ziemi Kujawskiej” z uwagi na rozliczenie inwestycji bez korekty finansowej, na którą były zabezpieczone środki finansowe (600 – 60016 §6059)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mniejszenie o 143.349,- zł kwoty zwrotu środków finansowych dla gmin uczestniczących w inwestycji pn. „Budowa ścieżek rowerowych na terenie gmin należących do Związku Gmin Ziemi Kujawskiej”. Kwota po zmianie wynika                      z ostatecznego rozliczenia udziału finansowego gmin w inwestycji (600 – 60016 §6069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większenie o 250,- zł planu wydatków na dietę dla 1 członka komisji budżetowej -                3 posiedzenia w ciągu roku (750 – 75095 §3030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większenie o 2.000,- zł planu wydatków na wynagrodzenia związane                                            z umową zlecenie na obsługę prawną oraz obsługę informatyczną. Dotychczasowa kwota była niewystarczająca i nie pokrywała wydatków całorocznych (750 – 75095 §4170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stalenie planu wydatków na zapłatę podatku od towarów i usług VAT do urzędu skarbowego w kwocie 11.300,- zł z tyt. wydzierżawienia ruchomości spółce „PUP EKOSKŁAD” (758 – 75814 §4530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mniejsza się deficyt budżetowy o kwotę 151.799,- zł z uwagi na zmniejszenie wydatków inwestycyjnych i po zmianie będzie wynosił 1.118.216,- zł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 wykazie inwestycji wartość inwestycji ulega zmniejszeniu o kwotę 165.349,- zł i po zmianie wynosi 1.339.733,-zł.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przeszedł do kolejnego punktu spotkania w sprawie przyjęcia </w:t>
      </w:r>
      <w:r>
        <w:rPr/>
        <w:t>projektu uchwały na Zgromadzenie ZGZK nr II/14/15 zmieniającej uchwałę w sprawie uchwalenia Wieloletniej Prognozy Finansowej na lata                    2015-2018 (załącznik nr 5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zmiany do WPF: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 związku ze zmianą uchwały budżetowej na rok 2015 (uchwała zmieniająca nr II/13/15 Zgromadzenia ZGZK) koniecznym jest dostosowanie WPF na lata 2015-2018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miany obejmują planowane wydatki inwestycyjne, których plan zmniejsza się o kwotę 165.349,- zł i po zmianach wynosi 1.339.733,- zł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Natomiast planowane wydatki bieżące zwiększa się o kwotę 13.550,- zł i po zmianach wynoszą 220.037,- zł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W wyniku zmian planów wydatków ulega zmniejszeniu deficyt budżetowy o kwotę 151.799,- zł i po zmianach wynosi 1.188.216,- zł. 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bCs/>
        </w:rPr>
        <w:t>Projekt uchwały został przyjęty jednogłośnie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8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 xml:space="preserve">Pan Ryszard Borowski – Przewodniczący Zarządu ZGZK przeszedł do kolejnego punktu spotkania w sprawie ustalenia </w:t>
      </w:r>
      <w:r>
        <w:rPr/>
        <w:t>terminu i porządku obrad na Zgromadzenia ZGZK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(załącznik nr 6)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odczytał proponowany porządek obrad na Zgromadzenie i poddał go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  <w:t>Porządek obrad został przyjęty jednogłośnie.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Posiedzenie Zgromadzenia ZGZK ustalono na dzień 31.03.2015r. o godz. 12</w:t>
      </w:r>
      <w:r>
        <w:rPr>
          <w:rFonts w:eastAsia="Calibri"/>
          <w:bCs/>
          <w:szCs w:val="22"/>
          <w:vertAlign w:val="superscript"/>
          <w:lang w:eastAsia="en-US"/>
        </w:rPr>
        <w:t>00</w:t>
      </w:r>
      <w:r>
        <w:rPr>
          <w:rFonts w:eastAsia="Calibri"/>
          <w:bCs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wołanie Komisji Budżetowej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Bogusław Gollus – Przewodniczący Zgromadzenia ZGZK – ma zwołać pierwsze posiedzenie Komisji Budżetowej celem ukonstytuowania się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Wykonanie pliku graficznego i oklejenie tablic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Zarząd polecił skonsultować z Informatykiem ZGZK – Panem Rafałem Wiśniewskim możliwości wykonania pliku graficzneg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Oklejenie tablic powierzy się gminom, na których terenie się one znajdują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wołanie posiedzenia Zarządu ZGZK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osiedzenie Zarządu ZGZK ustalono na dzień 31.03.2015r. o godz. 11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x</dc:creator>
  <dc:description/>
  <cp:keywords/>
  <dc:language>en-US</dc:language>
  <cp:lastModifiedBy>Związek Gmin Ziemi Kujawskiej</cp:lastModifiedBy>
  <cp:lastPrinted>2015-03-27T10:31:00Z</cp:lastPrinted>
  <dcterms:modified xsi:type="dcterms:W3CDTF">2015-04-23T09:20:00Z</dcterms:modified>
  <cp:revision>12</cp:revision>
  <dc:subject/>
  <dc:title>Aleksandrów Kujawski 15</dc:title>
</cp:coreProperties>
</file>