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leksandrów Kujawski dn. 13.02.2015r.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1/15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13.02.2015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Ryszard Borowski – Przewodniczący Zarządu Związku Gmin Ziemi Kujawskiej przywitał Członków Zarządu na pierwszym posiedzeniu w kadencji 2014-2018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4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4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rzyjęcie protokołu z poprzedniego posiedzenia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Przewodniczący odczytał protokół z poprzedniego posiedzenia Zarządu ZGZK z dnia 10.11.2014r. Długa przerwa w powoływaniu Zarządu spowodowana była wyborami samorządowymi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złonkowie Zarządu po zapoznaniu się z treścią protokołu przyjęli go jednogłośnie                      (4 głosy za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 przeszedł do kolejnego punktu spotkania dotyczącego przedstawienia wyników kontroli oraz rozliczenia zadania pn. „Budowa ścieżek rowerowych na terenie gmin należących do ZGZK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Przewodniczący odczytał informację pokontrolną z kontroli projektu ścieżek rowerowych (załącznik nr 3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ani Iwona Żbikowska – Kierownik Biura ZGZK – przedstawiła wstępne rozliczenia zwrotu dofinansowania dla gmin (załącznik nr 4). Wytłumaczyła, iż gminy pierwotnie płaciły 40%,           a niektóre faktury były płatne w 100%. Poprzedni Zarząd w 2009</w:t>
      </w:r>
      <w:r>
        <w:rPr>
          <w:bCs/>
          <w:color w:val="FF0000"/>
        </w:rPr>
        <w:t xml:space="preserve"> </w:t>
      </w:r>
      <w:r>
        <w:rPr>
          <w:bCs/>
        </w:rPr>
        <w:t xml:space="preserve">roku podpisał porozumienie z projektantem dot. pomniejszenia wynagrodzenia o koszty poniesione przez Związek Gmin na przygotowanie dokumentacji technicznej. W związku z faktem, iż projektantowi nie wypłaciliśmy wynagrodzenia i nie ma możliwości zrobić potrącenia tę kwotę trzeba uzyskać od gmin zgodnie ze wskaźnikiem. Trzeba również zabezpieczyć środki na spłatę odsetek wykonawcy zadania firmie „BETPOL” za nieterminowe płatności faktur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Obecnie czekamy na wpłatę przez Urząd Marszałkowski ostatniej transzy dofinansowania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odczas Zarządu omówiona została kwestia rozliczenia zwrotu dofinansowania ze Starostwa Powiatowego. Zgodnie z porozumieniem środki przeznaczone były dla Związku Gmin jako pomoc przy realizacji budowy ścieżki rowerowej i zostały wykorzystane dla Gminy Raciążek. Stwierdzono, iż Gmin Raciążek nie ma tytułu, by żądać zwrotu pieniędzy od Starostw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rząd polecił przygotować symulację wpływów z Urzędu Marszałkowskiego, Starostwa oraz gmin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rząd ZGZK wyraził nadzieję, że środki ze Starostwa zostaną przeznaczone na kolejną inwestycję budowy ścieżek np. na przygotowanie dokumentacji projektowej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wiązek Gmin posiada już niezbędne doświadczenie w prowadzeniu tego rodzaju inwesty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Ryszard Borowski – Przewodniczący Zarządu ZGZK przeszedł do kolejnego punktu spotkania w sprawie omówienia kwestii utrzymania porządku na ścieżce rowerowej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przedstawił następujące koncepc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za utrzymanie porządku odpowiadają gminy na swoim odcinku ścież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za utrzymanie porządku na całej ścieżce odpowiada Związek Gmin, lecz gminy za to płacą po podpisaniu porozumienia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rząd ZGZK zdecydował, że przed wysłaniem pieniędzy do gmin zostanie zorganizowane spotkanie z Burmistrzami i Wójtami gmin biorących udział w zadaniu budowy ścieżek, na którym zostaną omówione kwestie związane z rozliczenie inwestycji oraz utrzymaniem porządku na ścieżc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Skarbnik poinformowała, iż przed rozliczeniem zadania z gminami koniecznym będzie zwołanie Zgromadzenia ZGZK w celu uaktualnienia wydatków Związk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siedzenie Zarządu ZGZK opuścili Pan Andrzej Olszewski – Wójt Gminy Aleksandrów Kujawski oraz Pan Marcin Brzdęk – Radca Prawny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Umowa na obsługę prawną: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W związku z nieobecnością Radcy Prawnego kwestia umowy będzie poruszona na kolejnym posiedzeniu Zarządu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Utworzenie schroniska dla bezdomnych zwierząt: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Bezdomne zwierzęta stanowią dla gmin bardzo wysokie koszty. Budowa schroniska rodzi ryzyko, że będą dostarczane zwierzęta nie tylko z naszego powiatu. Na początku trzeba podjąć działania dotycząc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lokalizacji schronisk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finansow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kwestii prowadzenie lub oddania w użycze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left="709" w:hanging="0"/>
        <w:jc w:val="both"/>
        <w:rPr>
          <w:bCs/>
        </w:rPr>
      </w:pPr>
      <w:r>
        <w:rPr>
          <w:bCs/>
        </w:rPr>
        <w:t>Zarząd ZGZK zdecydował, że temat schroniska poruszany będzie na kolejnych posiedzeniach Zarządu.</w:t>
      </w:r>
    </w:p>
    <w:p>
      <w:pPr>
        <w:pStyle w:val="Normal"/>
        <w:spacing w:lineRule="auto" w:line="36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rzedłużenie terminy płatności faktury „EKOSKŁAD”: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Zarząd ZGZK po odczytaniu pisma „EKOSKŁAD” nr SOZMiP.1.2015 z dnia 13.01.2015r. (załącznik nr 5) wyraził zgodę na przedłużenie terminu płatności faktury do 28.02.2015r. (3 głosy za)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Rozwiązanie umowy z projektantem ścieżek rowerowych: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Zarząd ZGZK zdecydował, że temat rozwiązania umowy z projektantem poruszony będzie na kolejnym posiedzeniu Zarządu. Zarząd zalecił przygotowanie wzoru porozumienia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Aktualizacja statutu ZGZK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>Zarząd ZGZK zdecydował, że temat aktualizacji statutu Związku Gmin poruszony będzie na kolejnym posiedzeniu Zarządu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Dofinansowanie samochodu dla Powiatowej Komendy Policji w Aleksandrowie Kujawskim: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Pan Przewodniczący odczytał pismo z KP Policji w Aleksandrowie Kujawskim                  nr L.dz. dp. 2911/2014 z dnia 08.01.2015r. (załącznik nr 6)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Po przeprowadzonych konsultacja z Regionalną Izbą Obrachunkową Związek nie ma możliwości prawnych aby dofinansować zakup samochodu Poli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Umowa na zastępstwo: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W związku z planowanym urlopem chorobowym Pani Iwony Żbikowskiej Kierownik Biura ZGZK Zarząd zdecydował zatrudnić Pana Cezarego Łęga na zastępstwo do powrotu Pani Iwony Żbikowskiej (3 głosy za)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4"/>
        </w:rPr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9:00Z</dcterms:created>
  <dc:creator>x</dc:creator>
  <dc:description/>
  <cp:keywords/>
  <dc:language>en-US</dc:language>
  <cp:lastModifiedBy>Związek Gmin Ziemi Kujawskiej</cp:lastModifiedBy>
  <cp:lastPrinted>2015-03-02T11:24:00Z</cp:lastPrinted>
  <dcterms:modified xsi:type="dcterms:W3CDTF">2015-03-17T14:39:00Z</dcterms:modified>
  <cp:revision>10</cp:revision>
  <dc:subject/>
  <dc:title>Aleksandrów Kujawski 15</dc:title>
</cp:coreProperties>
</file>