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7.10.2014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8/14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7.10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/>
        <w:t>Na podstawie listy obecności ( załącznik nr 1 ) stwierdził qu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n Przewodniczący odczytał proponowany porządek obrad </w:t>
      </w:r>
    </w:p>
    <w:p>
      <w:pPr>
        <w:pStyle w:val="Normal"/>
        <w:spacing w:lineRule="auto" w:line="360"/>
        <w:jc w:val="both"/>
        <w:rPr/>
      </w:pPr>
      <w:r>
        <w:rPr/>
        <w:t>(załącznik nr 2).</w:t>
      </w:r>
    </w:p>
    <w:p>
      <w:pPr>
        <w:pStyle w:val="Normal"/>
        <w:spacing w:lineRule="auto" w:line="360"/>
        <w:jc w:val="both"/>
        <w:rPr/>
      </w:pPr>
      <w:r>
        <w:rPr/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Na protokolanta jednogłośnie (3 głosy za ) wyznaczono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/>
        <w:t>Przyjęcie protokołu z poprzedniego posiedzenia Zarządu .</w:t>
      </w:r>
    </w:p>
    <w:p>
      <w:pPr>
        <w:pStyle w:val="Normal"/>
        <w:spacing w:lineRule="auto" w:line="360"/>
        <w:jc w:val="both"/>
        <w:rPr/>
      </w:pPr>
      <w:r>
        <w:rPr/>
        <w:t>Członkowie Zarządu po uprzednim zapoznaniu się z treścią  protokołu przyjęli go (3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ustalenia terminu i miejsca podsumowania  kadencji Zgromadzenia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jednogłośnie  (3 głosy za) ustalili termin Zgromadzenia  ZGZK na 22 października 2014 o godz. 11:00 w Aleksandrowie Kujawskim. Dokładne miejsce odbycia się uroczystości  zależy od  złożonych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następnego  punktu porządku obrad  w sprawie omówienia  kwestii umorzenia odsetek dla Gminy Wagan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ZGZK odczytał pismo od Wójta gminy Waganiec  dot. umorzenia zapłaty noty księgowej nr  8/14 z dnia 13.023.2014r.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związku z tym, iż decyzja Zarządu Województwa Kujawsko – Pomorskiego z dnia 20.02.2013r. w sprawie zwrotu nienależnie wykorzystanego dofinansowania na realizację projektu pn. „Budowa ścieżek rowerowych na terenie gmin należących do ZGZK” w zakresie obrzeży i krawężników na odcinku gminy Waganiec  w kwocie 5 837,11 zł  spowodowana była błędami projektowymi  wynikającymi nie z winy gminy Waganiec,  Zarząd ZGZK przychylił się do wniosku Pana Wójta i jednogłośnie ( 3 głosy za) wyraził zgodę na umorzenie należnych odsetek wynikających z korekty finansowej Urzędu Marszałko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rzedstawienie wyników negocjacji dot. konserwacji oświetlenia ulicznego na lata 2015-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oraz Pan Janusz Zaremba –osoby upoważnione przez Przedstawicieli  powiatu aleksandrowskiego i radziejowskiego do przeprowadzenia negocjacji w sprawie konserwacji oświetlenia ulicznego  przedstawili wyniki uzgodnień z Energa- Oświetlenie Sp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o.o. (załącznik nr 4).</w:t>
      </w:r>
    </w:p>
    <w:p>
      <w:pPr>
        <w:pStyle w:val="Normal"/>
        <w:spacing w:lineRule="auto" w:line="360"/>
        <w:jc w:val="both"/>
        <w:rPr/>
      </w:pPr>
      <w:r>
        <w:rPr/>
        <w:t xml:space="preserve">Poinformowano, iż protokół z negocjacji został przesłany do wszystkich zainteresowanych samorządów i w związku z tym w celu akceptacji ustalonych stawek Zarząd ZGZK zaproponował zorganizowanie spotkania  z w dniu 17 października 2014r o godz. 11:00         w Gminnym Ośrodku Kultury w Bądkowie, w którym będą uczestniczyć Przedstawiciele obu powia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Sprawy Kadrowe:</w:t>
      </w:r>
    </w:p>
    <w:p>
      <w:pPr>
        <w:pStyle w:val="Normal"/>
        <w:spacing w:lineRule="auto" w:line="360"/>
        <w:jc w:val="both"/>
        <w:rPr/>
      </w:pPr>
      <w:r>
        <w:rPr/>
        <w:t>Zarząd ZGZK postanowił przyznać dla pracownikom biura  ZGZK nagrody uznaniowe          w związku z sprawnym przeprowadzeniem inwestycji pn. „Budowa ścieżek rowerowych na terenie gmin należących do ZGZK” w wysokości miesięcznego wynagrodzenia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- 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LuzSans-Book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9:00Z</dcterms:created>
  <dc:creator>x</dc:creator>
  <dc:description/>
  <dc:language>en-US</dc:language>
  <cp:lastModifiedBy>x</cp:lastModifiedBy>
  <cp:lastPrinted>2014-07-18T09:18:00Z</cp:lastPrinted>
  <dcterms:modified xsi:type="dcterms:W3CDTF">2014-10-08T07:29:00Z</dcterms:modified>
  <cp:revision>2</cp:revision>
  <dc:subject/>
  <dc:title>Aleksandrów Kujawski 15</dc:title>
</cp:coreProperties>
</file>