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26.08.2014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86/14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6.08.2014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 Zastępca Przewodniczącego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GZK przeszedł do kolejnego punktu spotkania dotyczącego przedstawienia spraw bieżących dotyczących realizacji inwestycji pn.”Budowa ścieżek rowerowych na terenie gmin należących do ZGZK”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Iwona Żbikowska – Kierownik Biura ZGZK – poinformowała uczestników spotkania               o braku wpłaty środków przez gminę Raciążek za budowę ścieżki. Termin zapłaty wykonawcy za wykonane prace mija 26.08.2014r. Po tym dniu wykonawca może naliczyć odset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Alina Kulik – Skarbnik ZGZK – przedstawiła możliwości zapłaty kwoty 35 8983,85               ze środków budżetu ZGZK bez konieczności jego zmiany. ZGZK posiada 3 lokaty oraz 40 000,- zł wolnych środków na wydatki bieżące. Jest możliwość zapłaty zobowiązania gminy bez konieczności lokat ze środków wolnych w wysokości 40 000,- zł. Po zapłacie zobowiązania gminy na wydatki bieżące zostanie ok. 4 000,-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Skarbnik podczas rozmowy telefonicznej ze Skarbnikiem Gminy Raciążek wnioskowała o możliwie szybkie nawet częściowe uregulowanie zaległ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rząd Związku Gmin zdecydował jednogłośnie o zapłacie faktury wykonawcy tj. firmie BETPOL S.A. ze środków własnych ZGZK i jednocześnie podjąć działania egzekwujące wpłatę zaległości od gminy Raciąże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i Iwona Żbikowska – Kierownik Biura ZGZK – omówiła przegląd techniczny ścieżek rowerowych oraz kwestię utrzymania porządk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decydował o złożeniu pisma do Urzędu Marszałkowskiego z zapytaniem                              o możliwość przekazania przez ZGZK gminom w użyczenie poszczególnych odcinków ścieżki rowerow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 przeszedł do kolejnego punktu spotkania w sprawie omówienia i ustalenia wysokości wsparcia finansowego konferencji „Wpływ autostrady A-1 na rozwój Ciechocinka” organizowanej przez Stowarzyszenie „Razem dla Ciechocinka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odczytał pismo otrzymane od Stowarzyszenia „Razem dla Ciechocinka” z dnia 11.08.2014r. dot. wsparcia finansowego organizowanej konferen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Alina Kulik poinformowała, iż ZGZK nie ma możliwości prawnej przekazania takiego wsparc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zdecydował, iż powyższa sprawa zostanie poruszona na kolejnym spotkaniu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zapoznał się z pismem z Prokuratury Rejonowej w Aleksandrowie Kujawskim                                 nr Ds. 477/14 z dnia 14.08.2014r. o czyn a art. 177 &amp;1 kk i przygotował odpowiedź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Omówiono przebieg spotkania w siedzibie PUP EKOSŁAD w Służewie z przedstawicielami z Chin w sprawie budowy spalarni plazmowej na terenie składow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Zastępca Przewodniczącego Zarządu – Andrzej Olszewski – podziękował Członkom Zarządu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3:00Z</dcterms:created>
  <dc:creator>x</dc:creator>
  <dc:description/>
  <cp:keywords/>
  <dc:language>en-US</dc:language>
  <cp:lastModifiedBy>Związek Gmin Ziemi Kujawskiej</cp:lastModifiedBy>
  <cp:lastPrinted>2014-08-27T12:23:00Z</cp:lastPrinted>
  <dcterms:modified xsi:type="dcterms:W3CDTF">2014-08-27T10:23:00Z</dcterms:modified>
  <cp:revision>2</cp:revision>
  <dc:subject/>
  <dc:title>Aleksandrów Kujawski 15</dc:title>
</cp:coreProperties>
</file>