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31.07.2014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5/14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31.07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szedł do kolejnego punktu spotkania dotyczącego przedstawienia spraw bieżących dotyczących realizacji inwestycji pn.”Budowa ścieżek rowerowych na terenie gmin należących do ZGZK”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omówiła stan prac budowy ścieżki rowerowej na ul. Granicznej. Poinformowała, iż zostały przedstawione słupy energetyczne wzdłuż drogi powiatowej oraz rozpoczęto prace budowlane tj. korytowanie, układanie krawężników i nawierzchni ścieżki. Po złożeniu przez Urząd Miejski w Aleksandrowie Kujawskim protokołu odbioru końcowego oraz wszystkich niezbędnych dokumentów                     w/w prac zostanie złożony do Urzędu Marszałkowskiego wniosek końcowy rozliczający całość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przeszedł do kolejnego punktu spotkania w sprawie </w:t>
      </w:r>
      <w:r>
        <w:rPr/>
        <w:t>przedstawienie stanu zaawansowania prac dot. wprowadzenia stałej organizacji ruchu na ścieżce rowe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poinformowała, iż firma ZNAKTOM wykonała oznakowanie ścieżek rowerowych w gminie Waganiec oraz Aleksandrów Kujawski. W pozostałych gminach trwa wprowadzanie stałej organizacji ruchu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rak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3:00Z</dcterms:created>
  <dc:creator>x</dc:creator>
  <dc:description/>
  <cp:keywords/>
  <dc:language>en-US</dc:language>
  <cp:lastModifiedBy>Związek Gmin Ziemi Kujawskiej</cp:lastModifiedBy>
  <cp:lastPrinted>2014-07-29T14:07:00Z</cp:lastPrinted>
  <dcterms:modified xsi:type="dcterms:W3CDTF">2014-07-29T12:08:00Z</dcterms:modified>
  <cp:revision>3</cp:revision>
  <dc:subject/>
  <dc:title>Aleksandrów Kujawski 15</dc:title>
</cp:coreProperties>
</file>