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6.05.2014r.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3/14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6.05.2014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.1</w:t>
      </w:r>
    </w:p>
    <w:p>
      <w:pPr>
        <w:pStyle w:val="Normal"/>
        <w:spacing w:lineRule="auto" w:line="360"/>
        <w:jc w:val="both"/>
        <w:rPr/>
      </w:pPr>
      <w:r>
        <w:rPr/>
        <w:t>Pan Ryszard Borowski –  Przewodniczący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/>
        <w:t>Na podstawie listy obecności ( załącznik nr 1 ) stwierdził qu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2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an Przewodniczący odczytał proponowany porządek obrad </w:t>
      </w:r>
    </w:p>
    <w:p>
      <w:pPr>
        <w:pStyle w:val="Normal"/>
        <w:spacing w:lineRule="auto" w:line="360"/>
        <w:jc w:val="both"/>
        <w:rPr/>
      </w:pPr>
      <w:r>
        <w:rPr/>
        <w:t>(załącznik nr 2).</w:t>
      </w:r>
    </w:p>
    <w:p>
      <w:pPr>
        <w:pStyle w:val="Normal"/>
        <w:spacing w:lineRule="auto" w:line="360"/>
        <w:jc w:val="both"/>
        <w:rPr/>
      </w:pPr>
      <w:r>
        <w:rPr/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3</w:t>
      </w:r>
    </w:p>
    <w:p>
      <w:pPr>
        <w:pStyle w:val="Normal"/>
        <w:spacing w:lineRule="auto" w:line="360"/>
        <w:jc w:val="both"/>
        <w:rPr/>
      </w:pPr>
      <w:r>
        <w:rPr/>
        <w:t>Na protokolanta jednogłośnie (3 głosy za ) wyznaczono Iwonę Żbikowsk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4</w:t>
      </w:r>
    </w:p>
    <w:p>
      <w:pPr>
        <w:pStyle w:val="Normal"/>
        <w:spacing w:lineRule="auto" w:line="360"/>
        <w:jc w:val="both"/>
        <w:rPr/>
      </w:pPr>
      <w:r>
        <w:rPr/>
        <w:t>Przyjęcie protokołu z poprzedniego posiedzenia Zarządu .</w:t>
      </w:r>
    </w:p>
    <w:p>
      <w:pPr>
        <w:pStyle w:val="Normal"/>
        <w:spacing w:lineRule="auto" w:line="360"/>
        <w:jc w:val="both"/>
        <w:rPr/>
      </w:pPr>
      <w:r>
        <w:rPr/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5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robót dodatkowych w związku z budową ścieżki rowerowej w gminie Raciąż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kroczenie kwoty ryczałtowej o 35 898,85 zł wynika z błędnie przygotowanej dokumentacji projektowej oraz  przedmiaru robót. Wykonawca zgodnie z inwentaryzacją geodezyjną wykonał więcej prac budowlanych i  zużył większą ilość materiałów niż przewidywane to było w przedmiarz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mając na względzie dobro gmin uczestniczących w zadaniu, oraz sposób rozliczenia inwestycji przez Instytucję Zarządzającą  zmienił sposób rozliczenia                      z ryczałtowego na kosztorysowy (posiedzenie Zarządu ZGZK dnia 19.12.2013r.).</w:t>
      </w:r>
    </w:p>
    <w:p>
      <w:pPr>
        <w:pStyle w:val="Normal"/>
        <w:spacing w:lineRule="auto" w:line="360"/>
        <w:jc w:val="both"/>
        <w:rPr/>
      </w:pPr>
      <w:r>
        <w:rPr/>
        <w:t xml:space="preserve">Kosztorysowe rozliczenie umowy jest korzystniejsze dla inwestora. </w:t>
      </w:r>
    </w:p>
    <w:p>
      <w:pPr>
        <w:pStyle w:val="Normal"/>
        <w:spacing w:lineRule="auto" w:line="360"/>
        <w:jc w:val="both"/>
        <w:rPr/>
      </w:pPr>
      <w:r>
        <w:rPr/>
        <w:t xml:space="preserve">ZGZK zaoszczędził  na rozliczeniu kosztorysowym z wykonawcą 221 982,36 zł </w:t>
      </w:r>
    </w:p>
    <w:p>
      <w:pPr>
        <w:pStyle w:val="Normal"/>
        <w:spacing w:lineRule="auto" w:line="360"/>
        <w:jc w:val="both"/>
        <w:rPr/>
      </w:pPr>
      <w:r>
        <w:rPr/>
        <w:t>W rozbiciu na gminy rozliczenie  wygląda następując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561"/>
        <w:gridCol w:w="1552"/>
        <w:gridCol w:w="1476"/>
        <w:gridCol w:w="1746"/>
        <w:gridCol w:w="1323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Miasto/gm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ługość ścieżki  projektowanej  rozliczenie ryczałtowe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ługość ścieżki wykonanej            rozliczenie kosztorysow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ścieżki zgodna z ryczał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rtość ścieżki zgodnie z kosztorys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Oszczędności - / dopłata +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 Raciąż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630 405,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666 304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+  35 898,8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asto Aleksandrów Kujaw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287 384,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149 030,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138 353,5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 Waganie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2 348,8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2 348,8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asto Nie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2 294,7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23 028,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39 266,4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asto Ciechocin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82 912,5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2 805,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20 107,08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mina Aleksandrów Kujaws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7 779,9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7 625,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60 154,1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73 126,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51 143,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7 881,21</w:t>
            </w:r>
          </w:p>
          <w:p>
            <w:pPr>
              <w:pStyle w:val="Normal"/>
              <w:jc w:val="both"/>
              <w:rPr/>
            </w:pPr>
            <w:r>
              <w:rPr/>
              <w:t>+ 35 898,8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21 982,3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adnym wiec jest zawarcie stosownych umów z gminą Raciążek oraz wykonawcą zadania tj. Firmą BETPOL w celu prawidłowego rozliczenia inwestycji.</w:t>
      </w:r>
    </w:p>
    <w:p>
      <w:pPr>
        <w:pStyle w:val="Normal"/>
        <w:spacing w:lineRule="auto" w:line="360"/>
        <w:jc w:val="both"/>
        <w:rPr/>
      </w:pPr>
      <w:r>
        <w:rPr/>
        <w:t>Zarząd poprosił o przygotowanie szczegółowego wyjaśnienia o przekroczeniu kwoty ryczałtowej, które będzie stanowić załącznik do aneksu  z gminą Raciążek i firmą BETPOL.</w:t>
      </w:r>
    </w:p>
    <w:p>
      <w:pPr>
        <w:pStyle w:val="Normal"/>
        <w:spacing w:lineRule="auto" w:line="360"/>
        <w:jc w:val="both"/>
        <w:rPr/>
      </w:pPr>
      <w:r>
        <w:rPr/>
        <w:t>Zarząd ZGZK przyjął projekt aneksu z gminą Raciążek jednogłośnie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. 6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przyjęcia projektu uchwały na Zgromadzenie ZGZK nr XV/59/14 zmieniającej uchwałę         w sprawie uchwalenia budżetu ZGZK na rok 2014.</w:t>
      </w:r>
    </w:p>
    <w:p>
      <w:pPr>
        <w:pStyle w:val="Normal"/>
        <w:spacing w:lineRule="auto" w:line="360"/>
        <w:jc w:val="both"/>
        <w:rPr/>
      </w:pPr>
      <w:r>
        <w:rPr/>
        <w:t>Pani Alina Kulik- Skarbnik ZGZK omówiła w/w uchwałę (załącznik nr 3)</w:t>
      </w:r>
    </w:p>
    <w:p>
      <w:pPr>
        <w:pStyle w:val="Normal"/>
        <w:spacing w:lineRule="auto" w:line="360"/>
        <w:jc w:val="both"/>
        <w:rPr/>
      </w:pPr>
      <w:r>
        <w:rPr/>
        <w:t xml:space="preserve">Zwiększa się  plan dochodów budżetowych na rok 2014  o kwotę 147.12,60- zł </w:t>
        <w:br/>
        <w:t>z uwagi na zwiększenie zaplanowanych dochodów z tytułu:</w:t>
      </w:r>
    </w:p>
    <w:p>
      <w:pPr>
        <w:pStyle w:val="Normal"/>
        <w:spacing w:lineRule="auto" w:line="360"/>
        <w:jc w:val="both"/>
        <w:rPr/>
      </w:pPr>
      <w:r>
        <w:rPr/>
        <w:t>wkładu własnego gm. Raciążek na pracę dodatkowe o kwotę 36.000,- zł w ramach inwestycji pn. „Budowa ścieżek rowerowych na terenie gmin należących do ZGZK”,</w:t>
      </w:r>
    </w:p>
    <w:p>
      <w:pPr>
        <w:pStyle w:val="Normal"/>
        <w:spacing w:lineRule="auto" w:line="360"/>
        <w:jc w:val="both"/>
        <w:rPr/>
      </w:pPr>
      <w:r>
        <w:rPr/>
        <w:t xml:space="preserve">wkładu własnego miasta Nieszawa o kwotę 101.459,61 zł w ramach inwestycji                     pn. „Budowa ścieżek rowerowych na terenie gmin należących do ZGZK”, </w:t>
      </w:r>
    </w:p>
    <w:p>
      <w:pPr>
        <w:pStyle w:val="Normal"/>
        <w:spacing w:lineRule="auto" w:line="360"/>
        <w:jc w:val="both"/>
        <w:rPr/>
      </w:pPr>
      <w:r>
        <w:rPr/>
        <w:t>zwrotu odsetek z tytułu nieterminowych płatności przez gm. miejską Nieszawa                        o kwotę 9.642,99 zł.</w:t>
      </w:r>
    </w:p>
    <w:p>
      <w:pPr>
        <w:pStyle w:val="Normal"/>
        <w:spacing w:lineRule="auto" w:line="360"/>
        <w:jc w:val="both"/>
        <w:rPr/>
      </w:pPr>
      <w:r>
        <w:rPr/>
        <w:t xml:space="preserve">Zwiększa  się  plan wydatków budżetowych o kwotę 36.000,- zł w wyniku prac dodatkowych w gm. Raciążek w ramach inwestycji pn. „Budowa ścieżek rowerowych na terenie gmin należących do ZGZK”.  </w:t>
      </w:r>
    </w:p>
    <w:p>
      <w:pPr>
        <w:pStyle w:val="Normal"/>
        <w:spacing w:lineRule="auto" w:line="360"/>
        <w:jc w:val="both"/>
        <w:rPr/>
      </w:pPr>
      <w:r>
        <w:rPr/>
        <w:t>Zwiększeniu ulega wysokość nadwyżki budżetowej o kwotę 111.102,60 zł                                   i po zmianie wynosi 370.739,60 zł z przeznaczeniem na spłatę kredytu 74.000,- zł oraz zadania przyszłych okresów 296.739,6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jednogłośnie (3 głosy za)  przyjął projekt uchwały nr XV/59/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przyjęcia projektu uchwały na Zgromadzenie ZGZK nr XV/60/14 zmieniającej uchwałę        w sprawie uchwalenia Wieloletniej Prognozy Finansowej ZGZK na lata 2014-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i Alina Kulik- Skarbnik ZGZK omówiła w/w uchwałę (załącznik nr 4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W związku ze zmianą uchwały budżetowej na rok 2014 – uchwała zmieniająca nr XV/59/14 Zgromadzenia ZGZK - koniecznym jest dostosowanie WPF  na lata 2014-2017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Zwiększeniu uległa wysokość planowanych dochodów bieżących o kwotę 9.642,99 zł oraz dochodów majątkowych o kwotę 137 459,61 zł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Zwiększony został plan wydatków majątkowych o kwotę 36.000,- zł. Wydatki bieżące nie uległy zmianie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Wynik finansowy został zmieniony – nadwyżka budżetowa została zwiększona                            o kwotę 111.102,60 zł i wynosi 370 739,60 zł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Wykaz przedsięwzięć nie uległ zmianie.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Ad.8</w:t>
      </w:r>
    </w:p>
    <w:p>
      <w:pPr>
        <w:pStyle w:val="Normal"/>
        <w:spacing w:lineRule="auto" w:line="360"/>
        <w:jc w:val="both"/>
        <w:rPr/>
      </w:pPr>
      <w:r>
        <w:rPr/>
        <w:t>Pan Przewodniczący Zarządu ZGZK przeszedł do kolejnego punktu porządku obrad dot. przyjęcia projektu uchwały na Zgromadzenie ZGZK nr XV/61/14 w sprawie określenia zasad umarzania, odraczania i  rozkładania na raty należności pieniężnych mających charakter cywilnoprawnych przypadających związkow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chyleniem poprzedniej uchwały przez Regionalną Izbę Obrachunkową z uwagi  na brak uzgodnienia  z Urzędem Ochrony Konkurencji i Konsumentów, Zarząd ZGZK po przejściu  uchwały przez  wymaganą  procedurę  przyjął ją  ponownie - 3 głosy za ( załącznik nr  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. 9 </w:t>
      </w:r>
    </w:p>
    <w:p>
      <w:pPr>
        <w:pStyle w:val="TextBody"/>
        <w:rPr/>
      </w:pPr>
      <w:r>
        <w:rPr/>
        <w:t>Pan Przewodniczący Zarządu ZGZK przeszedł do kolejnego punktu porządku obrad dot. zmiany terminu realizacji wykonania projektu stałej organizacji ruchu przez Firmę Infra – Ge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wodniczący Zarządu ZGZK odczytał pismo od firmy Infra – Geo w sprawie przedłużenia terminu realizacji umowy do 30.05.2014r. </w:t>
      </w:r>
    </w:p>
    <w:p>
      <w:pPr>
        <w:pStyle w:val="Normal"/>
        <w:spacing w:lineRule="auto" w:line="360"/>
        <w:jc w:val="both"/>
        <w:rPr/>
      </w:pPr>
      <w:r>
        <w:rPr/>
        <w:t>Zarząd ZGZK  w związku z licznymi błędami technicznymi zawartymi w projekcie budowlanym oraz przedłużającą się akceptacją projektu przez  Urząd Marszałkowski wzdłuż drogi wojewódzkiej nr 266 ze względu na  złożenie dodatkowych opinii wszystkich zarządców, których drogi publiczne krzyżują się z drogą wojewódzką jednogłośnie wyraził zgodę na przedłużenie terminu realizacji projektu stałej organizacji ruchu do 30.05.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0</w:t>
      </w:r>
    </w:p>
    <w:p>
      <w:pPr>
        <w:pStyle w:val="Normal"/>
        <w:spacing w:lineRule="auto" w:line="360"/>
        <w:jc w:val="both"/>
        <w:rPr/>
      </w:pPr>
      <w:r>
        <w:rPr/>
        <w:t>Przyjęcie terminy i porządku obrad na Zgromadzenie ZGZK:</w:t>
      </w:r>
    </w:p>
    <w:p>
      <w:pPr>
        <w:pStyle w:val="Normal"/>
        <w:spacing w:lineRule="auto" w:line="360"/>
        <w:jc w:val="both"/>
        <w:rPr/>
      </w:pPr>
      <w:r>
        <w:rPr/>
        <w:t>Zarząd ustalił termin posiedzenia na dzień 11 czerwca 2014r. o godz. 12;00 oraz porządek obrad zgodnie z załącznikiem nr 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>Sprawy wniesione:</w:t>
      </w:r>
    </w:p>
    <w:p>
      <w:pPr>
        <w:pStyle w:val="Normal"/>
        <w:spacing w:lineRule="auto" w:line="360"/>
        <w:jc w:val="both"/>
        <w:rPr/>
      </w:pPr>
      <w:r>
        <w:rPr/>
        <w:t>- Zarząd ZGZK podpisał list intencyjny w sprawie zainteresowania kampanią informacyjno- edukacyjną  odnawialnych źródeł energii pn. „Aktywny prosument w świadomej gminie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Western"/>
        <w:spacing w:lineRule="auto" w:line="360" w:before="0" w:after="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>Protokołowała:                                                                  Przewodniczy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1:00Z</dcterms:created>
  <dc:creator>x</dc:creator>
  <dc:description/>
  <dc:language>en-US</dc:language>
  <cp:lastModifiedBy>x</cp:lastModifiedBy>
  <cp:lastPrinted>2010-12-03T14:02:00Z</cp:lastPrinted>
  <dcterms:modified xsi:type="dcterms:W3CDTF">2014-06-18T08:31:00Z</dcterms:modified>
  <cp:revision>1</cp:revision>
  <dc:subject/>
  <dc:title>Aleksandrów Kujawski 15</dc:title>
</cp:coreProperties>
</file>