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24"/>
        </w:rPr>
        <w:t>Aleksandrów Kujawski, dn. 30.09.2014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0/14 z posiedzenia Zgromadzenia ZGZK w dniu 30.09.2014r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Krzysztof Czajka przywitał zebranych Przedstawicieli do Zgromadzenia.                                 Na podstawie listy obecności (załącznik nr 1) stwierdził, że Zgromadzenie zdolne jest                    do podejmowania uchwa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Krzysztof Czajka przypomniał, iż porządek obrad na Zgromadzenie (załącznik nr 2)             był rozesłany z materiał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ządek obrad został przyjęty jednogłośni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sali obecnych było 14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zaproponował, aby na protokolanta powołać Panią Iwonę Żbikowską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głosowało 14 Przedstawicieli do Zgromadzeni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sali obecnych było 14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przeszedł do następnego punktu obrad w sprawie przedstawienia                        i przyjęcia protokołu z poprzednieg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obec braku uwag Przewodniczący przystąpił do głosowania nad przyjęciem protokoł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głosowało 14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4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nterpelacje i zapytania Przedstawicieli do Zgromadzenia ZGZK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Pan Krzysztof Czajka – Przewodniczący przeszedł do następnego punktu obrad w sprawie przedstawienia informacji z posiedzeń Zarządu między posiedzeniami Zgromadzeni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Marek Ziemiński – Członek Zarządu ZGZK przedstawił informacje z posiedzeń Zarządu między Zgromadzeniami ZGZK (załącznik nr 3). Poinformował, iż obecnie Zarząd pracuje nad ustaleniem zasad utrzymania porządku na ścieżce rowerowej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d.7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Krzysztof Czajka przeszedł do kolejnego punktu obrad dotyczącego przyjęcia uchwały  nr XVI/62/14 zmieniającej uchwałę w sprawie uchwalenia budżetu ZGZK na rok 201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a posiedzenie przybył Pan Andrzej Olszewski – Wójt Gminy Aleksandrów Kujawski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zmiany do budżet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ind w:left="714" w:hanging="357"/>
        <w:jc w:val="both"/>
        <w:rPr/>
      </w:pPr>
      <w:r>
        <w:rPr>
          <w:szCs w:val="24"/>
        </w:rPr>
        <w:t>Zwiększa się  plan dochodów budżetowych na rok 2014  o kwotę 588.714,- zł z uwagi na zwiększenie realizacji dochodów z tytułu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360"/>
        <w:jc w:val="both"/>
        <w:rPr>
          <w:szCs w:val="24"/>
        </w:rPr>
      </w:pPr>
      <w:r>
        <w:rPr>
          <w:szCs w:val="24"/>
        </w:rPr>
        <w:t>wpływu dofinansowania z Urzędu Marszałkowskiego w ramach inwestycji                    pn. „Budowa ścieżek rowerowych na terenie gmin należących do ZGZK” (zwiększenie dofinansowania do 85% oraz rozliczenia końcowe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360"/>
        <w:jc w:val="both"/>
        <w:rPr/>
      </w:pPr>
      <w:r>
        <w:rPr>
          <w:szCs w:val="24"/>
        </w:rPr>
        <w:t xml:space="preserve">wpłaty zaległej składki członkowskiej miasta Nieszawa w wysokości 4.312,- zł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360"/>
        <w:jc w:val="both"/>
        <w:rPr>
          <w:szCs w:val="24"/>
        </w:rPr>
      </w:pPr>
      <w:r>
        <w:rPr>
          <w:szCs w:val="24"/>
        </w:rPr>
        <w:t>zwrotu z Urzędu Skarbowego podatku od towarów i sług VAT w wysokości 91.568,- zł (korekta stawki VAT przy aporcie środków trwałych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993" w:hanging="360"/>
        <w:jc w:val="both"/>
        <w:rPr>
          <w:szCs w:val="24"/>
        </w:rPr>
      </w:pPr>
      <w:r>
        <w:rPr>
          <w:szCs w:val="24"/>
        </w:rPr>
        <w:t>zdjęte zostają dochody z tytułu opłaty za korzystanie ze środowiska w wysokości 150.000,- zł. Zmiana w przepisach ochrony środowiska spowodowała zmianę adresata tych środków tj. zamiast Związku dofinansowanie otrzyma gmina, na której terenie znajduje się składowisko odpadów komunal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Zwiększa  się  plan wydatków budżetowych o kwotę 644.334,- zł w całości są to wydatki majątkowe w ramach inwestycji pn. „Budowa ścieżek rowerowych na terenie gmin należących do ZGZK”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120"/>
        <w:jc w:val="both"/>
        <w:rPr>
          <w:szCs w:val="24"/>
        </w:rPr>
      </w:pPr>
      <w:r>
        <w:rPr>
          <w:szCs w:val="24"/>
        </w:rPr>
        <w:t>Zmniejszeniu ulega wysokość nadwyżki budżetowej o kwotę 55.620,- zł                                   i po zmianie wynosi 315.120,- zł z przeznaczeniem na spłatę kredytu 74.000,- zł oraz zadania przyszłych okresów 241.120,- zł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Krzysztof Czajka – Przewodniczący Zgromadzenia – odczytał projekt uchwały                           nr  XVI/62/14, a następnie poddał ją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głosowało 15 Przedstawicieli do Zgromadzeni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sali obecnych było 15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8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przeszedł do kolejnego punktu obrad dotyczącego przyjęcia uchwały  nr XVI/63/14 zmieniającej uchwałę w sprawie uchwalenia Wieloletniej Prognozy Finansowej na lata 2014-201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Na posiedzenie przybył Pan Ryszard Borowski – Przewodniczący Zarządu ZGZ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ani Alina Kulik – Skarbnik ZGZK – omówiła zmiany do WPF:</w:t>
      </w:r>
    </w:p>
    <w:p>
      <w:pPr>
        <w:pStyle w:val="Normal"/>
        <w:spacing w:lineRule="auto" w:line="360"/>
        <w:jc w:val="both"/>
        <w:rPr/>
      </w:pPr>
      <w:r>
        <w:rPr/>
        <w:t>W związku ze zmianą uchwały budżetowej na rok 2014 – uchwała zmieniająca nr XVI/62/14 Zgromadzenia ZGZK - koniecznym jest dostosowanie WPF  na lata 2014-2017.</w:t>
      </w:r>
    </w:p>
    <w:p>
      <w:pPr>
        <w:pStyle w:val="Normal"/>
        <w:spacing w:lineRule="auto" w:line="360"/>
        <w:jc w:val="both"/>
        <w:rPr/>
      </w:pPr>
      <w:r>
        <w:rPr/>
        <w:t>Zmniejszeniu uległa wysokość planowanych dochodów bieżących o kwotę 53.820,- zł oraz zwiększenie dochodów majątkowych o kwotę 642.534,- zł. Zwiększony został plan wydatków majątkowych o kwotę 644.334,- zł. Wydatki bieżące nie uległy zmianie.  Wynik finansowy został zmieniony – nadwyżka budżetowa została zmniejszona o kwotę 55.620,- zł i wynosi 315.120,- zł. Wykaz przedsięwzięć również został uaktualniony co do wysokości wydatków inwestycyjnych wynikających z uchwały budżetowej.</w:t>
      </w:r>
    </w:p>
    <w:p>
      <w:pPr>
        <w:pStyle w:val="Akapitzlis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 Krzysztof Czajka – Przewodniczący Zgromadzenia – odczytał projekt uchwały                           nr  XVI/63/14, a następnie poddał ją pod głosowa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Za głosowało 16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sali obecnych było 16 Przedstawicieli do Zgromadz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d.9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 – Przewodniczący  przeszedł do następnego punktu obrad w sprawie omówienia realizacji inwestycji pn. „Budowa ścieżek rowerowych na terenie gmin należących do ZGZK”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i Iwona Żbikowska – Kierownik Biura ZGZK – jesteśmy na etapie rozliczenia inwestycji. Po uzyskaniu wszystkich oświadczeń i faktur od miasta Aleksandrów Kujawski dot. budowy ścieżki rowerowej na odcinku ul. Granicznej w dniu 17 września został złożony do Urzędu Marszałkowskiego wniosek końcowy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Piotr Marciniak – Wójt Gminy Waganiec – czy była konieczna poprawka wniosku?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ani Iwona Żbikowska – Kierownik Biura ZGZK – Tak. Korekta była spowodowana                 m.in. dostarczeniem do Urzędu Marszałkowskiego wyciągów bankowych potwierdzających zapłatę przez miasto Aleksandrów Kujawski faktur za budowę ścieżki na ul. Granicznej</w:t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 1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 – Przewodniczący  przeszedł do następnego punktu obrad w sprawie przedstawienia aktualnej sytuacji spółki „EKOSKŁAD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an Gerald Stolarski – Prokurent spółki „EKOSKŁAD” – Spółka zakończyła inwestycję rozbudowy składowiska i spalarni. Wczoraj była wizytacja Urzędu Marszałkowskiego               w sprawie nadania statutu RIPOK. Koniecznym będzie wybudowanie nowej kwatery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iestety uzyskaliśmy negatywną ocenę wniosku o dofinansowanie z Urzędu Marszałkowskiego. W ogólnej kwestii dotyczy ona uregulowania zasad rekompensaty. Jutro jedziemy do Urzędu Marszałkowskiego w celu rozmów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dpowiedzi na interpelacje i zapyt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a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rawy wniesio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dstawiciele Zgromadzenia ZGZK jednogłośnie poparli wniosek Pana Piotra Marciniaka – Wójta Gminy Waganiec – w kwestii zorganizowania uroczystego posiedzenia Zgromadzenia ZGZK w związku z końcem kadencj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d.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n Krzysztof Czajka – Przewodniczący Zgromadzenia podziękował delegatom za przybycie i zakończył obra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a tym protokół zakończon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otokołowała Iwona Żbi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7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8:00Z</dcterms:created>
  <dc:creator>Związek Gmin Ziemi Kujawskiej</dc:creator>
  <dc:description/>
  <cp:keywords/>
  <dc:language>en-US</dc:language>
  <cp:lastModifiedBy>Związek Gmin Ziemi Kujawskiej</cp:lastModifiedBy>
  <cp:lastPrinted>2014-10-02T11:38:00Z</cp:lastPrinted>
  <dcterms:modified xsi:type="dcterms:W3CDTF">2014-10-02T09:43:00Z</dcterms:modified>
  <cp:revision>3</cp:revision>
  <dc:subject/>
  <dc:title/>
</cp:coreProperties>
</file>