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Cs w:val="24"/>
        </w:rPr>
        <w:t>Aleksandrów Kujawski, dn. 10.03.2014r.</w:t>
      </w:r>
    </w:p>
    <w:p>
      <w:pPr>
        <w:pStyle w:val="Normal"/>
        <w:spacing w:lineRule="auto" w:line="360"/>
        <w:jc w:val="center"/>
        <w:rPr>
          <w:b/>
          <w:b/>
          <w:szCs w:val="24"/>
        </w:rPr>
      </w:pPr>
      <w:r>
        <w:rPr>
          <w:b/>
          <w:szCs w:val="24"/>
        </w:rPr>
      </w:r>
    </w:p>
    <w:p>
      <w:pPr>
        <w:pStyle w:val="Normal"/>
        <w:spacing w:lineRule="auto" w:line="360"/>
        <w:jc w:val="center"/>
        <w:rPr>
          <w:b/>
          <w:b/>
          <w:sz w:val="28"/>
          <w:szCs w:val="28"/>
        </w:rPr>
      </w:pPr>
      <w:r>
        <w:rPr>
          <w:b/>
          <w:sz w:val="28"/>
          <w:szCs w:val="28"/>
        </w:rPr>
        <w:t>Protokół nr 18/14 z posiedzenia Zgromadzenia ZGZK w dniu 10.03.2014r.</w:t>
      </w:r>
    </w:p>
    <w:p>
      <w:pPr>
        <w:pStyle w:val="Normal"/>
        <w:spacing w:lineRule="auto" w:line="360"/>
        <w:rPr>
          <w:b/>
          <w:b/>
          <w:sz w:val="28"/>
          <w:szCs w:val="24"/>
        </w:rPr>
      </w:pPr>
      <w:r>
        <w:rPr>
          <w:b/>
          <w:sz w:val="28"/>
          <w:szCs w:val="24"/>
        </w:rPr>
      </w:r>
    </w:p>
    <w:p>
      <w:pPr>
        <w:pStyle w:val="Normal"/>
        <w:spacing w:lineRule="auto" w:line="360"/>
        <w:jc w:val="both"/>
        <w:rPr>
          <w:szCs w:val="24"/>
        </w:rPr>
      </w:pPr>
      <w:r>
        <w:rPr>
          <w:szCs w:val="24"/>
        </w:rPr>
        <w:t>Ad.1</w:t>
      </w:r>
    </w:p>
    <w:p>
      <w:pPr>
        <w:pStyle w:val="Normal"/>
        <w:spacing w:lineRule="auto" w:line="360"/>
        <w:jc w:val="both"/>
        <w:rPr/>
      </w:pPr>
      <w:r>
        <w:rPr>
          <w:szCs w:val="24"/>
        </w:rPr>
        <w:t>Pan Krzysztof Czajka przywitał zebranych Przedstawicieli do Zgromadzenia.                                 Na podstawie listy obecności (załącznik nr 1) stwierdził, że Zgromadzenie zdolne jest                    do podejmowania uchwa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d.2</w:t>
      </w:r>
    </w:p>
    <w:p>
      <w:pPr>
        <w:pStyle w:val="Normal"/>
        <w:spacing w:lineRule="auto" w:line="360"/>
        <w:jc w:val="both"/>
        <w:rPr/>
      </w:pPr>
      <w:r>
        <w:rPr>
          <w:szCs w:val="24"/>
        </w:rPr>
        <w:t>Pan Krzysztof Czajka przypomniał, iż porządek obrad na Zgromadzenie (załącznik nr 2)             był rozesłany z materiałami.</w:t>
      </w:r>
    </w:p>
    <w:p>
      <w:pPr>
        <w:pStyle w:val="Normal"/>
        <w:spacing w:lineRule="auto" w:line="360"/>
        <w:jc w:val="both"/>
        <w:rPr>
          <w:szCs w:val="24"/>
        </w:rPr>
      </w:pPr>
      <w:r>
        <w:rPr>
          <w:szCs w:val="24"/>
        </w:rPr>
      </w:r>
    </w:p>
    <w:p>
      <w:pPr>
        <w:pStyle w:val="Normal"/>
        <w:spacing w:lineRule="auto" w:line="360"/>
        <w:jc w:val="both"/>
        <w:rPr>
          <w:szCs w:val="24"/>
        </w:rPr>
      </w:pPr>
      <w:r>
        <w:rPr>
          <w:szCs w:val="24"/>
        </w:rPr>
        <w:t>Porządek obrad został przyjęty jednogłośnie.</w:t>
      </w:r>
    </w:p>
    <w:p>
      <w:pPr>
        <w:pStyle w:val="Normal"/>
        <w:spacing w:lineRule="auto" w:line="360"/>
        <w:jc w:val="both"/>
        <w:rPr/>
      </w:pPr>
      <w:r>
        <w:rPr>
          <w:szCs w:val="24"/>
        </w:rPr>
        <w:t>Na sali obecnych było 12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3</w:t>
      </w:r>
    </w:p>
    <w:p>
      <w:pPr>
        <w:pStyle w:val="Normal"/>
        <w:spacing w:lineRule="auto" w:line="360"/>
        <w:jc w:val="both"/>
        <w:rPr>
          <w:szCs w:val="24"/>
        </w:rPr>
      </w:pPr>
      <w:r>
        <w:rPr>
          <w:szCs w:val="24"/>
        </w:rPr>
        <w:t>Pan Krzysztof Czajka zaproponował, aby na protokolanta powołać Panią Iwonę Żbikowską.</w:t>
      </w:r>
    </w:p>
    <w:p>
      <w:pPr>
        <w:pStyle w:val="Normal"/>
        <w:spacing w:lineRule="auto" w:line="360"/>
        <w:jc w:val="both"/>
        <w:rPr>
          <w:szCs w:val="24"/>
        </w:rPr>
      </w:pPr>
      <w:r>
        <w:rPr>
          <w:szCs w:val="24"/>
        </w:rPr>
      </w:r>
    </w:p>
    <w:p>
      <w:pPr>
        <w:pStyle w:val="Normal"/>
        <w:spacing w:lineRule="auto" w:line="360"/>
        <w:jc w:val="both"/>
        <w:rPr/>
      </w:pPr>
      <w:r>
        <w:rPr>
          <w:szCs w:val="24"/>
        </w:rPr>
        <w:t>Za głosowało 12 Przedstawicieli do Zgromadzenia</w:t>
      </w:r>
    </w:p>
    <w:p>
      <w:pPr>
        <w:pStyle w:val="Normal"/>
        <w:spacing w:lineRule="auto" w:line="360"/>
        <w:jc w:val="both"/>
        <w:rPr/>
      </w:pPr>
      <w:r>
        <w:rPr>
          <w:szCs w:val="24"/>
        </w:rPr>
        <w:t>Na sali obecnych było 12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4</w:t>
      </w:r>
    </w:p>
    <w:p>
      <w:pPr>
        <w:pStyle w:val="Normal"/>
        <w:spacing w:lineRule="auto" w:line="360"/>
        <w:jc w:val="both"/>
        <w:rPr>
          <w:szCs w:val="24"/>
        </w:rPr>
      </w:pPr>
      <w:r>
        <w:rPr>
          <w:szCs w:val="24"/>
        </w:rPr>
        <w:t>Pan Krzysztof Czajka przeszedł do następnego punktu obrad w sprawie przedstawienia                        i przyjęcia protokołu z poprzedniego Zgromadzenia.</w:t>
      </w:r>
    </w:p>
    <w:p>
      <w:pPr>
        <w:pStyle w:val="Normal"/>
        <w:spacing w:lineRule="auto" w:line="360"/>
        <w:jc w:val="both"/>
        <w:rPr>
          <w:szCs w:val="24"/>
        </w:rPr>
      </w:pPr>
      <w:r>
        <w:rPr>
          <w:szCs w:val="24"/>
        </w:rPr>
        <w:t>Wobec braku uwag Przewodniczący przystąpił do głosowania nad przyjęciem protokołu.</w:t>
      </w:r>
    </w:p>
    <w:p>
      <w:pPr>
        <w:pStyle w:val="Normal"/>
        <w:spacing w:lineRule="auto" w:line="360"/>
        <w:jc w:val="both"/>
        <w:rPr>
          <w:szCs w:val="24"/>
        </w:rPr>
      </w:pPr>
      <w:r>
        <w:rPr>
          <w:szCs w:val="24"/>
        </w:rPr>
      </w:r>
    </w:p>
    <w:p>
      <w:pPr>
        <w:pStyle w:val="Normal"/>
        <w:spacing w:lineRule="auto" w:line="360"/>
        <w:jc w:val="both"/>
        <w:rPr/>
      </w:pPr>
      <w:r>
        <w:rPr>
          <w:szCs w:val="24"/>
        </w:rPr>
        <w:t>Za głosowało 12 Przedstawicieli do Zgromadzenia.</w:t>
      </w:r>
    </w:p>
    <w:p>
      <w:pPr>
        <w:pStyle w:val="Normal"/>
        <w:spacing w:lineRule="auto" w:line="360"/>
        <w:jc w:val="both"/>
        <w:rPr>
          <w:szCs w:val="24"/>
        </w:rPr>
      </w:pPr>
      <w:r>
        <w:rPr>
          <w:szCs w:val="24"/>
        </w:rPr>
        <w:t>Na sali obecnych było 12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Ad.5</w:t>
      </w:r>
    </w:p>
    <w:p>
      <w:pPr>
        <w:pStyle w:val="Normal"/>
        <w:spacing w:lineRule="auto" w:line="360"/>
        <w:jc w:val="both"/>
        <w:rPr>
          <w:szCs w:val="24"/>
        </w:rPr>
      </w:pPr>
      <w:r>
        <w:rPr>
          <w:szCs w:val="24"/>
        </w:rPr>
        <w:t>Interpelacje i zapytania Przedstawicieli do Zgromadzenia ZGZK:</w:t>
      </w:r>
    </w:p>
    <w:p>
      <w:pPr>
        <w:pStyle w:val="Normal"/>
        <w:spacing w:lineRule="auto" w:line="360"/>
        <w:jc w:val="both"/>
        <w:rPr>
          <w:szCs w:val="24"/>
        </w:rPr>
      </w:pPr>
      <w:r>
        <w:rPr>
          <w:szCs w:val="24"/>
        </w:rPr>
        <w:t>Brak</w:t>
      </w:r>
    </w:p>
    <w:p>
      <w:pPr>
        <w:pStyle w:val="Normal"/>
        <w:jc w:val="both"/>
        <w:rPr>
          <w:szCs w:val="24"/>
        </w:rPr>
      </w:pPr>
      <w:r>
        <w:rPr>
          <w:szCs w:val="24"/>
        </w:rPr>
      </w:r>
    </w:p>
    <w:p>
      <w:pPr>
        <w:pStyle w:val="Normal"/>
        <w:spacing w:lineRule="auto" w:line="360"/>
        <w:jc w:val="both"/>
        <w:rPr/>
      </w:pPr>
      <w:r>
        <w:rPr/>
        <w:t>Ad. 6</w:t>
      </w:r>
    </w:p>
    <w:p>
      <w:pPr>
        <w:pStyle w:val="Normal"/>
        <w:spacing w:lineRule="auto" w:line="360"/>
        <w:jc w:val="both"/>
        <w:rPr/>
      </w:pPr>
      <w:r>
        <w:rPr>
          <w:szCs w:val="24"/>
        </w:rPr>
        <w:t xml:space="preserve">Pan Krzysztof Czajka – Przewodniczący przeszedł do następnego punktu obrad w sprawie przedstawienia informacji z posiedzeń Zarządu między posiedzeniami Zgromadzenia. </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Przewodniczący Zarządu ZGZK przedstawił informacje z posiedzeń Zarządu między Zgromadzeniami ZGZK (załącznik nr 3).  Poinformował o podpisaniu umowy z firmą Magellan, która sfinansowała dług Nieszawy oraz o spotkaniu wraz                       z Kierownikiem Biura ZGZK - Panią Iwoną Żbikowską i Burmistrzem Miasta Aleksandrów Kujawski – Panem Andrzejem Cieślą w Urzędzie Marszałkowskim w Toruniu w kwestii wyłączenia z projektu budowy ścieżki rowerowej na odcinku ul. Granicznej tj. 240 m i na odcinku końca ul. Słowackiego tj. 375 m. Urząd Marszałkowski opiewa przy stanowisku,                iż ul. Graniczna powinna zostać wykonana. Pan Burmistrz zadeklarował, iż w ramach robót </w:t>
      </w:r>
      <w:r>
        <w:rPr/>
        <w:t xml:space="preserve">publicznych bądź interwencyjnych Miasta Aleksandrów Kujawski zostanie to wykonane jak najszybciej. Ul. Graniczna nie może zostać wyłączona ponieważ obniży to poziom wykonania zadania tj. wskaźniki i długość ścieżki tj. efektywność projektu. Urząd Marszałkowski nie da nam żadnych pieniędzy związku z tym, iż skończyliśmy już zadanie budowy ścieżek, wykonawca zszedł z placu budowy ponieważ wykonał już swoje zadania.  Na ul. Granicznej będzie konieczne wykonania kilku prac m.in. rozwiązania kwestii słupów energetycznych. Najlepszym rozwiązaniem byłoby jakby Miasto Aleksandrów wykonało to do końca maja.  Do momentu kiedy ten odcinek nie będzie zrobiony cały Związek nie może rozliczyć projektu, tym samym Urząd Marszałkowski nie przekaże nam 20% dofinansowania.                       W kwestii  ul. Słowackiego, w przyszłości ma być budowany tam prawoskręt i nielogicznym byłoby budowanie teraz ścieżki. Urząd Marszałkowski stoi na stanowisku, iż wyraziłby zgodę na zaniechanie wykonania tego odcinka pod warunkiem, iż taką opinię o planowanej budowie obwodnicy Aleksandrowa i prawoskrętu wyrazi i podpiszę nam Zarząd Dróg Wojewódzkich. Oczywiście teraz nie będzie budowana ponieważ Zarząd Dróg Wojewódzkich nie ma pieniędzy. Z Panem Dyrektorem Dróg Wojewódzkich spotkanie zostało umówione na piątek tj. 14.03.2014 roku. Niestety z braku wolnego czasu nie może w nim uczestniczyć Pan Andrzej Cieśla. Wraz ze mną pojedzie Pani Iwona Żbikowska.  Tak wygląda sprawa ścieżek     i jeżeli nie zakończymy tego wszystkiego nie możemy rozliczyć projektu. Dzisiaj z Panem Wiceprzewodniczącym – Andrzejem Olszewskim podpisujemy aneks o przedłużenie rozliczenia do końca lipca. </w:t>
      </w:r>
    </w:p>
    <w:p>
      <w:pPr>
        <w:pStyle w:val="Normal"/>
        <w:spacing w:lineRule="auto" w:line="360"/>
        <w:jc w:val="both"/>
        <w:rPr/>
      </w:pPr>
      <w:r>
        <w:rPr/>
      </w:r>
    </w:p>
    <w:p>
      <w:pPr>
        <w:pStyle w:val="Normal"/>
        <w:spacing w:lineRule="auto" w:line="360"/>
        <w:jc w:val="both"/>
        <w:rPr/>
      </w:pPr>
      <w:r>
        <w:rPr/>
        <w:t>Pan Przewodniczący Ryszard Borowski przedstawił również sytuacją Pana Macieja Bartoszka w związku z podjęciem przez niego pracy w klubie piłkarskim Pelikan Łowicz.</w:t>
      </w:r>
    </w:p>
    <w:p>
      <w:pPr>
        <w:pStyle w:val="Normal"/>
        <w:spacing w:lineRule="auto" w:line="360"/>
        <w:jc w:val="both"/>
        <w:rPr/>
      </w:pPr>
      <w:r>
        <w:rPr/>
      </w:r>
    </w:p>
    <w:p>
      <w:pPr>
        <w:pStyle w:val="Normal"/>
        <w:spacing w:lineRule="auto" w:line="360"/>
        <w:jc w:val="both"/>
        <w:rPr/>
      </w:pPr>
      <w:r>
        <w:rPr/>
        <w:t xml:space="preserve">Pan Ryszard Borowski – Pan Maciej Bartoszek Prezes EKOSKŁAD Służewo zadzwonił do mnie w czwartek (tj. 06.03.2014r.) z informacją, iż został koordynatorem w klubie sportowym Pelikan Łowicz. Wyraziłem opinię żeby to nie skutkowało z zaniedbaniem obowiązków tutaj. Sugerował, że dzwoni do mnie żebym nie dowiedział się z plotek. Niepotrzebne były plotki ponieważ około godziny 15.00 zadzwonił do mnie Wójt z Bądkowa z informacją, że o tym                    w gazecie piszą. Zapewnił mnie, że będzie miał zajęte weekendy i 2-3 dni w tygodniu                         w godzinach popołudniowych. Wyraziłem swoje stanowisku, iż sytuacja spółki jest dość dynamiczna w kwestii rozwoju i żeby to nie rzutowało na jej pracę. Zapewnił mnie, że tak nie będzie. Taką sytuację przewidziałem kilka lat temu. Już na konkursie zadałem pytanie czy nas za szybko nie opuści. Z posiadanymi przez Pana Bartoszka kwalifikacjami może zaistnieć sytuacja, że opuści spółkę na rzecz klubu piłkarskiego. Z drugiej strony tam jest angaż niepewny. Klub ma 8 miejsce, a od 9 jest spadek. Jeżeli praca w klubie nie będzie rzutowała na spółkę te 3 miesiące możemy wytrzymać, bo wtedy się sezon kończy. Będziemy bacznie obserwować sytuację. Może się okazać, że nie będzie dalej współpracował z tym klubem, lecz nie możemy wykluczyć jego awansu do pierwszej ligi, a nawet ekstraklasy np. poprzez pracę w Górniku Zabrze. Pan Prezes będzie musiał zdecydować co wybrać. Inaczej trenuje się drużyny z A-klasy, a inaczej pierwszej, drugiej czy trzeciej ligi nie mówiąc o ekstraklasie. Rozumiem jego pasję. Sam w tej branży miałem swój udział. Przyglądamy się zaistniałej sytuacji. </w:t>
      </w:r>
    </w:p>
    <w:p>
      <w:pPr>
        <w:pStyle w:val="Normal"/>
        <w:spacing w:lineRule="auto" w:line="360"/>
        <w:jc w:val="both"/>
        <w:rPr/>
      </w:pPr>
      <w:r>
        <w:rPr/>
      </w:r>
    </w:p>
    <w:p>
      <w:pPr>
        <w:pStyle w:val="Normal"/>
        <w:spacing w:lineRule="auto" w:line="360"/>
        <w:jc w:val="both"/>
        <w:rPr/>
      </w:pPr>
      <w:r>
        <w:rPr/>
        <w:t xml:space="preserve">Pan Marcin Brzdęk – dowiedziałem się o tym nie od Pana Prezesa, lecz z Internetu i nie                 w czwartek, lecz piątek.  W najbliższym czasie zwołamy Radę Nadzorczą i poprosimy Pana Prezesa by nam przedstawił jak wygląda jego harmonogram zajęć w klubie z Łowicza                      i ocenimy na ile są to zajęcia, które można pogodzić, a których nie można pogodzić. Sytuacja w Spółce jest dynamiczna. Realizowana jest duża inwestycja dostosowawcza więc obecność Pana Prezesa jest nieodzowna. Powiem szczerze, iż na ten temat nie miałem okazji z Panem Prezesem rozmawiać. Mnie taka sytuacja rozczarowywuje. Na chwilę obecną wiem tylko tyle ile przeczytałem w Internecie.    </w:t>
      </w:r>
    </w:p>
    <w:p>
      <w:pPr>
        <w:pStyle w:val="Normal"/>
        <w:spacing w:lineRule="auto" w:line="360"/>
        <w:jc w:val="both"/>
        <w:rPr/>
      </w:pPr>
      <w:r>
        <w:rPr>
          <w:rFonts w:eastAsia="Times New Roman"/>
        </w:rPr>
        <w:t xml:space="preserve"> </w:t>
      </w:r>
      <w:r>
        <w:rPr/>
        <w:t>Ad. 7</w:t>
      </w:r>
    </w:p>
    <w:p>
      <w:pPr>
        <w:pStyle w:val="Normal"/>
        <w:spacing w:lineRule="auto" w:line="360"/>
        <w:jc w:val="both"/>
        <w:rPr/>
      </w:pPr>
      <w:r>
        <w:rPr>
          <w:szCs w:val="24"/>
        </w:rPr>
        <w:t>Pan Krzysztof Czajka – Przewodniczący przeszedł do następnego punktu obrad w sprawie przedstawienia i przyjęcia uchwały nr XIV/53/14</w:t>
      </w:r>
      <w:r>
        <w:rPr/>
        <w:t xml:space="preserve"> w sprawie określenia zasad umarzania, odraczania i rozkładania na raty należności pieniężnych mających charakter cywilnoprawny przypadający Związkowi. </w:t>
      </w:r>
    </w:p>
    <w:p>
      <w:pPr>
        <w:pStyle w:val="Normal"/>
        <w:spacing w:lineRule="auto" w:line="360"/>
        <w:jc w:val="both"/>
        <w:rPr/>
      </w:pPr>
      <w:r>
        <w:rPr/>
      </w:r>
    </w:p>
    <w:p>
      <w:pPr>
        <w:pStyle w:val="Normal"/>
        <w:spacing w:lineRule="auto" w:line="360"/>
        <w:jc w:val="both"/>
        <w:rPr/>
      </w:pPr>
      <w:r>
        <w:rPr/>
        <w:t xml:space="preserve">Pani Alina Kulik – Skarbnik ZGZK – Witam Państwa. Projekt uchwały przedstawia warunki na jakich Zarząd będzie mógł umorzyć, przełożyć w terminie płatność bądź rozłożyć na raty zobowiązania, które pochodzą od gmin należących do Związku. Ta uchwała umożliwi Zarządowi wychodzić naprzeciw prośbą i potrzebom gmin. Głównie chodzi o odsetki od nieterminowych płatności, które rzadko, lecz jednak występują szczególnie przy wkładach własnych na inwestycje. W składkach członkowskich to jest rzadkość. Pojedyncze przypadki na niewielkie kwoty. Nawet gdyby Zarząd chciał podjąć jakieś stanowisko to nie mógł ponieważ brakowało tej uchwały.   </w:t>
      </w:r>
    </w:p>
    <w:p>
      <w:pPr>
        <w:pStyle w:val="Normal"/>
        <w:spacing w:lineRule="auto" w:line="360"/>
        <w:jc w:val="both"/>
        <w:rPr/>
      </w:pPr>
      <w:r>
        <w:rPr/>
      </w:r>
    </w:p>
    <w:p>
      <w:pPr>
        <w:pStyle w:val="Normal"/>
        <w:spacing w:lineRule="auto" w:line="360"/>
        <w:jc w:val="both"/>
        <w:rPr/>
      </w:pPr>
      <w:r>
        <w:rPr/>
        <w:t xml:space="preserve">Pan Ryszard Borowski – Najważniejszym zapisem tej uchwały jest, iż Zarząd może podejmować decyzje do 10 tys. z tego zobowiązania. Powyżej tej kwoty mysi za zaciągnięciu opinii Zgromadzenia. </w:t>
      </w:r>
    </w:p>
    <w:p>
      <w:pPr>
        <w:pStyle w:val="Normal"/>
        <w:spacing w:lineRule="auto" w:line="360"/>
        <w:jc w:val="both"/>
        <w:rPr>
          <w:szCs w:val="24"/>
        </w:rPr>
      </w:pPr>
      <w:r>
        <w:rPr>
          <w:szCs w:val="24"/>
        </w:rPr>
      </w:r>
    </w:p>
    <w:p>
      <w:pPr>
        <w:pStyle w:val="Normal"/>
        <w:spacing w:lineRule="auto" w:line="360"/>
        <w:jc w:val="both"/>
        <w:rPr>
          <w:szCs w:val="24"/>
        </w:rPr>
      </w:pPr>
      <w:r>
        <w:rPr>
          <w:szCs w:val="24"/>
        </w:rPr>
        <w:t>Pan Krzysztof Czajka – Przewodniczący Zgromadzenia – odczytał projekt uchwały                           nr  XIV/53/14, a następnie poddał ją pod głosowanie.</w:t>
      </w:r>
    </w:p>
    <w:p>
      <w:pPr>
        <w:pStyle w:val="Normal"/>
        <w:spacing w:lineRule="auto" w:line="360"/>
        <w:jc w:val="both"/>
        <w:rPr>
          <w:szCs w:val="24"/>
        </w:rPr>
      </w:pPr>
      <w:r>
        <w:rPr>
          <w:szCs w:val="24"/>
        </w:rPr>
      </w:r>
    </w:p>
    <w:p>
      <w:pPr>
        <w:pStyle w:val="Normal"/>
        <w:spacing w:lineRule="auto" w:line="360"/>
        <w:jc w:val="both"/>
        <w:rPr/>
      </w:pPr>
      <w:r>
        <w:rPr>
          <w:szCs w:val="24"/>
        </w:rPr>
        <w:t>Za głosowało 12 Przedstawicieli do Zgromadzenia.</w:t>
      </w:r>
    </w:p>
    <w:p>
      <w:pPr>
        <w:pStyle w:val="Normal"/>
        <w:spacing w:lineRule="auto" w:line="360"/>
        <w:jc w:val="both"/>
        <w:rPr>
          <w:szCs w:val="24"/>
        </w:rPr>
      </w:pPr>
      <w:r>
        <w:rPr>
          <w:szCs w:val="24"/>
        </w:rPr>
        <w:t>Na sali obecnych było 12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8</w:t>
      </w:r>
    </w:p>
    <w:p>
      <w:pPr>
        <w:pStyle w:val="Normal"/>
        <w:spacing w:lineRule="auto" w:line="360"/>
        <w:jc w:val="both"/>
        <w:rPr/>
      </w:pPr>
      <w:r>
        <w:rPr>
          <w:szCs w:val="24"/>
        </w:rPr>
        <w:t xml:space="preserve">Pan Krzysztof Czajka przeszedł do kolejnego punktu obrad dotyczącego przyjęcia uchwały  nr XIV/54/14 w sprawie wyrażenia apelu o niedopuszczeniu do wprowadzenia do polskiego porządku prawnego instytucji referendum tematycznego bez progu frekwencyjnego.  </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Nasze władze ustawodawcze na wniosek Prezydenta proponują wprowadzenie ustawy, która zezwalałaby na przeprowadzenie referendum i uznanie jego za ważne bez względu na próg frekwencji. Mieszkańcy czy grupa mieszkańców mogliby                  w sprawach ważnych dla samorządu składać wniosek o referendum np. w sprawie podatków, likwidacji czy powstania szkoły i bez względu na to ile osób przyjdzie na referendum wyniki byłyby wiążące. Wiadomo, że z reguły na referenda w Polsce chodzą osoby, które są zainteresowane poprzeć ten wniosek, który złożyli. Można przypuszczać, że z wejściem tej ustawy więcej referendum byłoby skutecznych, a zatem ograniczyłoby to możliwości stanowiące rady gminy i rady miasta. Wpływowa grupa mieszkańców często posiadająca wsparcie biznesowe w kampanii referendalnej mogłaby doprowadzić do przeforsowania                w sposób prawny bardzo poważnych dla środowiska uchwał. Do tego nie można dopuścić. Obniża się rangę rady miasta, rady gminy i według mnie jest to niezgodne z zasadami demokracji. Rada wybierana jest w wyborach demokratycznych, powszechnych na kadencje czteroletnią, a referendum bez progu granicznego byłoby zaprzeczeniem zasad demokracji. </w:t>
      </w:r>
    </w:p>
    <w:p>
      <w:pPr>
        <w:pStyle w:val="Normal"/>
        <w:spacing w:lineRule="auto" w:line="360"/>
        <w:jc w:val="both"/>
        <w:rPr>
          <w:szCs w:val="24"/>
        </w:rPr>
      </w:pPr>
      <w:r>
        <w:rPr>
          <w:szCs w:val="24"/>
        </w:rPr>
      </w:r>
    </w:p>
    <w:p>
      <w:pPr>
        <w:pStyle w:val="Normal"/>
        <w:spacing w:lineRule="auto" w:line="360"/>
        <w:jc w:val="both"/>
        <w:rPr/>
      </w:pPr>
      <w:r>
        <w:rPr>
          <w:szCs w:val="24"/>
        </w:rPr>
        <w:t xml:space="preserve">Pan Józef Duszyński – Myślę, że to jest kolejna głupota, bubel. Może być z pięć czy osiem osób i oni referendum zrobią. I teraz koszty. Wiemy doskonale, że obecnie referenda nie wychodzą. Jest osoba, która w złośliwości zbiera gromadkę ludzi, z grzeczności mu podpiszą ale sami na wybory też nie chodzą, bo to się wie z praktyki. Do takiej sytuacji dopuścić nie można, bo taka demokracja jest do niczego. To osłabia rządzenie. Okrutna głupota. </w:t>
      </w:r>
    </w:p>
    <w:p>
      <w:pPr>
        <w:pStyle w:val="Normal"/>
        <w:spacing w:lineRule="auto" w:line="360"/>
        <w:jc w:val="both"/>
        <w:rPr>
          <w:szCs w:val="24"/>
          <w:u w:val="single"/>
        </w:rPr>
      </w:pPr>
      <w:r>
        <w:rPr>
          <w:rFonts w:eastAsia="Times New Roman"/>
          <w:szCs w:val="24"/>
          <w:u w:val="single"/>
        </w:rPr>
        <w:t xml:space="preserve">       </w:t>
      </w:r>
    </w:p>
    <w:p>
      <w:pPr>
        <w:pStyle w:val="Normal"/>
        <w:spacing w:lineRule="auto" w:line="360"/>
        <w:jc w:val="both"/>
        <w:rPr/>
      </w:pPr>
      <w:r>
        <w:rPr>
          <w:szCs w:val="24"/>
        </w:rPr>
        <w:t>Pan Krzysztof Czajka – Przewodniczący Zgromadzenia – odczytał projekt uchwały                           nr  XIV/54/14, a następnie poddał ją pod głosowanie.</w:t>
      </w:r>
    </w:p>
    <w:p>
      <w:pPr>
        <w:pStyle w:val="Normal"/>
        <w:spacing w:lineRule="auto" w:line="360"/>
        <w:jc w:val="both"/>
        <w:rPr>
          <w:szCs w:val="24"/>
        </w:rPr>
      </w:pPr>
      <w:r>
        <w:rPr>
          <w:szCs w:val="24"/>
        </w:rPr>
      </w:r>
    </w:p>
    <w:p>
      <w:pPr>
        <w:pStyle w:val="Normal"/>
        <w:spacing w:lineRule="auto" w:line="360"/>
        <w:jc w:val="both"/>
        <w:rPr/>
      </w:pPr>
      <w:r>
        <w:rPr>
          <w:szCs w:val="24"/>
        </w:rPr>
        <w:t>Za głosowało 12 Przedstawicieli do Zgromadzenia.</w:t>
      </w:r>
    </w:p>
    <w:p>
      <w:pPr>
        <w:pStyle w:val="Normal"/>
        <w:spacing w:lineRule="auto" w:line="360"/>
        <w:jc w:val="both"/>
        <w:rPr/>
      </w:pPr>
      <w:r>
        <w:rPr>
          <w:szCs w:val="24"/>
        </w:rPr>
        <w:t>Na sali obecnych było 12 Przedstawicieli do Zgromadzenia.</w:t>
      </w:r>
    </w:p>
    <w:p>
      <w:pPr>
        <w:pStyle w:val="Normal"/>
        <w:spacing w:lineRule="auto" w:line="360"/>
        <w:jc w:val="both"/>
        <w:rPr>
          <w:szCs w:val="24"/>
        </w:rPr>
      </w:pPr>
      <w:r>
        <w:rPr>
          <w:szCs w:val="24"/>
        </w:rPr>
      </w:r>
    </w:p>
    <w:p>
      <w:pPr>
        <w:pStyle w:val="Normal"/>
        <w:spacing w:lineRule="auto" w:line="360"/>
        <w:jc w:val="both"/>
        <w:rPr/>
      </w:pPr>
      <w:r>
        <w:rPr>
          <w:szCs w:val="24"/>
        </w:rPr>
        <w:t xml:space="preserve">Ad.9 </w:t>
      </w:r>
    </w:p>
    <w:p>
      <w:pPr>
        <w:pStyle w:val="Normal"/>
        <w:spacing w:lineRule="auto" w:line="360"/>
        <w:jc w:val="both"/>
        <w:rPr>
          <w:szCs w:val="24"/>
        </w:rPr>
      </w:pPr>
      <w:r>
        <w:rPr>
          <w:szCs w:val="24"/>
        </w:rPr>
        <w:t>Pan Krzysztof Czajka przeszedł do kolejnego punktu obrad dotyczącego przyjęcia uchwały  nr XIV/55/14 zmieniającej uchwałę w sprawie uchwalenia budżetu ZGZK na rok 2014.</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Na salę przybyła Pani Wiesława Słowińska – Wójt Gminy Raciążek.  </w:t>
      </w:r>
    </w:p>
    <w:p>
      <w:pPr>
        <w:pStyle w:val="Normal"/>
        <w:spacing w:lineRule="auto" w:line="360"/>
        <w:jc w:val="both"/>
        <w:rPr>
          <w:szCs w:val="24"/>
        </w:rPr>
      </w:pPr>
      <w:r>
        <w:rPr>
          <w:szCs w:val="24"/>
        </w:rPr>
      </w:r>
    </w:p>
    <w:p>
      <w:pPr>
        <w:pStyle w:val="Normal"/>
        <w:spacing w:lineRule="auto" w:line="360"/>
        <w:jc w:val="both"/>
        <w:rPr/>
      </w:pPr>
      <w:r>
        <w:rPr/>
        <w:t xml:space="preserve">Pani Alina Kulik – Skarbnik ZGZK – Witam Państwa. </w:t>
      </w:r>
      <w:r>
        <w:rPr>
          <w:szCs w:val="24"/>
        </w:rPr>
        <w:t>Zwiększa się  plan dochodów budżetowych na rok 2014  o kwotę 60.012,- zł  z uwagi na zaplanowanie dochodów  z tytułu:</w:t>
      </w:r>
    </w:p>
    <w:p>
      <w:pPr>
        <w:pStyle w:val="Akapitzlist"/>
        <w:numPr>
          <w:ilvl w:val="1"/>
          <w:numId w:val="2"/>
        </w:numPr>
        <w:tabs>
          <w:tab w:val="clear" w:pos="708"/>
          <w:tab w:val="left" w:pos="993" w:leader="none"/>
        </w:tabs>
        <w:suppressAutoHyphens w:val="true"/>
        <w:spacing w:lineRule="auto" w:line="360" w:before="0" w:after="200"/>
        <w:ind w:left="993" w:hanging="360"/>
        <w:jc w:val="both"/>
        <w:rPr>
          <w:szCs w:val="24"/>
        </w:rPr>
      </w:pPr>
      <w:r>
        <w:rPr>
          <w:szCs w:val="24"/>
        </w:rPr>
        <w:t xml:space="preserve">czynszu za wydzierżawienie Międzygminnego Składowiska odpadów komunalnych w Służewie spółce PUP „EKOSKŁAD” w wysokości 60.000,-zł brutto. </w:t>
      </w:r>
    </w:p>
    <w:p>
      <w:pPr>
        <w:pStyle w:val="Akapitzlist"/>
        <w:numPr>
          <w:ilvl w:val="1"/>
          <w:numId w:val="2"/>
        </w:numPr>
        <w:tabs>
          <w:tab w:val="clear" w:pos="708"/>
          <w:tab w:val="left" w:pos="993" w:leader="none"/>
        </w:tabs>
        <w:suppressAutoHyphens w:val="true"/>
        <w:spacing w:lineRule="auto" w:line="360" w:before="0" w:after="200"/>
        <w:ind w:left="993" w:hanging="360"/>
        <w:jc w:val="both"/>
        <w:rPr>
          <w:szCs w:val="24"/>
        </w:rPr>
      </w:pPr>
      <w:r>
        <w:rPr>
          <w:szCs w:val="24"/>
        </w:rPr>
        <w:t>czynszu za wydzierżawienie terenu pod przepompownię w gminie wiejskiej Aleksandrów Kujawski w okresie I-IV/2013r. w wysokości 12,30 zł brutto.</w:t>
      </w:r>
    </w:p>
    <w:p>
      <w:pPr>
        <w:pStyle w:val="Akapitzlist"/>
        <w:tabs>
          <w:tab w:val="clear" w:pos="708"/>
          <w:tab w:val="left" w:pos="0" w:leader="none"/>
        </w:tabs>
        <w:suppressAutoHyphens w:val="true"/>
        <w:spacing w:lineRule="auto" w:line="360" w:before="0" w:after="200"/>
        <w:ind w:left="0" w:hanging="0"/>
        <w:jc w:val="both"/>
        <w:rPr>
          <w:szCs w:val="24"/>
        </w:rPr>
      </w:pPr>
      <w:r>
        <w:rPr>
          <w:szCs w:val="24"/>
        </w:rPr>
        <w:t xml:space="preserve">Zwiększa  się  plan wydatków budżetowych o kwotę 11.222,- zł w wyniku powstania obowiązku zapłaty podatku od towarów i usług VAT z tytułu czynszu dzierżawnego. </w:t>
      </w:r>
    </w:p>
    <w:p>
      <w:pPr>
        <w:pStyle w:val="Akapitzlist"/>
        <w:tabs>
          <w:tab w:val="clear" w:pos="708"/>
          <w:tab w:val="left" w:pos="0" w:leader="none"/>
        </w:tabs>
        <w:suppressAutoHyphens w:val="true"/>
        <w:spacing w:lineRule="auto" w:line="360" w:before="0" w:after="200"/>
        <w:ind w:left="0" w:hanging="0"/>
        <w:jc w:val="both"/>
        <w:rPr>
          <w:szCs w:val="24"/>
        </w:rPr>
      </w:pPr>
      <w:r>
        <w:rPr>
          <w:szCs w:val="24"/>
        </w:rPr>
        <w:t>Zwiększeniu ulega wysokość nadwyżki budżetowej o kwotę 48.790,-zł i po zmianie wynosi 259.637,- zł z przeznaczeniem na spłatę kredytu 74.000,- zł oraz zadania przyszłych okresów 185.637,- zł.</w:t>
      </w:r>
    </w:p>
    <w:p>
      <w:pPr>
        <w:pStyle w:val="Normal"/>
        <w:spacing w:lineRule="auto" w:line="360"/>
        <w:jc w:val="both"/>
        <w:rPr>
          <w:szCs w:val="24"/>
        </w:rPr>
      </w:pPr>
      <w:r>
        <w:rPr>
          <w:szCs w:val="24"/>
        </w:rPr>
        <w:t>Pan Krzysztof Czajka – Przewodniczący Zgromadzenia – odczytał projekt uchwały                           nr  XIV/55/14, a następnie poddał ją pod głosowanie.</w:t>
      </w:r>
    </w:p>
    <w:p>
      <w:pPr>
        <w:pStyle w:val="Normal"/>
        <w:spacing w:lineRule="auto" w:line="360"/>
        <w:jc w:val="both"/>
        <w:rPr>
          <w:szCs w:val="24"/>
        </w:rPr>
      </w:pPr>
      <w:r>
        <w:rPr>
          <w:szCs w:val="24"/>
        </w:rPr>
      </w:r>
    </w:p>
    <w:p>
      <w:pPr>
        <w:pStyle w:val="Normal"/>
        <w:spacing w:lineRule="auto" w:line="360"/>
        <w:jc w:val="both"/>
        <w:rPr>
          <w:szCs w:val="24"/>
        </w:rPr>
      </w:pPr>
      <w:r>
        <w:rPr>
          <w:szCs w:val="24"/>
        </w:rPr>
        <w:t>Za głosowało 13 Przedstawicieli do Zgromadzenia.</w:t>
      </w:r>
    </w:p>
    <w:p>
      <w:pPr>
        <w:pStyle w:val="Normal"/>
        <w:spacing w:lineRule="auto" w:line="360"/>
        <w:jc w:val="both"/>
        <w:rPr>
          <w:szCs w:val="24"/>
        </w:rPr>
      </w:pPr>
      <w:r>
        <w:rPr>
          <w:szCs w:val="24"/>
        </w:rPr>
        <w:t>Na sali obecnych było 13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d.10</w:t>
      </w:r>
    </w:p>
    <w:p>
      <w:pPr>
        <w:pStyle w:val="Normal"/>
        <w:spacing w:lineRule="auto" w:line="360"/>
        <w:jc w:val="both"/>
        <w:rPr>
          <w:szCs w:val="24"/>
        </w:rPr>
      </w:pPr>
      <w:r>
        <w:rPr>
          <w:szCs w:val="24"/>
        </w:rPr>
        <w:t>Pan Krzysztof Czajka przeszedł do kolejnego punktu obrad dotyczącego przyjęcia uchwały  nr XIV/56/14 zmieniającej uchwałę w sprawie uchwalenia Wieloletniej Prognozy Finansowej na lata 2014-2017.</w:t>
      </w:r>
    </w:p>
    <w:p>
      <w:pPr>
        <w:pStyle w:val="Normal"/>
        <w:spacing w:lineRule="auto" w:line="360"/>
        <w:jc w:val="both"/>
        <w:rPr>
          <w:szCs w:val="24"/>
        </w:rPr>
      </w:pPr>
      <w:r>
        <w:rPr>
          <w:szCs w:val="24"/>
        </w:rPr>
      </w:r>
    </w:p>
    <w:p>
      <w:pPr>
        <w:pStyle w:val="Akapitzlist"/>
        <w:spacing w:lineRule="auto" w:line="360"/>
        <w:ind w:left="0" w:hanging="0"/>
        <w:jc w:val="both"/>
        <w:rPr>
          <w:sz w:val="26"/>
          <w:szCs w:val="26"/>
        </w:rPr>
      </w:pPr>
      <w:r>
        <w:rPr>
          <w:sz w:val="26"/>
          <w:szCs w:val="26"/>
        </w:rPr>
        <w:t>Pani Alina Kulik – Skarbnik ZGZK - W związku ze zmianą uchwały budżetowej na rok 2014 – uchwała zmieniająca nr XIV/55/14 Zgromadzenia ZGZK- koniecznym jest dostosowanie WPF  na lata 2014-2017.</w:t>
      </w:r>
    </w:p>
    <w:p>
      <w:pPr>
        <w:pStyle w:val="Akapitzlist"/>
        <w:spacing w:lineRule="auto" w:line="360"/>
        <w:ind w:left="0" w:hanging="0"/>
        <w:jc w:val="both"/>
        <w:rPr>
          <w:sz w:val="26"/>
          <w:szCs w:val="26"/>
        </w:rPr>
      </w:pPr>
      <w:r>
        <w:rPr>
          <w:sz w:val="26"/>
          <w:szCs w:val="26"/>
        </w:rPr>
        <w:t>Zwiększeniu uległa wysokość planowanych dochodów bieżących o kwotę 60.012,- zł.</w:t>
      </w:r>
    </w:p>
    <w:p>
      <w:pPr>
        <w:pStyle w:val="Akapitzlist"/>
        <w:spacing w:lineRule="auto" w:line="360"/>
        <w:ind w:left="0" w:hanging="0"/>
        <w:jc w:val="both"/>
        <w:rPr>
          <w:sz w:val="26"/>
          <w:szCs w:val="26"/>
        </w:rPr>
      </w:pPr>
      <w:r>
        <w:rPr>
          <w:sz w:val="26"/>
          <w:szCs w:val="26"/>
        </w:rPr>
        <w:t>Dochody majątkowe nie uległy zmianie.</w:t>
      </w:r>
    </w:p>
    <w:p>
      <w:pPr>
        <w:pStyle w:val="Akapitzlist"/>
        <w:spacing w:lineRule="auto" w:line="360"/>
        <w:ind w:left="0" w:hanging="0"/>
        <w:jc w:val="both"/>
        <w:rPr>
          <w:sz w:val="26"/>
          <w:szCs w:val="26"/>
        </w:rPr>
      </w:pPr>
      <w:r>
        <w:rPr>
          <w:sz w:val="26"/>
          <w:szCs w:val="26"/>
        </w:rPr>
        <w:t xml:space="preserve">Zwiększony został plan wydatków bieżących o kwotę 11.222,- zł. Wydatki majątkowe nie uległy zmianie. </w:t>
      </w:r>
    </w:p>
    <w:p>
      <w:pPr>
        <w:pStyle w:val="Akapitzlist"/>
        <w:spacing w:lineRule="auto" w:line="360"/>
        <w:ind w:left="0" w:hanging="0"/>
        <w:jc w:val="both"/>
        <w:rPr>
          <w:sz w:val="26"/>
          <w:szCs w:val="26"/>
        </w:rPr>
      </w:pPr>
      <w:r>
        <w:rPr>
          <w:sz w:val="26"/>
          <w:szCs w:val="26"/>
        </w:rPr>
        <w:t xml:space="preserve">Wynik finansowy został zmieniony – nadwyżka budżetowa została zwiększona                            o kwotę 48.790,- zł i wynosi 259.637,- zł. </w:t>
      </w:r>
    </w:p>
    <w:p>
      <w:pPr>
        <w:pStyle w:val="Normal"/>
        <w:spacing w:lineRule="auto" w:line="360"/>
        <w:jc w:val="both"/>
        <w:rPr>
          <w:szCs w:val="24"/>
        </w:rPr>
      </w:pPr>
      <w:r>
        <w:rPr>
          <w:sz w:val="26"/>
          <w:szCs w:val="26"/>
        </w:rPr>
        <w:t>Wykaz przedsięwzięć nie uległ zmianie.</w:t>
      </w:r>
    </w:p>
    <w:p>
      <w:pPr>
        <w:pStyle w:val="Normal"/>
        <w:spacing w:lineRule="auto" w:line="360"/>
        <w:jc w:val="both"/>
        <w:rPr>
          <w:szCs w:val="24"/>
        </w:rPr>
      </w:pPr>
      <w:r>
        <w:rPr>
          <w:szCs w:val="24"/>
        </w:rPr>
      </w:r>
    </w:p>
    <w:p>
      <w:pPr>
        <w:pStyle w:val="Normal"/>
        <w:spacing w:lineRule="auto" w:line="360"/>
        <w:jc w:val="both"/>
        <w:rPr>
          <w:szCs w:val="24"/>
        </w:rPr>
      </w:pPr>
      <w:r>
        <w:rPr>
          <w:szCs w:val="24"/>
        </w:rPr>
        <w:t>Pan Krzysztof Czajka – Przewodniczący Zgromadzenia – odczytał projekt uchwały                           nr  XIV/56/14, a następnie poddał ją pod głosowanie.</w:t>
      </w:r>
    </w:p>
    <w:p>
      <w:pPr>
        <w:pStyle w:val="Normal"/>
        <w:spacing w:lineRule="auto" w:line="360"/>
        <w:jc w:val="both"/>
        <w:rPr>
          <w:szCs w:val="24"/>
        </w:rPr>
      </w:pPr>
      <w:r>
        <w:rPr>
          <w:szCs w:val="24"/>
        </w:rPr>
      </w:r>
    </w:p>
    <w:p>
      <w:pPr>
        <w:pStyle w:val="Normal"/>
        <w:spacing w:lineRule="auto" w:line="360"/>
        <w:jc w:val="both"/>
        <w:rPr>
          <w:szCs w:val="24"/>
        </w:rPr>
      </w:pPr>
      <w:r>
        <w:rPr>
          <w:szCs w:val="24"/>
        </w:rPr>
        <w:t>Za głosowało 13 Przedstawicieli do Zgromadzenia.</w:t>
      </w:r>
    </w:p>
    <w:p>
      <w:pPr>
        <w:pStyle w:val="Normal"/>
        <w:spacing w:lineRule="auto" w:line="360"/>
        <w:jc w:val="both"/>
        <w:rPr>
          <w:szCs w:val="24"/>
        </w:rPr>
      </w:pPr>
      <w:r>
        <w:rPr>
          <w:szCs w:val="24"/>
        </w:rPr>
        <w:t>Na sali obecnych było 13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11</w:t>
      </w:r>
    </w:p>
    <w:p>
      <w:pPr>
        <w:pStyle w:val="Normal"/>
        <w:spacing w:lineRule="auto" w:line="360"/>
        <w:jc w:val="both"/>
        <w:rPr>
          <w:szCs w:val="24"/>
        </w:rPr>
      </w:pPr>
      <w:r>
        <w:rPr>
          <w:szCs w:val="24"/>
        </w:rPr>
        <w:t>Odpowiedzi na interpelacje i zapytania.</w:t>
      </w:r>
    </w:p>
    <w:p>
      <w:pPr>
        <w:pStyle w:val="Normal"/>
        <w:spacing w:lineRule="auto" w:line="360"/>
        <w:jc w:val="both"/>
        <w:rPr>
          <w:szCs w:val="24"/>
        </w:rPr>
      </w:pPr>
      <w:r>
        <w:rPr>
          <w:szCs w:val="24"/>
        </w:rPr>
        <w:t>Brak</w:t>
      </w:r>
    </w:p>
    <w:p>
      <w:pPr>
        <w:pStyle w:val="Normal"/>
        <w:spacing w:lineRule="auto" w:line="360"/>
        <w:jc w:val="both"/>
        <w:rPr>
          <w:szCs w:val="24"/>
        </w:rPr>
      </w:pPr>
      <w:r>
        <w:rPr>
          <w:szCs w:val="24"/>
        </w:rPr>
      </w:r>
    </w:p>
    <w:p>
      <w:pPr>
        <w:pStyle w:val="Normal"/>
        <w:spacing w:lineRule="auto" w:line="360"/>
        <w:jc w:val="both"/>
        <w:rPr>
          <w:szCs w:val="24"/>
        </w:rPr>
      </w:pPr>
      <w:r>
        <w:rPr>
          <w:szCs w:val="24"/>
        </w:rPr>
        <w:t>Ad.12</w:t>
      </w:r>
    </w:p>
    <w:p>
      <w:pPr>
        <w:pStyle w:val="Normal"/>
        <w:spacing w:lineRule="auto" w:line="360"/>
        <w:jc w:val="both"/>
        <w:rPr>
          <w:szCs w:val="24"/>
        </w:rPr>
      </w:pPr>
      <w:r>
        <w:rPr>
          <w:szCs w:val="24"/>
        </w:rPr>
        <w:t xml:space="preserve">Pan Krzysztof Czajka – Przewodniczący Zgromadzenia – przywitał zaproszonych gości Pana Pawła Kanasia Radnego Rady Miejskiej w Ciechocinku oraz Pana Marcina Zajączkowskiego Prezesa Przedsiębiorstwa Uzdrowiskowego Ciechocinek. </w:t>
      </w:r>
    </w:p>
    <w:p>
      <w:pPr>
        <w:pStyle w:val="Normal"/>
        <w:spacing w:lineRule="auto" w:line="360"/>
        <w:jc w:val="both"/>
        <w:rPr>
          <w:szCs w:val="24"/>
        </w:rPr>
      </w:pPr>
      <w:r>
        <w:rPr>
          <w:szCs w:val="24"/>
        </w:rPr>
      </w:r>
    </w:p>
    <w:p>
      <w:pPr>
        <w:pStyle w:val="Normal"/>
        <w:spacing w:lineRule="auto" w:line="360"/>
        <w:jc w:val="both"/>
        <w:rPr/>
      </w:pPr>
      <w:r>
        <w:rPr>
          <w:szCs w:val="24"/>
        </w:rPr>
        <w:t xml:space="preserve">Pan Marcin Zajączkowski – Prezes P.U.C. – Dziękuję bardzo za zaproszenie. W określaniu wspólnych celów do, których powinniśmy wszyscy dążyć brakuje mi interakcji pomiędzy samorządami, a przedsiębiorstwami prowadzącymi na lokalnych terenach swoją działalność. W chwili obecnej trwają negocjacje w Brukseli na temat dostępnych nowych środków, które będzie można przeznaczyć na inwestycje i lokalny rozwój. Z tej szansy będzie miała możliwość skorzystać bardzo szeroka grupa osób. M.in. pod budowę ścieżek rowerowych. Pozwolę sobie skomentować, podciągnięty pod ścieżkę rowerową szlak pozwala bezpiecznie przemieszczać się między Ciechocinkiem, a Aleksandrowem rowerzystom i pieszym, gdzie jak wiemy mamy bardzo wąskie drogi, duży ruch samochodowy i obecność ścieżki rowerowej poprawia bezpieczeństwo. W przyszłej perspektywie finansowej z Unii Europejskiej więcej środków ma iść na grupy gmin. O wiele trudniej będzie uzyskiwać fundusze pojedynczym gminom. Myślę, że dobrym rozwiązaniem byłoby częściej zapraszać przedsiębiorców, lokalnych biznesmenów w celu rozmowy na różne tematy, m.in. dotyczące wzajemnej pomocy czy wspólnej pracy wedle ustalonych modeli funkcjonowania. </w:t>
      </w:r>
    </w:p>
    <w:p>
      <w:pPr>
        <w:pStyle w:val="Normal"/>
        <w:spacing w:lineRule="auto" w:line="360"/>
        <w:jc w:val="both"/>
        <w:rPr>
          <w:szCs w:val="24"/>
        </w:rPr>
      </w:pPr>
      <w:r>
        <w:rPr>
          <w:szCs w:val="24"/>
        </w:rPr>
      </w:r>
    </w:p>
    <w:p>
      <w:pPr>
        <w:pStyle w:val="Normal"/>
        <w:spacing w:lineRule="auto" w:line="360"/>
        <w:jc w:val="both"/>
        <w:rPr/>
      </w:pPr>
      <w:r>
        <w:rPr>
          <w:szCs w:val="24"/>
        </w:rPr>
        <w:t xml:space="preserve">Pan Andrzej Olszewski – Wójt Gminy Aleksandrów Kujawski – Szanowni Państwo. Obecnie toczą się rozmowy odnoście ZIT-u , który moim zdaniem zmierza w złym kierunku. Powinniśmy najpierw zbudować strategię, by coś zrobić, a następnie zbierać pomysły jak to zrealizować. Z tego co słyszę od kolegów to dostaliśmy informację, że mamy podać nasze problemy, które później ZIT rozwiąże wpisując nas na wspólną listę. To jest również spowodowane tym, iż moim zdanie również Urząd Marszałkowski błędnie prowadzi politykę. Dzisiaj potrafią wymyśleć projekty i mówią, że żadna strategia nie jest nam potrzebna. Tego nam brakuje. Pytanie, czy budując drogę poprawimy życie? Trzeba się nad tym zastanowić. Nie powinniśmy patrzeć na powiat aleksandrowski tylko i wyłącznie przez pryzmat realizowanych zadań, lecz może warto byłoby spojrzeć na jego potrzeby i możliwości i wtedy w ten sposób zbudować tę strategię zwłaszcza, że powinna ona być tożsama z strategią województwa w taki czy inny sposób. Jako gmin Aleksandrów Kujawski staramy się zbudować własną nie pomijając oczywiście innych gmin, jak największe porozumienia, by dostać się do obszaru funkcjonalnego miasta Torunia czy Bydgoszczy. Musimy pamiętać, że powiatowy ZIT to jest jedna kwestia, a później lokalna druga. Bardzo mnie cieszy, że przedstawiciele całego powiatu są tutaj. Jeżeli dzisiaj z punktu widzenie powiatu mamy coś zrobić to zróbmy coś co naprawdę wszystkim mieszkańcom będzie służyło. A my z punktu widzenia lokalnych samorządowców pomożemy rozwiązać naszym mieszkańcom problemy troszeczkę niżej z lokalnych strategii rozwoju. One też dają pewne możliwości, dają pewne pieniądze. Oby to się wszystko nam powiodło. </w:t>
      </w:r>
    </w:p>
    <w:p>
      <w:pPr>
        <w:pStyle w:val="Normal"/>
        <w:spacing w:lineRule="auto" w:line="360"/>
        <w:jc w:val="both"/>
        <w:rPr>
          <w:szCs w:val="24"/>
        </w:rPr>
      </w:pPr>
      <w:r>
        <w:rPr>
          <w:szCs w:val="24"/>
        </w:rPr>
        <w:t>Jeżeli chodzi o lokalną grupę działania to kiedyś współpracowaliśmy z przedsiębiorstwami ale generalnie chodzi tutaj o kurs działania. Kiedyś były inne władze, inne podejście i jako lokalna grupa działania nie widziano nas tam. W jakiś sposób nie umiano połączyć naszych możliwości, naszych zasobów. Przy tworzeniu nowych dokumentów, przy nowym programie będzie to już możliwe. Połączymy się wspólnie do realizacji takich działań, które można zrobić. Mamy wiele pomysłów, trzeba je skonsultować. Na pewno będziemy zapraszać przedsiębiorców m.in. z Ciechocinka. Wracając do ścieżki rowerowej. Miasto Toruń realizuje projekt „Toruński Rower Miejski”, chcą  w związku z tym wybudować 12 peronów z różną ilością rowerów. Ze względu na miejską komunikację jest to pomysł bardzo trafiony. Coraz więcej ludzi woli zapłacić za rower 2-4 złote przejechać i odstawić, a niżeli czekać za autobusem, którego nie będzie. My jako gmina Aleksandrów Kujawski jesteśmy po wstępnych rozmowach z Toruniem bo cała idea nie będzie działała jeżeli nie będzie systemu komputerowego, nadzorowania czy innych historii. Tutaj miasto Toruń mówi, że nie ma problemu i zajmiemy się również peronem w gminie. Tutaj apel do tych, którzy budowali ścieżkę rowerową jeżeli będzie wola to miasto Toruń z wielką chęcią rozszerzy zakres peronów na poszczególne gminy ponieważ im również zależy by ludzie do czy z Toruniu przyjeżdżali w różny sposób niekoniecznie musi to być autobus, pociąg czy samochód. Przecież może to być rower. Z punktu widzenia możliwości połączenia z metropolią Bydgosko-Toruńską to może być pierwsza więź. Wtedy coś zacznie faktycznie nas już łączyć. Póki co komunikujemy, że jest nowy most co skraca nam drogę czy inne rzeczy, lecz tak naprawdę wychodzi, że jeszcze nic razem nie zrobiliśmy. Gdyby nam się udało                              w Aleksandrowie i Ciechocinku ustawić po takim peronie dwudziestostanowiskowym,                z dziesięcioma rowerami z całą obsługa ze wszystkim ma kosztować 45 tys. złotych netto.               To jest i nie jest dużo. Warto byłoby się podłączyć i pokazać Toruniowi, że łączy nas z nimi nie tylko rozmowa. Mniejsze perony przecież również można byłoby zrobić dla sanatorii, by ludzie mogli sobie jeździć niestety ich to nie załapało. Nie wiem dlaczego. Może wtedy warunki były inne. Być może za jakiś czas będzie warto do tego wrócić. Warunki wypożyczenia takiego roweru byłyby następujące. Pierwsze pół godziny za darmo, a następne po 2 zł. Jedynym elementem, którego potrzebuję by postawić taki peron to 25m</w:t>
      </w:r>
      <w:r>
        <w:rPr>
          <w:szCs w:val="24"/>
          <w:vertAlign w:val="superscript"/>
        </w:rPr>
        <w:t>2</w:t>
      </w:r>
      <w:r>
        <w:rPr>
          <w:szCs w:val="24"/>
        </w:rPr>
        <w:t>. Żadnych przyłączy wodociągowych, kanalizacyjnych, energetycznych ponieważ jest to urządzenie posiadające baterie i samowystarczalne. Za naprawę rowerów, kradzieże i inne płaci obsługo dawca, którego by Toruń wyłonił i to ona, by pobierała korzyści za wynajem tych rowerów. Kosztem samorządu jest danie 25m</w:t>
      </w:r>
      <w:r>
        <w:rPr>
          <w:szCs w:val="24"/>
          <w:vertAlign w:val="superscript"/>
        </w:rPr>
        <w:t>2</w:t>
      </w:r>
      <w:r>
        <w:rPr>
          <w:szCs w:val="24"/>
        </w:rPr>
        <w:t xml:space="preserve"> i 45 tysięcy zł by to wszystko powstało. Super by było jakby te perony powstały w każdej z naszych gmin tam gdzie jest ścieżka rowerowa. Byłoby rewelacyjnie pojechać w każde miejsce i ten rower zostawić. Miasto Toruń nie ukrywa, że chciałoby również by powstały również szatnie, bo powiedzmy, że ktoś w jedno miejsce jedzie rowerem, a wraca już pociągiem. Im więcej tego tym lepiej. Dobrze, że ten „duży” wyciąga do nas rękę i chce coś wspólnie zrobić. Dla niego dodanie 3-5 dodatkowych peronów to żaden koszt. Także w przyszłości już z zainteresowanymi samorządami będę rozmawiał,    by działać w tej sprawie. Jak to mówią od czegoś trzeba zacząć. Może się uda ta współpraca               z Toruniem. Odnośnie ścieżek rowerowych to jest odrębna rzecz. Świętnie, że Urząd Marszałkowski postanowił z tego projektu skorzystać. Plany wyglądały bardzo ambitnie, lecz obecnie to wygląda najgorzej na mapie inwestycji w województwie. Założono ścieżek rowerowych mnóstwo tak jak stref gospodarczych. Praktycznie wszystkie miasteczka biły się od strefy gospodarcze, a prawie żadne nie powstały. Okazało się nagle, że nie ma terenów, innych historii. Podobnie ze ścieżkami rowerowymi. Wszyscy chcieliśmy budować, a później się zmieniło. My byliśmy jednym z największych beneficjentów jako Związek Gmin Ziemi Kujawskiej. Zrobiliśmy jeden z najdłuższych odcinków, a teraz brakuje im km i Urząd Marszałkowski chętnie pieniądze daje. Byśmy byli na tyle gotowi, że byśmy mieli projekty albo możliwość zaangażowania i zarezerwowania tego to oni dali by nam pieniądze na kolejne zadania.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Krzysztof Czajka – Przewodniczący Zgromadzenia – Myślę, że idea współpracy. Spotykania się od czasu do czasu chociażby z największym przedsiębiorstwem na naszym terenie nie jest pomysłem złym. My oprócz zadań związanych ze składowiskiem realizujemy również inne zadania i warto myśleć o przyszłości.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Paweł Kanaś  - Radny Rady Miejskiej w Ciechocinku – Witam Państwa. Związek Gmin jest już krok przed pojedynczymi samorządami. One nie są wstanie samodzielnie stworzyć takiej inwestycji. Może teraz już warto budować swój program wyborczy nie zamykający się na jednym samorządzie. Z następnej perspektywy finansowej nie są to małe pieniądze i warto z nich korzystać, bo kolejnej najprawdopodobniej już nie będzi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Krzysztof Czajka – Przewodniczący Zgromadzenia – warto zapraszać przedsiębiorców                    i z nimi konsultować różne sprawy. </w:t>
      </w:r>
    </w:p>
    <w:p>
      <w:pPr>
        <w:pStyle w:val="Normal"/>
        <w:spacing w:lineRule="auto" w:line="360"/>
        <w:jc w:val="both"/>
        <w:rPr>
          <w:szCs w:val="24"/>
        </w:rPr>
      </w:pPr>
      <w:r>
        <w:rPr>
          <w:szCs w:val="24"/>
        </w:rPr>
      </w:r>
    </w:p>
    <w:p>
      <w:pPr>
        <w:pStyle w:val="Normal"/>
        <w:spacing w:lineRule="auto" w:line="360"/>
        <w:jc w:val="both"/>
        <w:rPr>
          <w:szCs w:val="24"/>
        </w:rPr>
      </w:pPr>
      <w:r>
        <w:rPr>
          <w:szCs w:val="24"/>
        </w:rPr>
        <w:t>Ad.13</w:t>
      </w:r>
    </w:p>
    <w:p>
      <w:pPr>
        <w:pStyle w:val="Normal"/>
        <w:spacing w:lineRule="auto" w:line="360"/>
        <w:jc w:val="both"/>
        <w:rPr>
          <w:szCs w:val="24"/>
        </w:rPr>
      </w:pPr>
      <w:r>
        <w:rPr>
          <w:szCs w:val="24"/>
        </w:rPr>
        <w:t>Pan Krzysztof Czajka – Przewodniczący Zgromadzenia podziękował delegatom za przybycie i zakończył obrady.</w:t>
      </w:r>
    </w:p>
    <w:p>
      <w:pPr>
        <w:pStyle w:val="Normal"/>
        <w:spacing w:lineRule="auto" w:line="360"/>
        <w:jc w:val="both"/>
        <w:rPr>
          <w:szCs w:val="24"/>
        </w:rPr>
      </w:pPr>
      <w:r>
        <w:rPr>
          <w:szCs w:val="24"/>
        </w:rPr>
      </w:r>
    </w:p>
    <w:p>
      <w:pPr>
        <w:pStyle w:val="Normal"/>
        <w:spacing w:lineRule="auto" w:line="360"/>
        <w:jc w:val="both"/>
        <w:rPr>
          <w:szCs w:val="24"/>
        </w:rPr>
      </w:pPr>
      <w:r>
        <w:rPr>
          <w:szCs w:val="24"/>
        </w:rPr>
        <w:t>Na tym protokół zakończono.</w:t>
      </w:r>
    </w:p>
    <w:p>
      <w:pPr>
        <w:pStyle w:val="Normal"/>
        <w:spacing w:lineRule="auto" w:line="360"/>
        <w:jc w:val="both"/>
        <w:rPr/>
      </w:pPr>
      <w:r>
        <w:rPr>
          <w:szCs w:val="24"/>
        </w:rPr>
        <w:t>Protokołowała Iwona Żbi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72"/>
    </w:rPr>
  </w:style>
  <w:style w:type="paragraph" w:styleId="Heading2">
    <w:name w:val="Heading 2"/>
    <w:basedOn w:val="Normal"/>
    <w:next w:val="TextBody"/>
    <w:qFormat/>
    <w:pPr>
      <w:numPr>
        <w:ilvl w:val="1"/>
        <w:numId w:val="1"/>
      </w:numPr>
      <w:jc w:val="center"/>
      <w:outlineLvl w:val="1"/>
    </w:pPr>
    <w:rPr>
      <w:rFonts w:eastAsia="Times New Roman"/>
      <w:b/>
      <w:bCs/>
      <w:sz w:val="36"/>
      <w:szCs w:val="36"/>
    </w:rPr>
  </w:style>
  <w:style w:type="paragraph" w:styleId="Heading3">
    <w:name w:val="Heading 3"/>
    <w:basedOn w:val="Normal"/>
    <w:next w:val="TextBody"/>
    <w:qFormat/>
    <w:pPr>
      <w:numPr>
        <w:ilvl w:val="2"/>
        <w:numId w:val="1"/>
      </w:numPr>
      <w:outlineLvl w:val="2"/>
    </w:pPr>
    <w:rPr>
      <w:rFonts w:eastAsia="Times New Roman"/>
      <w:b/>
      <w:bCs/>
      <w:sz w:val="27"/>
      <w:szCs w:val="27"/>
    </w:rPr>
  </w:style>
  <w:style w:type="character" w:styleId="WW8Num1z1">
    <w:name w:val="WW8Num1z1"/>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72"/>
      <w:szCs w:val="24"/>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eastAsia="Times New Roma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1:00Z</dcterms:created>
  <dc:creator>Związek Gmin Ziemi Kujawskiej</dc:creator>
  <dc:description/>
  <cp:keywords/>
  <dc:language>en-US</dc:language>
  <cp:lastModifiedBy>Związek Gmin Ziemi Kujawskiej</cp:lastModifiedBy>
  <dcterms:modified xsi:type="dcterms:W3CDTF">2014-04-24T11:05:00Z</dcterms:modified>
  <cp:revision>5</cp:revision>
  <dc:subject/>
  <dc:title/>
</cp:coreProperties>
</file>