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8.04.2014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2/14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8.04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 </w:t>
      </w:r>
      <w:r>
        <w:rPr/>
        <w:t>przyjęcia projektu aneksu z firmą INFRA-GEO w sprawie przedłużenia umowy na wykonanie projektu stałej organizacji ruchu ścieżek rowe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ZGZK odczytał pismo firmy Infra – Geo ( 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po zapoznaniu się z treścią w/w pisma postanowił jednogłośnie (3 głosy za) przyjąć projekt aneksu przedłużający termin wykonania dokumentacji do 18 kwietnia br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niosek Prezesa Spółki EKOSKŁAD w sprawie rozłożenia czynszu dzierżawnego na II raty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Zarząd ZGZK po zapoznaniu się z treścią w/w wniosku ( załącznik nr  4)  postanowił jednogłośnie ( 3 głosy za) wyrazić zgodę na rozłożenie spłaty czynszu na trzy raty tj.: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I   rata w wysokości  6 000,00 zł płatna do 31.03.2014r.,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II  rata w wysokości 18 000,00 zł płatna do 30.06.2014r.,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III rata w wysokości 36 000,00 zł płatna do 30.11.2014r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Zarząd ZGZK podpisał aneks nr 7 do umowy dzierż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ergia odnawial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z uwagi na brak przepisów jednoznacznie określających zasady  lokalizacji elektrowni wiatrowych oraz ich wpływu na przyrodę, krajobraz czy środowisko społeczno-ekonomiczne postanowili wystosować pismo do Prezydenta  RP, Premiera, Marszałka Sejmu i Senatu w sprawie  przyspieszenia prac legislacyjnych dotyczących  ustawy o odnawialnych źródłach energii. </w:t>
      </w:r>
    </w:p>
    <w:p>
      <w:pPr>
        <w:pStyle w:val="Normal"/>
        <w:spacing w:lineRule="auto" w:line="360"/>
        <w:jc w:val="both"/>
        <w:rPr/>
      </w:pPr>
      <w:r>
        <w:rPr/>
        <w:t xml:space="preserve">Nieuregulowanie tych kwestii powoduje znaczne utrudnienia w funkcjonowaniu samorządów lokalnych oraz prowadzi do powstawania konfliktów społecz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LuzSans-Boo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2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2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  <w:sz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sz w:val="12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;LuzSans-Book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3:00Z</dcterms:created>
  <dc:creator>x</dc:creator>
  <dc:description/>
  <dc:language>en-US</dc:language>
  <cp:lastModifiedBy>x</cp:lastModifiedBy>
  <cp:lastPrinted>2014-02-18T14:22:00Z</cp:lastPrinted>
  <dcterms:modified xsi:type="dcterms:W3CDTF">2014-04-11T07:52:00Z</dcterms:modified>
  <cp:revision>3</cp:revision>
  <dc:subject/>
  <dc:title>Aleksandrów Kujawski 15</dc:title>
</cp:coreProperties>
</file>