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/>
        </w:rPr>
        <w:t>Załącznik nr 6 do SWKO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85" w:leader="none"/>
        </w:tabs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AZ PODMIOTÓW – LABORATORIÓW MEDYCZNYCH i PUNKTÓW POBRAŃ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ZNACZONYCH PRZEZ OFERENTA DO WYKONYWANIA ZAMAWIANYCH BADAŃ DIAGNOSTYCZNYCH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2"/>
          <w:szCs w:val="22"/>
        </w:rPr>
        <w:t xml:space="preserve">W RAMACH UMOWY ZAWARTEJ W WYNIKU ROZSTRZYGNIĘCIA  KONKURSU OFERT NR: 04/ŚZ/UCMMiT/2021  </w:t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hanging="0"/>
        <w:jc w:val="center"/>
        <w:rPr>
          <w:rFonts w:cs="Tahoma"/>
          <w:i/>
          <w:i/>
          <w:color w:val="FF0000"/>
          <w:sz w:val="22"/>
          <w:szCs w:val="22"/>
        </w:rPr>
      </w:pPr>
      <w:r>
        <w:rPr>
          <w:rFonts w:cs="Tahoma"/>
          <w:i/>
          <w:color w:val="FF0000"/>
          <w:sz w:val="22"/>
          <w:szCs w:val="22"/>
        </w:rPr>
        <w:t>Wypełnić odrębnie dla każdego laboratorium wyznaczonego do realizacji zamawianych badań</w:t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hanging="0"/>
        <w:jc w:val="both"/>
        <w:rPr>
          <w:rFonts w:cs="Tahoma"/>
          <w:b/>
          <w:b/>
          <w:i/>
          <w:i/>
          <w:color w:val="FF0000"/>
          <w:sz w:val="22"/>
          <w:szCs w:val="22"/>
        </w:rPr>
      </w:pPr>
      <w:r>
        <w:rPr>
          <w:rFonts w:cs="Tahoma"/>
          <w:b/>
          <w:i/>
          <w:color w:val="FF0000"/>
          <w:sz w:val="22"/>
          <w:szCs w:val="22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67"/>
        <w:gridCol w:w="1559"/>
        <w:gridCol w:w="1985"/>
        <w:gridCol w:w="1700"/>
        <w:gridCol w:w="2266"/>
      </w:tblGrid>
      <w:tr>
        <w:trPr>
          <w:trHeight w:val="15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 xml:space="preserve">Nazwa (firma) podmiotu- laboratorium LUB punktu pobrań w którym wykonywane będą przedmiotowe badania dla UCMM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Miejsce - wykonywania przedmiotowych badań (pełen adres podmiotu-laboratorium LUB punktu pobra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Numer w rejestrze wojewody podmiotów wyk. dział. leczniczą (lub odpowiednik w  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Nr wpisu do Ewidencji  laboratoriów KRDL lub odpowiednik w U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Podstawa prawna dysponowania przez Oferenta podmiotem określonym  w kol. 1. (umowa nr:…) dnia………..)</w:t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420" w:hanging="42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420" w:hanging="420"/>
        <w:jc w:val="both"/>
        <w:rPr/>
      </w:pPr>
      <w:r>
        <w:rPr>
          <w:rFonts w:cs="Tahoma"/>
          <w:sz w:val="22"/>
          <w:szCs w:val="22"/>
        </w:rPr>
        <w:t>Oświadczam, że ww. podmioty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both"/>
        <w:rPr/>
      </w:pPr>
      <w:r>
        <w:rPr>
          <w:rFonts w:cs="Tahoma"/>
          <w:sz w:val="22"/>
          <w:szCs w:val="22"/>
        </w:rPr>
        <w:t xml:space="preserve">są uprawnione do wykonywania wyznaczonych przez nas badań,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świadczą usługi dla nas przez cały okres obowiązywania naszej umowy z Udzielającym zamówienia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 xml:space="preserve">są wyposażone w odpowiedni certyfikowany sprzęt i materiały do badań zamawianych przez Udzielającego zamówienia,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ą w stanie zrealizować badania w standardzie i w terminach określonych w SWKO.</w:t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106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1068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………………………………</w:t>
      </w:r>
      <w:r>
        <w:rPr>
          <w:rFonts w:cs="Tahoma"/>
          <w:b/>
          <w:sz w:val="22"/>
          <w:szCs w:val="22"/>
        </w:rPr>
        <w:t>..</w:t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right"/>
        <w:rPr/>
      </w:pPr>
      <w:r>
        <w:rPr>
          <w:rFonts w:cs="Tahoma"/>
          <w:b/>
          <w:sz w:val="22"/>
          <w:szCs w:val="22"/>
        </w:rPr>
        <w:t>Data i 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49" w:gutter="0" w:header="851" w:top="1440" w:footer="1134" w:bottom="1440"/>
      <w:pgBorders w:display="allPages" w:offsetFrom="text">
        <w:top w:val="threeDEmboss" w:sz="24" w:space="13" w:color="000000"/>
        <w:left w:val="threeDEmboss" w:sz="24" w:space="24" w:color="000000"/>
        <w:bottom w:val="threeDEngrave" w:sz="24" w:space="27" w:color="000000"/>
        <w:right w:val="threeDEngrave" w:sz="2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83820</wp:posOffset>
          </wp:positionV>
          <wp:extent cx="6391275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3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31" w:color="000000"/>
      </w:pBdr>
      <w:ind w:right="360" w:hanging="0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Stro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z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rPr>
        <w:rFonts w:ascii="Calibri" w:hAnsi="Calibri" w:eastAsia="Calibri" w:cs="Calibri"/>
        <w:color w:val="17264E"/>
        <w:sz w:val="22"/>
        <w:szCs w:val="22"/>
        <w:lang w:val="en-GB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 xml:space="preserve">mail: </w:t>
    </w:r>
    <w:hyperlink r:id="rId1">
      <w:r>
        <w:rPr>
          <w:rStyle w:val="InternetLink"/>
          <w:rFonts w:eastAsia="Calibri" w:cs="Calibri" w:ascii="Calibri" w:hAnsi="Calibri"/>
          <w:color w:val="17264E"/>
          <w:sz w:val="22"/>
          <w:szCs w:val="22"/>
          <w:lang w:val="en-GB" w:eastAsia="en-US"/>
        </w:rPr>
        <w:t>dyrekcja@ucmmit.gdynia.pl</w:t>
      </w:r>
    </w:hyperlink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ab/>
      <w:t>www:ucmmit.gdynia.pl</w:t>
      <w:tab/>
      <w:t xml:space="preserve">              REGON:</w:t>
      <w:tab/>
      <w:t xml:space="preserve">              192953946               BDO: 000152473</w:t>
    </w:r>
  </w:p>
  <w:p>
    <w:pPr>
      <w:pStyle w:val="Footer"/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6989DB"/>
        <w:sz w:val="22"/>
        <w:szCs w:val="22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 xml:space="preserve">Postępowanie konkursowe nr:05/ŚZ/UCMMiT/2019                                                                                                                                                                           Załącznik nr 7 do SWKO                                                                     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i/>
        <w:sz w:val="18"/>
        <w:szCs w:val="18"/>
      </w:rPr>
      <w:t>Postępowanie konkursowe nr:04/ŚZ/UCMMiT/202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z w:val="20"/>
      <w:szCs w:val="20"/>
      <w:u w:val="non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6" w:before="300" w:after="300"/>
      <w:ind w:hanging="420"/>
      <w:jc w:val="center"/>
      <w:outlineLvl w:val="1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480" w:after="300"/>
      <w:ind w:hanging="420"/>
    </w:pPr>
    <w:rPr>
      <w:rFonts w:ascii="Arial Narrow" w:hAnsi="Arial Narrow" w:eastAsia="Arial Narrow" w:cs="Arial Narrow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5F8185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0:00Z</dcterms:created>
  <dc:creator>mkrzemien</dc:creator>
  <dc:description/>
  <cp:keywords/>
  <dc:language>en-US</dc:language>
  <cp:lastModifiedBy>Dorota Tuźnik</cp:lastModifiedBy>
  <cp:lastPrinted>2016-10-13T14:02:00Z</cp:lastPrinted>
  <dcterms:modified xsi:type="dcterms:W3CDTF">2022-08-18T12:36:00Z</dcterms:modified>
  <cp:revision>1418</cp:revision>
  <dc:subject/>
  <dc:title>SZCZEGÓŁOWE WARUNKI KONKURSU OFERT</dc:title>
</cp:coreProperties>
</file>