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3 do Z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SÓB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znaczonego do realizacji usług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10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74"/>
        <w:gridCol w:w="1385"/>
        <w:gridCol w:w="1167"/>
        <w:gridCol w:w="1325"/>
        <w:gridCol w:w="1521"/>
        <w:gridCol w:w="1596"/>
      </w:tblGrid>
      <w:tr>
        <w:trPr>
          <w:trHeight w:val="18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Wykaz wymaganych kwalifikacji osób wyznaczonych przez WYKONAWCĘ do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Imię i Nazwisko osoby wyznaczonej do realizacji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Zawód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Kwalifikacje zawodowe uzyskany tytuł specjalizacj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Podstawa dysponowania (umowa o pracę/zlecenia/inne)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świadczeniew wykonywaniu usług będących przedmiotem zamówienia przez okres min 2 lat - w okresie ostatnich 5 lat przed upływem terminu składania ofer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Psycholog  </w:t>
            </w:r>
            <w:r>
              <w:rPr>
                <w:rFonts w:cs="Arial Narrow" w:ascii="Arial Narrow" w:hAnsi="Arial Narrow"/>
                <w:sz w:val="22"/>
                <w:szCs w:val="22"/>
              </w:rPr>
              <w:t>lub psycholog kliniczny posiadający niezbędne uprawnienia m.in. do wydawania orzeczeń  kierowcom,  osobom posiadającym broń lub ubiegającym się o posiadanie broni zg. z wymaganiami Z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  <w:t xml:space="preserve">Psycholog </w:t>
            </w:r>
            <w:r>
              <w:rPr>
                <w:rFonts w:cs="Arial Narrow" w:ascii="Arial Narrow" w:hAnsi="Arial Narrow"/>
                <w:sz w:val="22"/>
                <w:szCs w:val="22"/>
              </w:rPr>
              <w:t>kliniczny do wykonywania badań u pacjentów ,w tym pacjentów z rehabilitacją kardiologiczn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  <w:sz w:val="22"/>
                <w:szCs w:val="22"/>
              </w:rPr>
            </w:pPr>
            <w:r>
              <w:rPr>
                <w:rFonts w:cs="Arial Narrow" w:ascii="Arial Narrow" w:hAnsi="Arial Narrow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że ww. osoby nie są i nie były skazane prawomocnym wyrokiem w związku z wykonywanymi  usługami psychologicznym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 potwierdzenie powyższego załączam niżej wymienione dokumenty dotyczące kwalifikacji i doświadczenia ww. osób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data i 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99060</wp:posOffset>
          </wp:positionV>
          <wp:extent cx="638937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  <w:p>
    <w:pPr>
      <w:pStyle w:val="Header"/>
      <w:tabs>
        <w:tab w:val="clear" w:pos="4536"/>
        <w:tab w:val="left" w:pos="9072" w:leader="none"/>
      </w:tabs>
      <w:rPr/>
    </w:pPr>
    <w:r>
      <w:rPr>
        <w:i/>
        <w:sz w:val="18"/>
        <w:szCs w:val="18"/>
      </w:rPr>
      <w:t xml:space="preserve">Postępowanie nr: 3-1/UCMMiT/NP/AW/15                                                                                          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jc w:val="both"/>
      <w:rPr/>
    </w:pPr>
    <w:r>
      <w:rPr>
        <w:i/>
        <w:sz w:val="18"/>
        <w:szCs w:val="18"/>
      </w:rPr>
      <w:t>15/UCMMiT/N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ahoma"/>
      <w:b w:val="false"/>
    </w:rPr>
  </w:style>
  <w:style w:type="character" w:styleId="WW8Num4z0">
    <w:name w:val="WW8Num4z0"/>
    <w:qFormat/>
    <w:rPr>
      <w:rFonts w:cs="Tahoma"/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Tahoma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Tahoma"/>
      <w:b w:val="false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Arial Narrow" w:hAnsi="Arial Narrow" w:cs="Tahoma"/>
      <w:b/>
      <w:sz w:val="22"/>
      <w:szCs w:val="22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Courier New" w:hAnsi="Courier New" w:cs="Courier New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sz w:val="20"/>
      <w:szCs w:val="2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left="0" w:right="0" w:hanging="42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left="0" w:right="0"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25E0A9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4-05-27T12:04:00Z</cp:lastPrinted>
  <dcterms:modified xsi:type="dcterms:W3CDTF">2021-10-29T12:21:00Z</dcterms:modified>
  <cp:revision>135</cp:revision>
  <dc:subject/>
  <dc:title>SZCZEGÓŁOWE WARUNKI KONKURSU OFERT</dc:title>
</cp:coreProperties>
</file>