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sukcesywną dostawę profesjonalnych środków do utrzymania czystości oraz tzw. artykułów gospodarstwa domowego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05/UCMMiT/NP/2021, </w:t>
      </w:r>
      <w:r>
        <w:rPr>
          <w:rFonts w:cs="Arial" w:ascii="Arial Narrow" w:hAnsi="Arial Narrow"/>
          <w:sz w:val="24"/>
          <w:szCs w:val="24"/>
        </w:rPr>
        <w:t>oferuję dostawy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</w:t>
      </w:r>
      <w:r>
        <w:rPr>
          <w:rFonts w:cs="Arial Narrow" w:ascii="Arial Narrow" w:hAnsi="Arial Narrow"/>
          <w:sz w:val="24"/>
          <w:szCs w:val="24"/>
        </w:rPr>
        <w:t>na wybrane przez nas poniżej numery pakietów oraz za cenę,</w:t>
      </w:r>
      <w:r>
        <w:rPr>
          <w:rFonts w:cs="Arial Narrow" w:ascii="Arial Narrow" w:hAnsi="Arial Narrow"/>
          <w:b/>
          <w:sz w:val="24"/>
          <w:szCs w:val="24"/>
        </w:rPr>
        <w:t xml:space="preserve"> zgodnie z Formularzem/ami asortymentowo-cenowym/i: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89"/>
        <w:gridCol w:w="975"/>
        <w:gridCol w:w="206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w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 w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należy skreślić pozycje odpowiadające pakietom, na które oferta nie jest składana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21r. poz. 685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odukty będące przedmiotem oferty są nowe, dobrej jakości, oraz wprowadzone do obrotu na terenie RP i posiadają instrukcję (ulotkę) w języku polskim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Dostarczane produkty pakowane są w odpowiednie opakowania jednostkowe producenta zawierające: datę produkcji i ważności, nazwę producenta, znak CE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Oferowane przez nas produkty o zadeklarowanym przez producenta składzie, przeznaczeniu i sposobie użycia nie stanowią zagrożenia dla zdrowia człowieka i posiadają karty charakterystyki produktów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Oferowane przez nas produkty zawierające substancje/preparaty niebezpieczne o zdeklarowanym przez producenta składzie, przeznaczeniu i sposobie użycia nie stanowią zagrożenia dla zdrowia człowieka i posiadają karty charakterystyki substancji niebezpiecznej/preparatu niebezpiecznego oraz są oznakowane zgodnie z Rozporządzeniem Ministra Zdrowia z dnia 20.04.2012r. w sprawie oznakowania opakowań substancji niebezpiecznych i mieszanin niebezpiecznych oraz niektórych mieszanin (t.j. Dz. U. 2015 r. poz. 450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Dostawy realizować będziemy przez 14 miesięcy od dnia podpisania umowy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amówienia częściowe będziemy realizować na każde zgłoszone, za pomocą faksu lub pocztą elektroniczną, zapotrzebowanie Zamawiającego tj. w terminie do 5 dni roboczych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/y zgodę na 30-dniowy termin płatności, licząc od daty dostarczenia Zamawiającemu prawidłowo wystawionej faktury VAT, za każdą dostarczoną i przyjętą przez Zmawiającego partię produktów objętych zamówieniem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/y się za związanych ofertą przez okres 30 dni. Bieg terminu związania ofertą rozpoczyna się wraz z upływem terminu składania ofert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osiadamy wszystkie wymagane uprawnienia do prowadzenia działalności związanej ze sprzedażą profesjonalnych środków do utrzymania czystości oraz tzw. artykułów gospodarstwa domowego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, w przypadku wyboru naszej oferty, do jej zawarcia w miejscu i terminie wyznaczonym przez Zamawiającego.</w:t>
      </w:r>
    </w:p>
    <w:p>
      <w:pPr>
        <w:pStyle w:val="Teksttreci2"/>
        <w:numPr>
          <w:ilvl w:val="0"/>
          <w:numId w:val="5"/>
        </w:numPr>
        <w:shd w:fill="auto" w:val="clear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emu przysługuje prawo do losowego wybrania produktu z każdej partii dostarczonych przez nas produktów, tj. na etapie realizacji umowy, oraz do dokonania oceny, czy spełnia on wymagania Zamawiającego i jest zgodny z wymaganiami Zamawiającego. W przypadku stwierdzenia przez Zamawiającego, że produkt z danej dostawy, jest niezgodny, Zamawiający zgłosi reklamację tych produktów z jednoczesnym zwrotem całej partii produktów objętej wadliwą dostawą, a ja/my będziemy zobowiązani do wymiany dostawy, na własny koszt i w terminie podanym przez Zamawiającego, na nową, właściwą partię produktów zgodną z wymaganiami Zamawiającego określonymi w zaproszeniu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 asortymentowo – cenowy- pakiet …………………………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rsja edytowalna w formacie excel Formularza asortymentowo – cenow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zczegółowe opisy/ katalogi/ zdjęcia zaoferowanych produktów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e karty charakterystyki środków chemi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bki: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eastAsia="Arial" w:cs="Calibri" w:ascii="Arial Narrow" w:hAnsi="Arial Narrow"/>
          <w:sz w:val="23"/>
          <w:szCs w:val="23"/>
        </w:rPr>
        <w:t>Pakiet 17 poz.1 - Papier toaletowy szary, gofrowany*.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eastAsia="Arial" w:cs="Calibri" w:ascii="Arial Narrow" w:hAnsi="Arial Narrow"/>
          <w:sz w:val="23"/>
          <w:szCs w:val="23"/>
        </w:rPr>
        <w:t xml:space="preserve">Pakiet 17 poz. 7 - Ręcznik papierowy,100 % celulozy, dwuwarstwowy, perforowany, biały*. 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 Narrow" w:hAnsi="Arial Narrow" w:eastAsia="Arial" w:cs="Calibri"/>
          <w:sz w:val="23"/>
          <w:szCs w:val="23"/>
        </w:rPr>
      </w:pPr>
      <w:r>
        <w:rPr>
          <w:rFonts w:eastAsia="Arial" w:cs="Calibri" w:ascii="Arial Narrow" w:hAnsi="Arial Narrow"/>
          <w:sz w:val="23"/>
          <w:szCs w:val="23"/>
        </w:rPr>
        <w:t xml:space="preserve">Pakiet 17 poz. 8 - Ręcznik papierowy,100 % celulozy, dwuwarstwowy, perforowany, biały* 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 Narrow" w:hAnsi="Arial Narrow" w:eastAsia="Arial" w:cs="Calibri"/>
          <w:sz w:val="23"/>
          <w:szCs w:val="23"/>
        </w:rPr>
      </w:pPr>
      <w:r>
        <w:rPr>
          <w:rFonts w:eastAsia="Arial" w:cs="Calibri" w:ascii="Arial Narrow" w:hAnsi="Arial Narrow"/>
          <w:sz w:val="23"/>
          <w:szCs w:val="23"/>
        </w:rPr>
        <w:t>Pakiet 17 poz. 9 - Ręcznik papierowy typu składane listki, zielony, gofrowany, 1 warstwowy, złożony w tzw. „C”*.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eastAsia="Arial" w:cs="Calibri" w:ascii="Arial Narrow" w:hAnsi="Arial Narrow"/>
          <w:sz w:val="23"/>
          <w:szCs w:val="23"/>
        </w:rPr>
        <w:t>Opakowanie w postaci zbiorczego kartonu zawierającego ok. 3000 szt. ręczników (20 paczek po około 150 szt. gotowych do użycia ręczników papierowych)*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 Narrow" w:hAnsi="Arial Narrow" w:eastAsia="Arial" w:cs="Calibri"/>
          <w:sz w:val="23"/>
          <w:szCs w:val="23"/>
        </w:rPr>
      </w:pPr>
      <w:r>
        <w:rPr>
          <w:rFonts w:eastAsia="Arial" w:cs="Calibri" w:ascii="Arial Narrow" w:hAnsi="Arial Narrow"/>
          <w:sz w:val="23"/>
          <w:szCs w:val="23"/>
        </w:rPr>
        <w:t>Pakiet 17 poz. 11 - Ręcznik mini- ręcznik papierowy w roli, zielony, gofrowany, bez perforacji*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y dostarczone do siedziby Zamawiającego w dniu 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05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44425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Natalia Wargacka</cp:lastModifiedBy>
  <cp:lastPrinted>2021-07-23T09:45:00Z</cp:lastPrinted>
  <dcterms:modified xsi:type="dcterms:W3CDTF">2021-08-25T12:41:00Z</dcterms:modified>
  <cp:revision>77</cp:revision>
  <dc:subject/>
  <dc:title/>
</cp:coreProperties>
</file>