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Times New Roman" w:cs="Arial"/>
          <w:b/>
          <w:b/>
        </w:rPr>
      </w:pPr>
      <w:r>
        <w:rPr>
          <w:rFonts w:eastAsia="TimesNewRoman;Times New Roman" w:cs="Arial" w:ascii="Arial Narrow" w:hAnsi="Arial Narrow"/>
          <w:b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jc w:val="both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41" w:leader="dot"/>
        </w:tabs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Numer faks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2"/>
          <w:szCs w:val="22"/>
          <w:lang w:val="en-US" w:eastAsia="en-US"/>
        </w:rPr>
        <w:t>Numer KRS ( o ile dotyczy):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2"/>
          <w:szCs w:val="22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2"/>
          <w:szCs w:val="22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„Świadczenie usługi sprzątania i dezynfekcji</w:t>
        <w:br/>
        <w:t xml:space="preserve">pomieszczeń Przychodni Medycyny Pracy i Chorób Tropikalnych w UCMMiT w Gdyni 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– w postępowaniu nr: 01/UCMMiT/NP/2021, </w:t>
      </w:r>
      <w:r>
        <w:rPr>
          <w:rFonts w:cs="Arial" w:ascii="Arial Narrow" w:hAnsi="Arial Narrow"/>
          <w:sz w:val="22"/>
          <w:szCs w:val="22"/>
        </w:rPr>
        <w:t>oferuję wykonanie ww. zamówienia</w:t>
      </w:r>
      <w:r>
        <w:rPr>
          <w:rFonts w:cs="Arial" w:ascii="Arial Narrow" w:hAnsi="Arial Narrow"/>
          <w:bCs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2"/>
          <w:szCs w:val="22"/>
        </w:rPr>
        <w:t>zgodnie z wymogami ZO za cenę, jak niż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 Narrow" w:hAnsi="Arial Narrow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993"/>
        <w:jc w:val="both"/>
        <w:rPr/>
      </w:pPr>
      <w:r>
        <w:rPr>
          <w:rFonts w:cs="Arial" w:ascii="Arial Narrow" w:hAnsi="Arial Narrow"/>
          <w:b/>
          <w:sz w:val="22"/>
          <w:szCs w:val="22"/>
          <w:shd w:fill="FFFFFF" w:val="clear"/>
          <w:lang w:val="en-US" w:eastAsia="en-US"/>
        </w:rPr>
        <w:t>brutto: …………………………………………  zł, wraz z podatkiem VAT ………………..….. %, w tym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94"/>
        <w:gridCol w:w="1724"/>
        <w:gridCol w:w="1495"/>
        <w:gridCol w:w="1175"/>
        <w:gridCol w:w="180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L.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Nazwa przedmiotu zamówi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Ilość jednos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Jedn. miar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Cena netto (z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 xml:space="preserve">Wartość netto (zł) </w:t>
            </w: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en-US"/>
              </w:rPr>
              <w:t>(kol. 3 x kol. 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Usługa sprzątania pomieszczeń przychodni UCMM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miesią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Usługa sprzątania dodatkowych pomieszczeń szpitala np. po remonta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  <w:vertAlign w:val="superscript"/>
                <w:lang w:val="en-US" w:eastAsia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vertAlign w:val="superscript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vertAlign w:val="superscript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shd w:fill="FFFFFF" w:val="clear"/>
          <w:lang w:val="en-US" w:eastAsia="en-US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>Oświadczamy, że 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120" w:after="0"/>
        <w:ind w:left="714" w:hanging="357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Oświadczam, że w cenie ofertowej uwzględniono (wkalkulowano) odpowiednią wysokość minimalnej stawki godzinowej  zgodnie z Ustawą z dnia 10.10.2002r. o minimalnym wynagrodzeniu za pracę</w:t>
      </w:r>
      <w:r>
        <w:rPr>
          <w:rFonts w:cs="Arial" w:ascii="Arial Narrow" w:hAnsi="Arial Narrow"/>
          <w:sz w:val="22"/>
          <w:szCs w:val="22"/>
          <w:lang w:val="en-US" w:eastAsia="en-US"/>
        </w:rPr>
        <w:t>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120" w:after="0"/>
        <w:ind w:left="714" w:hanging="357"/>
        <w:jc w:val="both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>Oświadczamy</w:t>
      </w:r>
      <w:r>
        <w:rPr>
          <w:rFonts w:cs="Calibri" w:ascii="Arial Narrow" w:hAnsi="Arial Narrow"/>
          <w:sz w:val="22"/>
          <w:szCs w:val="22"/>
        </w:rPr>
        <w:t>, że 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świadczamy, iż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liśmy się z treścią ZO, uzyskaliśmy niezbędne do złożenia oferty informacje  i nie wnosimy do niego żadnych uwag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my odpowiednią wiedzę i doświadczenie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znajdujemy się w sytuacji ekonomicznej i finansowej zapewniającej prawidłowe wykonanie zamówieni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zalegamy w opłacaniu składek na ZUS oraz podatków,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zrealizujemy zgodnie z wymaganiami stawianymi przez Zamawiającego w ZO, wzorze umowy stanowiącym załącznik nr 6 do ZO oraz z przepisami prawa, w tym dotyczącymi postępowania z odpadam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rażamy zgodę na 30 - dniowy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2"/>
          <w:szCs w:val="22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ne informacje Wykonawcy: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Aktualny wypis z KRS/CEiDG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ełnomocnictwo do reprezentowania wykonawcy (oryginał)*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Wykaz stosowanych środków myjąco – dezynfekujących i Wykaz sprzętu mechanicznego  - załącznik nr 2 do Z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arty charakterystyki i zaświadczenia dopuszczające do stosowania zastosowane środki myjąco dezynfekcyjne </w:t>
      </w:r>
      <w:r>
        <w:rPr>
          <w:rFonts w:cs="Arial" w:ascii="Arial Narrow" w:hAnsi="Arial Narrow"/>
          <w:b/>
          <w:sz w:val="24"/>
          <w:szCs w:val="24"/>
        </w:rPr>
        <w:t>w podmiotach lecznicz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az usług -  załącznik nr 4 do ZO 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wody określające czy usługi zostały wykonane należyc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az osób – załącznik nr 5 do ZO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"/>
          <w:sz w:val="24"/>
          <w:szCs w:val="24"/>
        </w:rPr>
      </w:pPr>
      <w:bookmarkStart w:id="9" w:name="bookmark5"/>
      <w:bookmarkEnd w:id="9"/>
      <w:r>
        <w:rPr>
          <w:rFonts w:cs="Arial" w:ascii="Arial Narrow" w:hAnsi="Arial Narrow"/>
          <w:b/>
          <w:sz w:val="24"/>
          <w:szCs w:val="24"/>
        </w:rPr>
        <w:t>Kopia</w:t>
      </w:r>
      <w:r>
        <w:rPr>
          <w:rFonts w:cs="Arial" w:ascii="Arial Narrow" w:hAnsi="Arial Narrow"/>
          <w:sz w:val="24"/>
          <w:szCs w:val="24"/>
        </w:rPr>
        <w:t xml:space="preserve"> aktualnej  polisy od odpowiedzialności cywilnej w zakresie prowadzonej działalności gospodarczej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bookmarkStart w:id="10" w:name="bookmark5"/>
      <w:bookmarkStart w:id="11" w:name="bookmark5"/>
      <w:bookmarkEnd w:id="11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01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Times New Roman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BF41F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9:00Z</dcterms:created>
  <dc:creator>alicjaw</dc:creator>
  <dc:description/>
  <cp:keywords/>
  <dc:language>en-US</dc:language>
  <cp:lastModifiedBy>Dorota Tuźnik</cp:lastModifiedBy>
  <cp:lastPrinted>2021-01-21T11:24:00Z</cp:lastPrinted>
  <dcterms:modified xsi:type="dcterms:W3CDTF">2021-01-21T10:24:00Z</dcterms:modified>
  <cp:revision>60</cp:revision>
  <dc:subject/>
  <dc:title/>
</cp:coreProperties>
</file>