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            </w:t>
      </w: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m Pomocy Społecznej w Radziechowicach ogłasza pisemny przetarg nieograniczony na wydzierżawienie na okres 3 lat nieruchomości rolnej o powierzchni 19,43 ha położonej w Radziechowicach, oznaczonej w ewidencji gruntów obręb Radziechowice Pierwsze numerem działki 160/2, dla której w Sądzie Rejonowym w Radomsku Wydział ksiąg Wieczystych prowadzona jest księga wieczysta o numerze KW 40842, stanowiącej własność Powiatu Radomszczańskiego w trwałym zarządzie Domu Pomocy Społecznej w Radziech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, na pobranych w administracji drukach, w zaklejonych kopertach oznaczonych „Oferta na wydzierżawienie nieruchomości rolnej” w terminie do dnia 14.09.2017r. do godz. 11:45. Otwarcie 14.09.2017r. godz. 12:00</w:t>
      </w:r>
    </w:p>
    <w:p>
      <w:pPr>
        <w:pStyle w:val="Normal"/>
        <w:rPr/>
      </w:pPr>
      <w:r>
        <w:rPr/>
        <w:t>Do przeliczenia rocznego czynszu bierze się średnią cenę kwintala pszenicy za I i II półrocze danego roku ogłoszone w Monitorze Polskim przez Prezesa 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targu dopuszcza się oferty, które oferują nie mniej niż 80q pszenicy za wydzierżawione grunty oraz zadeklarują przekazanie Wydzierżawiającemu kwoty równej połowie dopłat obszarowych z ARiMR za dany rok kalendarz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ócz czynszu dzierżawca będzie obowiązany uiszczać podatki i inne ciężary związane z przedmiotem dzierżawy.</w:t>
      </w:r>
    </w:p>
    <w:p>
      <w:pPr>
        <w:pStyle w:val="Normal"/>
        <w:rPr/>
      </w:pPr>
      <w:r>
        <w:rPr/>
        <w:t>Nieruchomość rolna jest wolna od zaległych obciążeń podatkowych i innych wierzytelności.</w:t>
      </w:r>
    </w:p>
    <w:p>
      <w:pPr>
        <w:pStyle w:val="Normal"/>
        <w:rPr/>
      </w:pPr>
      <w:r>
        <w:rPr/>
        <w:t>Dzierżawcy przysługują dopłaty bezpośrednie z ARiMR.</w:t>
      </w:r>
    </w:p>
    <w:p>
      <w:pPr>
        <w:pStyle w:val="Normal"/>
        <w:rPr/>
      </w:pPr>
      <w:r>
        <w:rPr/>
        <w:t>Dom Pomocy Społecznej w Radziechowicach zastrzega sobie prawo do zamknięcia przetargu bez dokonania wyboru oferenta.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rPr/>
      </w:pPr>
      <w:r>
        <w:rPr/>
        <w:t xml:space="preserve">1/  Proponowaną cenę za roczną dzierżawę całej działki w  równowartości pszenicy </w:t>
      </w:r>
    </w:p>
    <w:p>
      <w:pPr>
        <w:pStyle w:val="Normal"/>
        <w:rPr/>
      </w:pPr>
      <w:r>
        <w:rPr/>
        <w:t xml:space="preserve">     </w:t>
      </w:r>
      <w:r>
        <w:rPr/>
        <w:t xml:space="preserve">w kwintalach wg średniej ceny pszenicy publikowanej corocznie po I i II półroczu </w:t>
      </w:r>
    </w:p>
    <w:p>
      <w:pPr>
        <w:pStyle w:val="Normal"/>
        <w:rPr/>
      </w:pPr>
      <w:r>
        <w:rPr/>
        <w:t xml:space="preserve">     </w:t>
      </w:r>
      <w:r>
        <w:rPr/>
        <w:t>przez Prezesa GUS w Monitorze Polskim (druk oferty).</w:t>
      </w:r>
    </w:p>
    <w:p>
      <w:pPr>
        <w:pStyle w:val="Normal"/>
        <w:rPr/>
      </w:pPr>
      <w:r>
        <w:rPr/>
        <w:t xml:space="preserve"> </w:t>
      </w:r>
      <w:r>
        <w:rPr/>
        <w:t xml:space="preserve">2/ Deklarację przekazania Wydzierżawiającemu połowy kwot uzyskanych z dopłat   </w:t>
      </w:r>
    </w:p>
    <w:p>
      <w:pPr>
        <w:pStyle w:val="Normal"/>
        <w:rPr/>
      </w:pPr>
      <w:r>
        <w:rPr/>
        <w:t xml:space="preserve">     </w:t>
      </w:r>
      <w:r>
        <w:rPr/>
        <w:t>obszarowych. (druk oferty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zczegółowych informacji udziela w dni robocze Kazimierz Worwąg </w:t>
      </w:r>
    </w:p>
    <w:p>
      <w:pPr>
        <w:pStyle w:val="Normal"/>
        <w:rPr/>
      </w:pPr>
      <w:r>
        <w:rPr/>
        <w:t xml:space="preserve">tel: 044/684-08-21 w godz. 7:00 – 15:00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ruk oferty do pobrania w administracji DPS lub na stronie ABIP Radziechowice: </w:t>
      </w:r>
      <w:hyperlink r:id="rId2">
        <w:r>
          <w:rPr>
            <w:rStyle w:val="InternetLink"/>
            <w:i/>
          </w:rPr>
          <w:t>www.biuletyn.abip.pl/radziechowice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ziechowice 21.08.2017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yrektor Domu pomocy Społecznej </w:t>
      </w:r>
    </w:p>
    <w:p>
      <w:pPr>
        <w:pStyle w:val="Normal"/>
        <w:ind w:left="3540" w:firstLine="708"/>
        <w:rPr/>
      </w:pPr>
      <w:r>
        <w:rPr/>
        <w:t>w Radziechowicach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mgr Wojciech Kasperkiewicz /-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ab/>
        <w:tab/>
        <w:t xml:space="preserve">          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Załącznik do przetargu na dzierżawę gruntów ornych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28"/>
          <w:szCs w:val="28"/>
        </w:rPr>
        <w:tab/>
      </w:r>
      <w:r>
        <w:rPr>
          <w:sz w:val="32"/>
          <w:szCs w:val="32"/>
        </w:rPr>
        <w:tab/>
        <w:tab/>
      </w:r>
      <w:r>
        <w:rPr>
          <w:sz w:val="20"/>
          <w:szCs w:val="20"/>
        </w:rPr>
        <w:t xml:space="preserve"> </w:t>
        <w:tab/>
      </w:r>
      <w:r>
        <w:rPr>
          <w:sz w:val="16"/>
          <w:szCs w:val="16"/>
        </w:rPr>
        <w:t>Nazwisko i Imię Oferenta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adres zamieszkania ,    kod pocz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O  F E R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na wydzierżawienie nieruchomości rol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odpowiedzi na ogłoszony przetarg nieograniczony na dzierżawienie na okres 3 lat nieruchomości rolnej o powierzchni 19,43 ha położonej w Radziechowicach, oznaczonej w ewidencji gruntów obręb Radziechowice Pierwsze numerem działki 160/2 składam poniższą ofert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) Proponuję cenę za roczną dzierżawę całej działki w ilości …..…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wintali pszenicy. </w:t>
      </w:r>
    </w:p>
    <w:p>
      <w:pPr>
        <w:pStyle w:val="Normal"/>
        <w:rPr/>
      </w:pPr>
      <w:r>
        <w:rPr>
          <w:sz w:val="32"/>
          <w:szCs w:val="32"/>
        </w:rPr>
        <w:t xml:space="preserve">2) Jednocześnie deklaruję przekazanie Wydzierżawiającemu kwoty równej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łowie dopłat obszarowych naliczonych przez ARiMR za dany rok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alendarzow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bowiązuję się podpisać umowę dzierżawy gruntów jw. niezwłocznie po zakończeniu postępowania przetargow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 dnia 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czytelny podpis oferent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/>
        <w:t>-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MOWA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ZIERŻAWY  NIERUCHOMOŚCI  ROLNEJ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awarta w dniu …….09.2017r. w Radziechowicach pomiędzy: </w:t>
      </w:r>
    </w:p>
    <w:p>
      <w:pPr>
        <w:pStyle w:val="Normal"/>
        <w:rPr/>
      </w:pPr>
      <w:r>
        <w:rPr/>
        <w:t>Domem Pomocy Społecznej w Radziechowicach, Radziechowice Pierwsze nr 2, 97-561 Ładzice zwanym dalej Wydzierżawiającym” reprezentowanym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yrektor  -  mgr Wojciech Kaspe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Panem: ………………………………………….</w:t>
      </w:r>
    </w:p>
    <w:p>
      <w:pPr>
        <w:pStyle w:val="Normal"/>
        <w:rPr/>
      </w:pPr>
      <w:r>
        <w:rPr/>
        <w:t>legitymującą się dowodem osobistym serii: …………… wydanym przez : Wójta Gminy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Dzierżawcą „ o następującej treści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§ 1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Wydzierżawiający oświadcza, że przedmiot umowy określony w § 2 pozostaje w trwałym zarządzie Domu Pomocy Społecznej w Radziechowicach, stanowiący własność Powiatu Radomszczańskiego, posiada Księgę wieczystą o numerze KW 40842 prowadzoną przez Sąd Rejonowy w Radomsku Wydział Ksiąg Wieczystych.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§ 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Przedmiotem dzierżawy jest nieruchomość rolna oznaczona Nr. 160/2 położona w obrębie geodezyjnym wsi Radziechowice Pierwsze, gmina Ładzice o powierzchni 19,43 ha, w tym gruntu orne 19,43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zostaje zawarta na okres 3 lat – od dnia 31.12.2017r. do dnia 30.12.2020r.</w:t>
      </w:r>
    </w:p>
    <w:p>
      <w:pPr>
        <w:pStyle w:val="Normal"/>
        <w:rPr/>
      </w:pPr>
      <w:r>
        <w:rPr/>
        <w:t xml:space="preserve">2. Dzierżawcy przysługuje, z zastrzeżeniem ust. 3, prawo rozwiązania umowy za wypowiedzeniem </w:t>
      </w:r>
    </w:p>
    <w:p>
      <w:pPr>
        <w:pStyle w:val="Normal"/>
        <w:rPr/>
      </w:pPr>
      <w:r>
        <w:rPr/>
        <w:t xml:space="preserve">    </w:t>
      </w:r>
      <w:r>
        <w:rPr/>
        <w:t xml:space="preserve">ze skutkiem na ostatni dzień roku, w którym doręczył wydzierżawiającemu wypowiedzenie w </w:t>
      </w:r>
    </w:p>
    <w:p>
      <w:pPr>
        <w:pStyle w:val="Normal"/>
        <w:rPr/>
      </w:pPr>
      <w:r>
        <w:rPr/>
        <w:t xml:space="preserve">    </w:t>
      </w:r>
      <w:r>
        <w:rPr/>
        <w:t>formie pisemnej pod rygorem nieważności.</w:t>
      </w:r>
    </w:p>
    <w:p>
      <w:pPr>
        <w:pStyle w:val="Normal"/>
        <w:rPr/>
      </w:pPr>
      <w:r>
        <w:rPr/>
        <w:t xml:space="preserve">3. Prawo dzierżawcy do rozwiązania umowy jest wyłączone przez pierwsze 2 lata obowiązywania </w:t>
      </w:r>
    </w:p>
    <w:p>
      <w:pPr>
        <w:pStyle w:val="Normal"/>
        <w:rPr/>
      </w:pPr>
      <w:r>
        <w:rPr/>
        <w:t xml:space="preserve">    </w:t>
      </w:r>
      <w:r>
        <w:rPr/>
        <w:t>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  <w:t>Dzierżawca zobowiązuje się używać przedmiotu dzierżawy zgodnie z zasadami prawidłowej gospodarki w celu wykonania na nim działalności rolniczej i nie może zmieniać przeznaczenia przedmiotu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żytki przysługujące z płatności obszarowych przysługujące po integracji z Unią Europejską pobierać będzie Dzierżawca z zastrzeżeniem § 12 pkt 1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rżawca oświadcza, że znane mu są ograniczenia w używaniu przedmiotu umowy wynikające </w:t>
      </w:r>
    </w:p>
    <w:p>
      <w:pPr>
        <w:pStyle w:val="Normal"/>
        <w:rPr/>
      </w:pPr>
      <w:r>
        <w:rPr/>
        <w:t>z przepisów prawa, a w szczególności z przepisów o ochronie gruntów oraz przepisów o ochronie środowiska i będzie używał przedmiotu dzierżawy stosownie do tych ogran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żawca zobowiązuje się do utrzymania na własny koszt przedmiotu dzierżawy przez okres jej trwania w taki sposób, aby nie uległ pogor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żawca może ponosić nakłady inwestycyjne powiększające wartość przedmiotu dzierżawy po uzyskaniu zgody Wydzierżawiającego i uzgodnieniu z nim sposobu rozliczenia za dokonane ulepszenia, co określić winna odrębna u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eniu dzierżawy Dzierżawca zobowiązuje się zwrócić Wydzierżawiającemu przedmiot dzierżawy w stanie niepogorszonym, wynikającym z zasad prawidłowej gospodarki, bez obowiązku zwrotu przez Wydzierżawiającego równowartości nakładów poczynionych przez Dzierżawcę z zastrzeżeniem 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żawcy nie przysługuje prawo pozyskiwania surowców naturalnych z nieruchomości będącej przedmiotem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żawca zobowiązuje się do ponoszenia, oprócz czynszu dzierżawnego, podatków i innych ciężarów związanych z przedmiotem dzierżawy, obciążających zgodnie z obowiązującymi przepisami Dom Pomocy Społecznej w Radziechowicach, w tym podatku rolnego płatnego za dany rok z gó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zierżawca zobowiązuje się płacić Wydzierżawiającem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czny całkowity czynsz dzierżawny w równowartości … kwintali pszenicy słownie:    </w:t>
      </w:r>
    </w:p>
    <w:p>
      <w:pPr>
        <w:pStyle w:val="Normal"/>
        <w:ind w:left="1080" w:hanging="0"/>
        <w:rPr/>
      </w:pPr>
      <w:r>
        <w:rPr/>
        <w:t>………………………………</w:t>
      </w:r>
      <w:r>
        <w:rPr/>
        <w:t>. kwintali pszenicy,</w:t>
      </w:r>
    </w:p>
    <w:p>
      <w:pPr>
        <w:pStyle w:val="Normal"/>
        <w:ind w:left="720" w:hanging="0"/>
        <w:rPr/>
      </w:pPr>
      <w:r>
        <w:rPr/>
        <w:t xml:space="preserve">b) kwotę równą połowie dopłat obszarowych za dany rok kalendarzowy, zgodnie z wydaną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cyzją przez ARiMR.</w:t>
      </w:r>
    </w:p>
    <w:p>
      <w:pPr>
        <w:pStyle w:val="Normal"/>
        <w:numPr>
          <w:ilvl w:val="0"/>
          <w:numId w:val="5"/>
        </w:numPr>
        <w:rPr/>
      </w:pPr>
      <w:r>
        <w:rPr/>
        <w:t>Cenę pszenicy przyjmuje się na podstawie średniej krajowej ceny skupu pszenicy publikowanej przez Prezesa GUS (Monitor Polski) za każde półrocze roku kalendarzowego, sumując I i II półrocze a następnie dzieląc przez dwa.</w:t>
      </w:r>
    </w:p>
    <w:p>
      <w:pPr>
        <w:pStyle w:val="Normal"/>
        <w:numPr>
          <w:ilvl w:val="0"/>
          <w:numId w:val="4"/>
        </w:numPr>
        <w:rPr/>
      </w:pPr>
      <w:r>
        <w:rPr/>
        <w:t>Czynsz płatny jest najpóźniej do 31 marca roku następnego do kasy Wydzierżawiającego lub na konto w Banku PEKAO S.A. I O/Radomsko Nr. 79 1240 3132 1111 0010 3935 115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- 3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§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dzierżawiający zastrzega sobie możliwość rozwiązania umowy bez zachowania terminu wypowiedzenia, jeżeli Dostawca zalega z płatnością czynszu ponad trzy miesiące.</w:t>
      </w:r>
    </w:p>
    <w:p>
      <w:pPr>
        <w:pStyle w:val="Normal"/>
        <w:rPr/>
      </w:pPr>
      <w:r>
        <w:rPr/>
        <w:t xml:space="preserve">  </w:t>
      </w:r>
      <w:r>
        <w:rPr/>
        <w:t xml:space="preserve">2.   Wydzierżawiający zastrzega sobie prawo rozwiązania umowy dzierżawy bez zachowania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rminów wypowiedzenia jeżeli Dzierżawca używa rzeczy w sposób sprzeczny z umową lub </w:t>
      </w:r>
    </w:p>
    <w:p>
      <w:pPr>
        <w:pStyle w:val="Normal"/>
        <w:rPr/>
      </w:pPr>
      <w:r>
        <w:rPr/>
        <w:t xml:space="preserve">        </w:t>
      </w:r>
      <w:r>
        <w:rPr/>
        <w:t xml:space="preserve">z przeznaczeniem rzeczy i mimo upomnienia nie przestaje jej używać w taki sposób albo, gdy </w:t>
      </w:r>
    </w:p>
    <w:p>
      <w:pPr>
        <w:pStyle w:val="Normal"/>
        <w:rPr/>
      </w:pPr>
      <w:r>
        <w:rPr/>
        <w:t xml:space="preserve">        </w:t>
      </w:r>
      <w:r>
        <w:rPr/>
        <w:t>rzecz zaniedbuje do tego stopnia, że zostaje ona narażona na utratę lub uszko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§ 14</w:t>
      </w:r>
    </w:p>
    <w:p>
      <w:pPr>
        <w:pStyle w:val="Normal"/>
        <w:rPr/>
      </w:pPr>
      <w:r>
        <w:rPr/>
        <w:t>Wszelkie zmiany w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    § 15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sprawach nieuregulowanych niniejszą umową stosuje się przepisy Kodeksu Cywilneg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 po jednej dla Dzierżawcy, Wydzierżawiającego, Starostwa Powiatowego w Radomsku i Urzędu Gminy w Ła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dzierżawiający</w:t>
        <w:tab/>
        <w:tab/>
        <w:tab/>
        <w:tab/>
        <w:tab/>
        <w:tab/>
        <w:t>Dzierżaw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ind w:left="4956" w:firstLine="708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radziechow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4:00Z</dcterms:created>
  <dc:creator>DPS</dc:creator>
  <dc:description/>
  <cp:keywords/>
  <dc:language>en-US</dc:language>
  <cp:lastModifiedBy>DPS II</cp:lastModifiedBy>
  <cp:lastPrinted>2017-08-16T11:30:00Z</cp:lastPrinted>
  <dcterms:modified xsi:type="dcterms:W3CDTF">2017-08-21T05:20:00Z</dcterms:modified>
  <cp:revision>6</cp:revision>
  <dc:subject/>
  <dc:title>Dom   Pomocy   Społecznej   w   Radziechowicach</dc:title>
</cp:coreProperties>
</file>