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m o w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 ……………………… 2013 r. w Ząbkowicach Śląskich pomiędzy:</w:t>
      </w:r>
    </w:p>
    <w:p>
      <w:pPr>
        <w:pStyle w:val="Normal"/>
        <w:jc w:val="both"/>
        <w:rPr/>
      </w:pPr>
      <w:r>
        <w:rPr>
          <w:b/>
        </w:rPr>
        <w:t>Powiatowym Centrum Pomocy Rodzinie w Ząbkowicach Śląskich</w:t>
      </w:r>
      <w:r>
        <w:rPr/>
        <w:t xml:space="preserve"> </w:t>
        <w:br/>
        <w:t>ul. B. Prusa 5, zwanego w treści umowy „Zleceniodawcą” w imieniu którego działa dyrektor Beata Mire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  <w:br/>
        <w:t>NIP ……………..</w:t>
      </w:r>
      <w:r>
        <w:rPr/>
        <w:t xml:space="preserve">, zwanym w treści umowy „Zleceniobiorcą”, reprezentowanym przez …………………………………… </w:t>
      </w:r>
    </w:p>
    <w:p>
      <w:pPr>
        <w:pStyle w:val="Normal"/>
        <w:jc w:val="both"/>
        <w:rPr/>
      </w:pPr>
      <w:r>
        <w:rPr/>
        <w:t>o treści i na warunkach uzgodnionych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niniejszej umowy jest wykonanie przez Zleceniobiorcę usługi cateringowej dla uczestników projektu systemowego realizowanego w ramach Programu Operacyjnego Kapitał Ludzki 2007 – 2013 Priorytet VII Promocja integracji społecznej Działanie 7.1 Rozwój i upowszechnianie aktywnej integracji Poddziałania 7.1.2 Rozwój i upowszechnianie aktywnej integracji przez powiatowe centra pomocy rodzinie współfinansowanego przez Unię Europejską w ramach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łków, miejsce termin i godzinę dowozu Zleceniodawca będzie określał każdorazowo w składanych doraźnie zamówien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eceniodawca zastrzega sobie prawo do zmian z doraźnych zamówieniach o których mowa w ust. 1, nie później jednak niż 4 godziny przed dostarczeniem posił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źne zamówienia składane przez Zleceniodawcę, o których mowa w ust. 1 oraz potwierdzenia ich przyjęcia przez Zleceniobiorcę mogą być dostarczane poprzez pocztę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wykonywania niniejszej umowy Zleceniodawca zapłaci Zleceniobiorcy wynagrodzenie w wysokości ………. zł. brutto (słownie: …………………… ……/100) za każdy dostarczony posił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w oparciu o wystawiane przez Zleceniobiorcę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płatne będzie w ciągu 14 dni od otrzymania faktury na rachunek bankowy Zleceniobiorcy wskazany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dawca oświadcza, że wynagrodzenie Zleceniobiorcy, o którym mowa w ust.  1 współfinansowane jest przez Unię Europejską w ramach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leceniobiorca nie może bez pisemnej zgodny Zleceniodawcy zlecić wykonania przedmiotu umowy lub jego części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awarta zostaje na czas oznaczony od dnia …… czerwca 2013 r. do dnia 20 grudnia 2013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ze stron ma prawo rozwiązać niniejszą umowę za dwutygodniowym wypowiedzeniem. W przypadku rozwiązania umowy Zleceniobiorca będzie zobowiązany dokończyć wykonanie doraźnego zamówienia usługi cateringowej złożonego przed dniem rozwiązania umowy chyba, że Zleceniodawca zwolni go z tego obowiąz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dawca ma prawo rozwiązać niniejszą umowę ze skutkiem natychmiastowym w przypadku naruszenia przez Zleceniobiorcę obowiązków wynikających z niniejszej umowy, w szczególności niestosowania się Zleceniobiorcy do obowiązku terminowego dostarczania posił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nieuregulowanym niniejszą umową zastosowanie mają przepisy Kodeksu cywilnego, w szczególności przepisy dotyczące umów zlec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spory wynikające lub związane z wykonaniem niniejszej umowy, które nie zostaną rozwiązane przez strony umowy na drodze polubownej, zostaną rozstrzygnięte przez sąd powszech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a umowa sporządzona została w dwóch jednobrzmiących egzemplarzach po jednym dla każdej strony i po odczytaniu podpis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leceniodawca</w:t>
        <w:tab/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1:00Z</dcterms:created>
  <dc:creator>ppp</dc:creator>
  <dc:description/>
  <cp:keywords/>
  <dc:language>en-US</dc:language>
  <cp:lastModifiedBy>Admin</cp:lastModifiedBy>
  <cp:lastPrinted>2013-06-04T13:13:00Z</cp:lastPrinted>
  <dcterms:modified xsi:type="dcterms:W3CDTF">2013-06-04T11:24:00Z</dcterms:modified>
  <cp:revision>6</cp:revision>
  <dc:subject/>
  <dc:title>U m o w a</dc:title>
</cp:coreProperties>
</file>