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 m o w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dotycząca organizacji szkolenia </w:t>
      </w:r>
      <w:r>
        <w:rPr>
          <w:rFonts w:cs="Verdana" w:ascii="Verdana" w:hAnsi="Verdana"/>
          <w:b/>
          <w:i/>
          <w:sz w:val="22"/>
          <w:szCs w:val="22"/>
        </w:rPr>
        <w:t xml:space="preserve">dla uczestników projektu </w:t>
        <w:br/>
      </w:r>
      <w:r>
        <w:rPr>
          <w:rFonts w:cs="Verdana" w:ascii="Verdana" w:hAnsi="Verdana"/>
          <w:b/>
          <w:i/>
          <w:iCs/>
          <w:sz w:val="22"/>
          <w:szCs w:val="22"/>
        </w:rPr>
        <w:t>„To ja kształtuję swój los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  <w:t xml:space="preserve">współfinansowanego ze środków Unii Europejskiej </w:t>
        <w:br/>
        <w:t xml:space="preserve">w ramach Europejskiego Funduszu Społecznego 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br/>
        <w:t>Program Operacyjny Kapitał Ludzki 2007-2013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riorytet VII Promocja integracji społecznej </w:t>
        <w:br/>
        <w:t xml:space="preserve">Działanie 7.1. Rozwój i upowszechnienie aktywnej integracji </w:t>
        <w:br/>
        <w:t>Poddziałanie 7.1.2. Rozwój i upowszechnianie aktywnej integracji przez powiatowe centra pomocy rodzinie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zawarta dnia ………………………….. roku pomiędzy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wiatowym Centrum Pomocy Rodzinie w Ząbkowicach Śląskich </w:t>
      </w:r>
      <w:r>
        <w:rPr>
          <w:rFonts w:cs="Verdana" w:ascii="Verdana" w:hAnsi="Verdana"/>
          <w:sz w:val="22"/>
          <w:szCs w:val="22"/>
        </w:rPr>
        <w:t xml:space="preserve">zwanym dalej </w:t>
      </w:r>
      <w:r>
        <w:rPr>
          <w:rFonts w:cs="Verdana" w:ascii="Verdana" w:hAnsi="Verdana"/>
          <w:b/>
          <w:i/>
          <w:sz w:val="22"/>
          <w:szCs w:val="22"/>
        </w:rPr>
        <w:t xml:space="preserve">"Zleceniodawcą" </w:t>
      </w:r>
      <w:r>
        <w:rPr>
          <w:rFonts w:cs="Verdana" w:ascii="Verdana" w:hAnsi="Verdana"/>
          <w:bCs/>
          <w:sz w:val="22"/>
          <w:szCs w:val="22"/>
        </w:rPr>
        <w:t>w imieniu którego działa</w:t>
      </w:r>
      <w:r>
        <w:rPr>
          <w:rFonts w:cs="Verdana" w:ascii="Verdana" w:hAnsi="Verdana"/>
          <w:b/>
          <w:bCs/>
          <w:sz w:val="22"/>
          <w:szCs w:val="22"/>
        </w:rPr>
        <w:t xml:space="preserve"> Dyrektor</w:t>
      </w:r>
      <w:r>
        <w:rPr>
          <w:rFonts w:cs="Verdana" w:ascii="Verdana" w:hAnsi="Verdana"/>
          <w:b/>
          <w:sz w:val="22"/>
          <w:szCs w:val="22"/>
        </w:rPr>
        <w:t xml:space="preserve"> Pani Beata Mirek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i w:val="false"/>
          <w:iCs w:val="false"/>
          <w:sz w:val="22"/>
          <w:szCs w:val="22"/>
        </w:rPr>
        <w:t xml:space="preserve">a </w:t>
      </w:r>
      <w:r>
        <w:rPr>
          <w:rFonts w:cs="Verdana" w:ascii="Verdana" w:hAnsi="Verdana"/>
          <w:i w:val="false"/>
          <w:iCs w:val="false"/>
          <w:sz w:val="22"/>
          <w:szCs w:val="22"/>
        </w:rPr>
        <w:t xml:space="preserve">…………………………………………………………… </w:t>
      </w:r>
      <w:r>
        <w:rPr>
          <w:rFonts w:cs="Verdana" w:ascii="Verdana" w:hAnsi="Verdana"/>
          <w:b w:val="false"/>
          <w:i w:val="false"/>
          <w:sz w:val="22"/>
          <w:szCs w:val="22"/>
        </w:rPr>
        <w:t>zwanym dalej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Cs w:val="false"/>
          <w:sz w:val="22"/>
          <w:szCs w:val="22"/>
        </w:rPr>
        <w:t>"Zleceniobiorcą"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sz w:val="16"/>
          <w:szCs w:val="16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         </w:t>
      </w:r>
      <w:r>
        <w:rPr>
          <w:rFonts w:cs="Verdana" w:ascii="Verdana" w:hAnsi="Verdana"/>
          <w:b w:val="false"/>
          <w:sz w:val="16"/>
          <w:szCs w:val="16"/>
        </w:rPr>
        <w:t>(</w:t>
      </w:r>
      <w:r>
        <w:rPr>
          <w:rFonts w:cs="Verdana" w:ascii="Verdana" w:hAnsi="Verdana"/>
          <w:b w:val="false"/>
          <w:bCs w:val="false"/>
          <w:sz w:val="16"/>
          <w:szCs w:val="16"/>
        </w:rPr>
        <w:t>Nazwa, adres, NIP, REGON)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zentowanym przez ……………………………………………….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 xml:space="preserve">Na podstawie umowy ramowej projektu systemowego nr ………………………………………… z dnia …………………….. </w:t>
      </w:r>
      <w:r>
        <w:rPr>
          <w:rFonts w:cs="Verdana" w:ascii="Verdana" w:hAnsi="Verdana"/>
          <w:sz w:val="22"/>
          <w:szCs w:val="22"/>
        </w:rPr>
        <w:t>- Zleceniodawca zleca a Zleceniobiorca przyjmuje przeprowadzenie usługi w zakresie szkoleni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„</w:t>
      </w:r>
      <w:r>
        <w:rPr>
          <w:rFonts w:cs="Verdana" w:ascii="Verdana" w:hAnsi="Verdana"/>
          <w:b/>
          <w:iCs/>
          <w:sz w:val="22"/>
          <w:szCs w:val="22"/>
        </w:rPr>
        <w:t>Zorganizowanie szkolenia zawodowego dla 11 uczestników projektu „To ja kształtuje swój los”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według następujących grup tematycznych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pierwsza - szkolenie kosmetyczne: 7 osób (kobiety w wieku 18-24 lata); zakres tematyczny szkolenia: podstawy kosmetologii i dermatologii, w tym higieny wykonywania zabiegów kosmetycznych i pielęgnacyjnych, podstawy makijażu, pielęgnacja skóry dłoni i paznokci, manicure i techniki stylizacji paznokci, obsługi kasy fiskalnej i terminala kart płatniczych oraz pierwszej pomocy - 100 godzin szkoleniow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druga szkolenie z gospodarki magazynowej: 3 osób (mężczyźni w wieku 18-24 lata); zakres tematyczny szkolenia: wykorzystanie systemów komputerowych w gospodarce magazynowej, obsługa kasy fiskalnej i terminala kart płatniczych, wózka jezdniowego wraz z uprawnieniami do wymiany butli – 100 godzin szkoleniowych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trzecia szkolenie z obsługi komputera: 1 osoba (mężczyzna) – 30 godzin szkoleniowych.</w:t>
      </w:r>
    </w:p>
    <w:p>
      <w:pPr>
        <w:pStyle w:val="Normal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numPr>
          <w:ilvl w:val="3"/>
          <w:numId w:val="5"/>
        </w:numPr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leceniobiorca oświadcza, że posiada uprawnienia oraz odpowiednie kwalifikacje </w:t>
        <w:br/>
        <w:t>i warunki do należytego wykonania zlec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Verdana" w:hAnsi="Verdana" w:cs="Verdana"/>
          <w:b/>
          <w:b/>
          <w:i/>
          <w:i/>
          <w:iCs/>
          <w:sz w:val="22"/>
          <w:szCs w:val="22"/>
        </w:rPr>
      </w:pPr>
      <w:r>
        <w:rPr>
          <w:rFonts w:cs="Verdana" w:ascii="Verdana" w:hAnsi="Verdan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m objętych będzie 11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uczestników projektu systemowego „To ja kształtuję swój los” skierowanych przez Zleceniodawcę, których wykaz stanowi – załącznik nr 1 do umowy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leceniodawca zastrzega sobie prawo zgłoszenia do szkolenia innych uczestników niż tych wymienionych w załączniku nr 1 do umowy tak, aby liczba osób szkolonych nie ulegała zmiani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6"/>
        </w:numPr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zkolenie trwać będzie w terminie:</w:t>
      </w:r>
    </w:p>
    <w:p>
      <w:pPr>
        <w:pStyle w:val="Normal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cs="Verdana" w:ascii="Verdana" w:hAnsi="Verdana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 ………………………………………………………………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 …………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I 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ejsce szkolenia :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 ………………………………………………………………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 ……………………………………………………………..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I – miejsce zamieszkania uczestnika, miejscowość Brodziszów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459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Zleceniobiorca zobowiązuje się do:</w:t>
      </w:r>
    </w:p>
    <w:p>
      <w:pPr>
        <w:pStyle w:val="Normal"/>
        <w:tabs>
          <w:tab w:val="clear" w:pos="708"/>
          <w:tab w:val="center" w:pos="445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zeprowadzenia szkolenia teoretycznego i praktycznego zgodnie </w:t>
        <w:br/>
        <w:t>z przedstawionym programem szkolenia (załącznik nr 3), który obejmuje: nazwę i zakres szkolenia, czas trwania i sposób organizacji szkolenia, cele szkolenia, plan nauczania określający tematy zajęć edukacyjnych oraz ich wymiar, z uwzględnieniem w miarę potrzeby części teoretycznej i części praktycznej, treści szkolenia w zakresie poszczególnych zajęć edukacyjnych, wykaz niezbędnych środków i materiałów dydaktycznych, sposób sprawdzania efektów kursu/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a dokumentacji przebiegu kursu/szkolenia stanowiącej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ziennik zajęć edukacyjnych zawierający, wymiar godzin i tematy zajęć edukacyjnych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stę obecności według wzoru znajdującego się w załączniku nr 1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kół z egzaminu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true"/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jestr wydanych zaświadczeń lub innych dokumentów potwierdzających ukończenie szkol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łożenia w ciągu 7 dni od daty zawarcia umowy szczegółowego harmonogramu zajęć uwzględniającego tematykę zajęć, termin i godziny realizacji, imię i nazwisko prowadzącego wraz z zakresem wykonywanych czynności przy realizacji zamówienia (tematyka zajęć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łocznego pisemnego informowania Zleceniodawcy o wszelkich planowanych i nie planowanych (losowych) zmianach w harmonogramie zaję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starczenia Zleceniodawcy w terminie do 14 dni od dnia zawarcia umowy zaświadczenia z Głównego Urzędu Statystycznego – Krajowego Rejestru Urzędowego Podmiotów Gospodarki Narodowej o numerze identyfikacyjnym REGON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bezpieczenia uczestników skierowanych na szkolenie od następstw nieszczęśliwych wypadków powstałych w związku ze szkoleniem oraz </w:t>
        <w:br/>
        <w:t>w drodze do i z miejsca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625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wania nadzoru nad frekwencją uczestników kursu poprzez:</w:t>
      </w:r>
    </w:p>
    <w:p>
      <w:pPr>
        <w:pStyle w:val="Normal"/>
        <w:tabs>
          <w:tab w:val="clear" w:pos="708"/>
          <w:tab w:val="center" w:pos="6259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wadzenie imiennej listy obecności z podpisami uczestników szkolenia potwierdzającymi ich obecność i dostarczenia do 5-go każdego miesiąca kopii w/w listy Zleceniod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iezwłoczne informowanie Zleceniodawcy o przypadkach nieobecności na szkoleniu w trakcie jego trwania pod rygorem odmowy zapłaty za szkol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620" w:leader="none"/>
          <w:tab w:val="center" w:pos="6259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wiadamianie Zleceniodawcy o fakcie uchylania się uczestnika od przystąpienia do zaliczeń cząstkowych oraz egzamin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553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rawowania nadzoru wewnętrznego służącego podnoszeniu jakości prowadzonego szkol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center" w:pos="5539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ończenia szkolenia poprzez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prowadzenie ustnego lub pisemnego egzaminu końcowego (zgodnie z przedstawionym programem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danie dokumentu o ukończeniu szkolenia i uzyskaniu kwalifikacji zgodnie z obowiązującymi wymogami oraz przekazanie jego kopii Zleceniodaw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260" w:leader="none"/>
        </w:tabs>
        <w:ind w:left="1260" w:hanging="54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zedłożenia Zleceniodawcy w terminie do 7 dni od dnia zakończenia szkoleni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okołu z egzaminu końcoweg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erokopii dziennika zajęć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a godzin zrealizowanych na szkolenia (uwzględniającego dni, godziny oraz tematykę zrealizowanych zajęć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erokopii listy obec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serokopii dokumentów o ukończeniu szkol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iennej listy potwierdzającej odbiór dokumentu o ukończeniu szkolenia , z podaniem daty odbioru i czytelnym podpisem uczest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u potwierdzającego ubezpieczenie uczestników szkolenia</w:t>
        <w:br/>
        <w:t>i potwierdzenie dokonania opłaty z tego tytu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miennego wykazu osób zgłoszonych do udziału w egzaminie państwowym oraz potwierdzenia jego terminu i dokonania opłaty z tego tytułu (jeżeli dotycz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kumentu potwierdzającego sprawowanie nadzoru wewnętrznego,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260" w:hanging="54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znakowania dokumentów, materiałów edukacyjnych oraz pomieszczeń, </w:t>
        <w:br/>
        <w:t xml:space="preserve">w których odbywają się zajęcia zgodnie z wytycznymi zawartymi </w:t>
        <w:br/>
        <w:t xml:space="preserve">w Wytycznych w zakresie informacji i promocji, które zamieszczone są na stronie internetowej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2"/>
            <w:szCs w:val="22"/>
            <w:u w:val="none"/>
          </w:rPr>
          <w:t>www.pokl.dwup.pl</w:t>
        </w:r>
      </w:hyperlink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>Zleceniodawca zobowiązuje się do wypłaty wynagrodzenia za szkolenie</w:t>
        <w:br/>
        <w:t>w wysokości ……………………….  zł. (słownie: ………………………………………….złotych) płatne odpowiednio do ilości osób skierowanych, przyjmując, że koszt kursu w przeliczeniu na 1 uczestnika to nie więcej niż: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 : ……………..  zł. (słownie: …………………………..…….. złotych)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>Grupa II : ………..…..  zł. (słownie: …………………….………….. złotych)</w:t>
      </w:r>
    </w:p>
    <w:p>
      <w:pPr>
        <w:pStyle w:val="Normal"/>
        <w:numPr>
          <w:ilvl w:val="1"/>
          <w:numId w:val="14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>Grupa III : ……..……..  zł. (słownie: ……………………………….. złotych)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Wynagrodzenie, o którym mowa w ust. 1 płatne będzie na rachunek bankowy wskazany na fakturze w terminie do 30 dni od daty otrzymania faktury końcowej wraz z pełną dokumentacją kursu, o której mowa w § 4 pkt. 10 umowy. 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/>
      </w:pPr>
      <w:r>
        <w:rPr>
          <w:rFonts w:cs="Verdana" w:ascii="Verdana" w:hAnsi="Verdana"/>
          <w:sz w:val="22"/>
          <w:szCs w:val="22"/>
        </w:rPr>
        <w:t xml:space="preserve">Fakturę, o której mowa w ust. 1 wystawić należy na Powiatowe Centrum Pomocy Rodzinie w Ząbkowicach Śląskich, ul. Prusa 5, </w:t>
        <w:br/>
        <w:t>NIP 887 – 16 – 14 – 407.</w:t>
      </w:r>
    </w:p>
    <w:p>
      <w:pPr>
        <w:pStyle w:val="Normal"/>
        <w:numPr>
          <w:ilvl w:val="0"/>
          <w:numId w:val="14"/>
        </w:numPr>
        <w:suppressAutoHyphens w:val="false"/>
        <w:autoSpaceDE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oświadcza, że wynagrodzenie, o którym mowa w ust. 1 współfinansowane jest ze środków Unii Europejskiej w ramach Europejskiego Funduszu Społecz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zastrzega sobie praw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konywania kontroli w czasie trwania kursu/szkolenia w zakresie realizacji programu oraz frekwencji uczestników kursu i informacji dotyczącej bazy lokal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 uczestnictwa w egzaminie końcowy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przypadku stwierdzenia nieprawidłowości w trakcie realizacji kursu/szkolenia Zleceniodawca określi w formie pisemnej uchybienia oraz termin ich usunięcia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o upływie terminu, o którym mowa w ust. 2 Zleceniobiorca prześle pisemną informację do Zleceniodawcy o sposobie usunięcia wskazanych uchybień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szelkie zmiany w składzie kadry dydaktycznej należy uprzednio uzgodnić </w:t>
        <w:br/>
        <w:t>w formie pisemnej ze Zleceniodawcą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ustalają, że obowiązującą je formą odszkodowania z tytułu nie wykonania lub nienależytego wykonania przedmiotu umowy są kary umowne, naliczane od kwoty kosztów szkolenia, określonych § 5 ust. 1, nazwanego niżej „kosztami szkolenia”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Zleceniodawca może żądać zapłaty a Zleceniobiorca jest zobowiązany do zapłaty kar umownych Zleceniodawcy z tytuł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zwłoki w terminie rozpoczęcia lub zakończenia kursu/szkolenia w wysokości 0,5% kosztów szkolenia za każdy dzień zwłoki w stosunku do terminu określonego </w:t>
        <w:br/>
        <w:t>w § 3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odstąpienia od umowy przez Zleceniodawcę z przyczyn leżących po stronie Zleceniobiorcy w wysokości 10% kosztów kursu/szkolenia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trony zastrzegają sobie prawo dochodzenia odszkodowania uzupełniającego na zasadach ogólnych, o ile wartość zastrzeżonych kar nie pokryje wartości szkody, a także w przypadkach, dla których kar umownych nie zastrzeżono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wentualne spory, które mogą wyniknąć na tle wykonania postanowień umowy strony podejmują się rozstrzygnąć polubownie. W razie braku możliwości polubownego rozwiązania sporów, będą one rozstrzygane przez sąd właściwy dla Zleceniodawc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szel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0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kresie nie uregulowanym w niniejszej umowie mają zastosowanie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...............................        </w:t>
      </w:r>
      <w:r>
        <w:rPr>
          <w:rFonts w:cs="Verdana" w:ascii="Verdana" w:hAnsi="Verdana"/>
          <w:b/>
          <w:bCs/>
          <w:sz w:val="22"/>
          <w:szCs w:val="22"/>
        </w:rPr>
        <w:t xml:space="preserve">              </w:t>
        <w:tab/>
        <w:tab/>
        <w:tab/>
      </w:r>
      <w:r>
        <w:rPr>
          <w:rFonts w:cs="Verdana" w:ascii="Verdana" w:hAnsi="Verdana"/>
          <w:bCs/>
          <w:sz w:val="22"/>
          <w:szCs w:val="22"/>
        </w:rPr>
        <w:t xml:space="preserve">               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 xml:space="preserve">(Prezes/ Dyrektor )                           </w:t>
        <w:tab/>
        <w:tab/>
        <w:tab/>
        <w:t xml:space="preserve">        </w:t>
        <w:tab/>
        <w:t xml:space="preserve"> (Dyrektor PCPR)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umer 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sta uczestników szkol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upa II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umer 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ista obecnośc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w dniu</w:t>
      </w:r>
      <w:r>
        <w:rPr>
          <w:rFonts w:cs="Verdana" w:ascii="Verdana" w:hAnsi="Verdana"/>
          <w:sz w:val="22"/>
          <w:szCs w:val="22"/>
        </w:rPr>
        <w:t xml:space="preserve"> ……………………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2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9"/>
        <w:gridCol w:w="325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ię i Nazwisko uczestn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numer 3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 szkoleni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 dla Grupy 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………………………………………………………………………………………………………………………………………………………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dla Grupy II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………………………………………………………………………………………………………………………………………………………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 dla Grupy II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………………………………………………………………………………………………………………………………………………………”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25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76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1.1pt;mso-wrap-distance-left:0pt;mso-wrap-distance-right:0pt;mso-wrap-distance-top:0pt;mso-wrap-distance-bottom:0pt;margin-top:0.05pt;mso-position-vertical-relative:text;margin-left:463.1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15"/>
        </w:tabs>
        <w:ind w:left="91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540"/>
        </w:tabs>
        <w:ind w:left="540" w:hanging="180"/>
      </w:pPr>
      <w:rPr>
        <w:rFonts w:ascii="Verdana" w:hAnsi="Verdana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kl.dwu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ęść 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5:00Z</dcterms:created>
  <dc:creator>PUP Ząbkowice Śląskie</dc:creator>
  <dc:description/>
  <cp:keywords/>
  <dc:language>en-US</dc:language>
  <cp:lastModifiedBy>Admin</cp:lastModifiedBy>
  <cp:lastPrinted>2012-06-14T09:02:00Z</cp:lastPrinted>
  <dcterms:modified xsi:type="dcterms:W3CDTF">2012-06-14T07:17:00Z</dcterms:modified>
  <cp:revision>4</cp:revision>
  <dc:subject/>
  <dc:title>WZÓR UMOWY                                                                                                       Załącznik nr 3</dc:title>
</cp:coreProperties>
</file>