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Uchwały Nr</w:t>
      </w:r>
    </w:p>
    <w:p>
      <w:pPr>
        <w:pStyle w:val="NoSpacing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asta Ruda Śląska </w:t>
      </w:r>
    </w:p>
    <w:p>
      <w:pPr>
        <w:pStyle w:val="NoSpacing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TATUT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RODKA POMOCY DZIECIOM I RODZINIE W RUDZIE ŚLĄSKIEJ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1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Ośrodek Pomocy Dzieciom i Rodzinie w Rudzie Śląskiej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zwany dalej „Ośrodkiem” jest jednostką budżetową i działa jako jednostka organizacyjna wspierania rodziny i systemu pieczy zastępczej Miasta Ruda Śląska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Ośrodek prowadzi działalność na podstawie: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9 czerwca 2011 r. o wspieraniu rodziny i systemie pieczy zastępczej </w:t>
        <w:br/>
        <w:t>(tekst jednolity Dz. U. z 2018 r., poz. 998 z  późn. zm.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5 czerwca 1998 r. o samorządzie powiatowym (tekst jednolity Dz. U. </w:t>
        <w:br/>
        <w:t>z  2018 r., poz. 995 z późn. zm.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27 sierpnia 2009 r. o finansach publicznych (tekst jednolity Dz. U. z 2017 r., poz. 2077 z późń. zm.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ego Statutu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Ośrodek nosi nazwę: „Ośrodek Pomocy Dzieciom i Rodzinie w Rudzie Śląskiej”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Siedziba Ośrodka mieści się w Rudzie Śląskiej. Obszarem działania jest teren miasta Ruda Śląska.</w:t>
      </w:r>
    </w:p>
    <w:p>
      <w:pPr>
        <w:pStyle w:val="NoSpacing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2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 działalności 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Ośrodek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jest placówką opiekuńczo – wychowawczą w rozumieniu przepisów ustawy o wspieraniu rodziny i systemie pieczy zastępczej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6. </w:t>
      </w:r>
      <w:r>
        <w:rPr>
          <w:rFonts w:cs="Trebuchet MS" w:ascii="Trebuchet MS" w:hAnsi="Trebuchet MS"/>
          <w:sz w:val="20"/>
          <w:szCs w:val="20"/>
        </w:rPr>
        <w:t>Ośrodek łączy zadania placówki socjalizacyjnej i interwencyjnej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Przedmiotem działalności jest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ku całodobowej opieki i wychowania oraz zaspokojenie jego niezbędnych potrzeb, a w szczególności emocjonalnych, rozwojowych, zdrowotnych, bytowych, społecznych i religijnych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owanie przygotowanych we współpracy z asystentem rodziny planów pomocy dziecku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żliwienie kontaktu dziecka z rodzicami i innymi osobami bliskimi, chyba że sąd postanowi inaczej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w celu powrotu dziecka do rodziny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ku dostępu do kształcenia dostosowanego do jego wieku i możliwości rozwojowych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jmowanie dziecka działaniami terapeutycznymi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korzystania z przysługujących świadczeń zdrowotnych.</w:t>
      </w:r>
    </w:p>
    <w:p>
      <w:pPr>
        <w:pStyle w:val="NoSpacing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 xml:space="preserve">Ośrodek współpracuje  z podmiotami realizującymi zadania z zakresu wspierania rodziny </w:t>
        <w:br/>
        <w:t>i systemu pieczy zastępczej.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3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działania i organizacji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>Pracą Ośrodka kieruje Dyrektor Centrum Administracyjnego Obsługi Placówek Opiekuńczo - Wychowawczych przy pomocy wyznaczonego wychowawcy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Szczegółową organizację Ośrodka, zasady działania, zakres zadań oraz typ placówki określa regulamin organizacyjny opracowany przez Dyrektora Centrum Administracyjnego Obsługi Placówek Opiekuńczo - Wychowawczych, zatwierdzony zarządzeniem Prezydenta Miasta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Dyrektor Centrum jest pracodawcą w rozumieniu przepisów prawa pracy dla zatrudnionych pracowników Ośrodka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Dyrektor Centrum działa na podstawie Pełnomocnictwa Prezydenta Miasta do składania oświadczeń woli związanych z prowadzeniem bieżącej działalności w zakresie zadań realizowanych przez Centrum oraz obsługiwany Ośrodek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Obsługę ekonomiczno - administracyjną i organizacyjną Ośrodka zapew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entrum Administracyjne Obsługi Placówek Opiekuńczo – Wychowawczych.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4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gospodarki finansowej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4. 1. </w:t>
      </w:r>
      <w:r>
        <w:rPr>
          <w:rFonts w:cs="Trebuchet MS" w:ascii="Trebuchet MS" w:hAnsi="Trebuchet MS"/>
          <w:sz w:val="20"/>
          <w:szCs w:val="20"/>
        </w:rPr>
        <w:t>Ośrodek prowadzi gospodarkę finansową według zasad określonych dla jednostek budżetowych w ustawie o finansach publicznych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Ośrodek pokrywa swoje wydatki bezpośrednio z budżetu Miasta, a pobrane dochody odprowadza na rachunek dochodów budżetu Miasta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>Podstawą gospodarki finansowej Ośrodka jest roczny plan finansowy dochodów i wydatków zatwierdzony przez Prezydenta Miasta w oparciu o uchwałę budżetową Rady Miasta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</w:t>
      </w:r>
      <w:r>
        <w:rPr>
          <w:rFonts w:cs="Trebuchet MS" w:ascii="Trebuchet MS" w:hAnsi="Trebuchet MS"/>
          <w:sz w:val="20"/>
          <w:szCs w:val="20"/>
        </w:rPr>
        <w:t>Ośrodek prowadzi rachunkowość na zasadach określonych odrębnymi przepisami.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Ośrodek posiada własny rachunek bankowy.</w:t>
      </w:r>
    </w:p>
    <w:p>
      <w:pPr>
        <w:pStyle w:val="NoSpacing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5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NoSpacing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8. </w:t>
      </w:r>
      <w:r>
        <w:rPr>
          <w:rFonts w:cs="Trebuchet MS" w:ascii="Trebuchet MS" w:hAnsi="Trebuchet MS"/>
          <w:sz w:val="20"/>
          <w:szCs w:val="20"/>
        </w:rPr>
        <w:t>Statut Ośrodkowi nadaje Rada Miasta Ruda Śląska.</w:t>
      </w:r>
    </w:p>
    <w:p>
      <w:pPr>
        <w:pStyle w:val="NoSpacing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9. </w:t>
      </w:r>
      <w:r>
        <w:rPr>
          <w:rFonts w:cs="Trebuchet MS" w:ascii="Trebuchet MS" w:hAnsi="Trebuchet MS"/>
          <w:sz w:val="20"/>
          <w:szCs w:val="20"/>
        </w:rPr>
        <w:t>Zmiany w statucie mogą być dokonywane w trybie określonym dla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9:00Z</dcterms:created>
  <dc:creator>JSzwedka</dc:creator>
  <dc:description/>
  <cp:keywords/>
  <dc:language>en-US</dc:language>
  <cp:lastModifiedBy>BMatwij</cp:lastModifiedBy>
  <cp:lastPrinted>2018-08-10T10:09:00Z</cp:lastPrinted>
  <dcterms:modified xsi:type="dcterms:W3CDTF">2018-08-13T11:22:00Z</dcterms:modified>
  <cp:revision>7</cp:revision>
  <dc:subject/>
  <dc:title>Załącznik do Uchwały Nr</dc:title>
</cp:coreProperties>
</file>