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MÓWIEŃ PUBLICZNYCH n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07"/>
        <w:gridCol w:w="1276"/>
        <w:gridCol w:w="1418"/>
        <w:gridCol w:w="1985"/>
        <w:gridCol w:w="1983"/>
      </w:tblGrid>
      <w:tr>
        <w:trPr>
          <w:trHeight w:val="8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(D/U/RB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ryb udzielenia zamówienia lub proced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widywany termin wszczęcia postępowa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kwartał)  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ciepłego posiłku (dań obiadowych) dla dzieci ze świetlic na lata 2018-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ramach projektu „Usługi społeczne świadczone w społeczności lokalnej na terenie miasta Płocka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38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</w:tr>
      <w:tr>
        <w:trPr>
          <w:trHeight w:val="3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miejsc noclegowych i schronienia dla kobiet z dziećmi do 18 roku życia w okresie I-XII.2019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rt. 138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noclegu i schronienia dla bezdomnych mężczyzn z terenu miasta Płocka w okresie od I do XII.2019 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38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.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gotowanie i dostarczanie pakietów żywnościowych dla dzieci uczęszczających do świetlic środowiskowych w 2019 r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38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łki w formie obiadów dla klientów MOPS w Płocku od I do XII. 2018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38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łock, dn. 19.01.2018 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64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3:00Z</dcterms:created>
  <dc:creator>a</dc:creator>
  <dc:description/>
  <cp:keywords/>
  <dc:language>en-US</dc:language>
  <cp:lastModifiedBy>Anna Olszewska-Lewandowska</cp:lastModifiedBy>
  <cp:lastPrinted>2018-01-19T12:50:00Z</cp:lastPrinted>
  <dcterms:modified xsi:type="dcterms:W3CDTF">2018-01-19T12:01:00Z</dcterms:modified>
  <cp:revision>4</cp:revision>
  <dc:subject/>
  <dc:title>L</dc:title>
</cp:coreProperties>
</file>